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Натуралистическая проблематика в романе Дж. Гиссинга «Лишние женщины»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Хворостова Карина Александровн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спирант </w:t>
      </w:r>
      <w:r>
        <w:rPr>
          <w:rFonts w:cs="Times New Roman" w:ascii="Times New Roman" w:hAnsi="Times New Roman"/>
          <w:color w:val="000000"/>
        </w:rPr>
        <w:t>Московского государственного университета имени М. В. Ломоносова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, Росс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тво британского писателя Джорджа Гиссинга (</w:t>
      </w:r>
      <w:r>
        <w:rPr>
          <w:rFonts w:cs="Times New Roman" w:ascii="Times New Roman" w:hAnsi="Times New Roman"/>
          <w:color w:val="000000"/>
          <w:lang w:val="en-US"/>
        </w:rPr>
        <w:t>Gissi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George</w:t>
      </w:r>
      <w:r>
        <w:rPr>
          <w:rFonts w:cs="Times New Roman" w:ascii="Times New Roman" w:hAnsi="Times New Roman"/>
          <w:color w:val="000000"/>
        </w:rPr>
        <w:t xml:space="preserve">, 1857–1903), младшего современника Томаса Харди и Джорджа Мура, представляет собой яркий образец натуралистической прозы эпохи </w:t>
      </w:r>
      <w:r>
        <w:rPr>
          <w:rFonts w:cs="Times New Roman" w:ascii="Times New Roman" w:hAnsi="Times New Roman"/>
          <w:color w:val="000000"/>
          <w:lang w:val="en-US"/>
        </w:rPr>
        <w:t>f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lang w:val="en-US"/>
        </w:rPr>
        <w:t>cle</w:t>
      </w:r>
      <w:r>
        <w:rPr>
          <w:rFonts w:cs="Times New Roman" w:ascii="Times New Roman" w:hAnsi="Times New Roman"/>
          <w:color w:val="000000"/>
        </w:rPr>
        <w:t>. Доминантами художественного мира Гиссинга является показ и пристальный анализ жизни социальных низов (проституток, уличных бродяг, рабочих), а также выходцев из среднего класса (мелких клерков, литераторов, художников, учителей). В романах Гиссинга, бесстрастно исследующих уродливые стороны современной цивилизации (нищета, безработица, алкоголизм), отразилась действительность поздневикторианской эпохи, осмысляемой в искусстве данного отрезка времени в контексте «гибели культуры», «конца ве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чи внимательным читателем Э. Золя, Гиссинг переносит в британскую литературу ключевые образы и мотивы, характерные для общеевропейского натурализма – болезненность и деградация общества, проблема наследственности и вырождения, насилие цивилизации над естеством, упадок социальных институтов семьи и брака, невозможность гармоничной любви между мужчиной и женщиной, перерастающая в настоящую «войну полов». Несмотря на то, что отечественные исследователи (Н.П. Михальская, Э.П. Зиннер, М.Б. Родинова) усматривают черты натурализма лишь в ранних произведениях Гиссинга, например, в романах «Деклассированные» (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nclassed</w:t>
      </w:r>
      <w:r>
        <w:rPr>
          <w:rFonts w:cs="Times New Roman" w:ascii="Times New Roman" w:hAnsi="Times New Roman"/>
          <w:color w:val="000000"/>
        </w:rPr>
        <w:t>, 1884), «Демос» (</w:t>
      </w:r>
      <w:r>
        <w:rPr>
          <w:rFonts w:cs="Times New Roman" w:ascii="Times New Roman" w:hAnsi="Times New Roman"/>
          <w:color w:val="000000"/>
          <w:lang w:val="en-US"/>
        </w:rPr>
        <w:t>Demos</w:t>
      </w:r>
      <w:r>
        <w:rPr>
          <w:rFonts w:cs="Times New Roman" w:ascii="Times New Roman" w:hAnsi="Times New Roman"/>
          <w:color w:val="000000"/>
        </w:rPr>
        <w:t>, 1886), «Тирца» (</w:t>
      </w:r>
      <w:r>
        <w:rPr>
          <w:rFonts w:cs="Times New Roman" w:ascii="Times New Roman" w:hAnsi="Times New Roman"/>
          <w:color w:val="000000"/>
          <w:lang w:val="en-US"/>
        </w:rPr>
        <w:t>Thyrza</w:t>
      </w:r>
      <w:r>
        <w:rPr>
          <w:rFonts w:cs="Times New Roman" w:ascii="Times New Roman" w:hAnsi="Times New Roman"/>
          <w:color w:val="000000"/>
        </w:rPr>
        <w:t>, 1887) и «Преисподняя» (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th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ld</w:t>
      </w:r>
      <w:r>
        <w:rPr>
          <w:rFonts w:cs="Times New Roman" w:ascii="Times New Roman" w:hAnsi="Times New Roman"/>
          <w:color w:val="000000"/>
        </w:rPr>
        <w:t>, 1889), натуралистическая проблематика разрабатывается писателем и в более поздних тек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ман «Лишние женщины» (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d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men</w:t>
      </w:r>
      <w:r>
        <w:rPr>
          <w:rFonts w:cs="Times New Roman" w:ascii="Times New Roman" w:hAnsi="Times New Roman"/>
          <w:color w:val="000000"/>
        </w:rPr>
        <w:t>, 1893) – один из последних трехтомных романов Гиссинга. Через историю жизни сестер Мэдден писатель изображает трагедию современниц, получивших достойное образование, но не сумевших приспособиться к условиям жестокой и развращающей лондонской среды. Женское начало, женское как «живое», «сестринское» и «материнское» (важнейшие аспекты проблематики европейского натурализма) получают в романе амбивалентную тракт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Женский мир» сестер Мэдден показан как поле борьбы тела и духа. Так, каждая из сестер становится невольной узницей страстей, телесных и душевных пороков, приводящих к деградации и даже смерти. Элис, старшая из сестер, подрывает здоровье многолетней работой. Средняя сестра Вирджиния, подававшая большие надежды, поддается пороку алкоголизма: страдая от одиночества, женщина проводит свои вечера за чтением романов, сопровождаемым обильными возлияниями. Деградация Вирджинии показана Гиссингом беспощадно: некогда изящная девушка («she had good looks, a graceful demeanour») [</w:t>
      </w:r>
      <w:r>
        <w:rPr>
          <w:rFonts w:cs="Times New Roman" w:ascii="Times New Roman" w:hAnsi="Times New Roman"/>
          <w:color w:val="000000"/>
          <w:lang w:val="en-US"/>
        </w:rPr>
        <w:t>Gissing</w:t>
      </w:r>
      <w:r>
        <w:rPr>
          <w:rFonts w:cs="Times New Roman" w:ascii="Times New Roman" w:hAnsi="Times New Roman"/>
          <w:color w:val="000000"/>
        </w:rPr>
        <w:t>: 9] превращается в пьяницу (подобно Жермини Ласерте в одноименном романе братьев де Гонкур), вызывающую отвращение даже у собственных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ьба Моники Мэдден, младшей из сестер, привлекает особое внимание Гиссинга. Молодая и красивая девушка, вынужденная работать за прилавком и терпеть тяжелейшие условия труда, становится объектом ухаживаний пожилого джентльмена – мистера Эдмунда Уиддоусона. Мечтая уйти из ненавистного магазина и избежать работы машинисткой в конторе, Моника соглашается на брак с нелюбимым ею мужчиной. Брачный союз девушки и старика показан Гиссингом как нечто противоестественное, нездоровое. Между супругами разворачивается война: «воля к власти», руководящая ревнивым мужем, заставляет его ограничивать свободу молодой жены, исполненной страстной «волей к жизни» – желанием бывать в обществе, поддерживать знакомство с эмансипированными приятельницами, посещать театры и выставки. Институт брака, критикуемый Гиссингом, показан как инструмент порабощения и насилия «сильного» над «слабы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е витальное начало, жажда радости и любви, свойственные в натурализме всему молодому и живому, приводят Монику Мэдден к трагедии: желая реализовать потребность в любви, героиня становится заложницей собственных инстинктов и соглашается на свидание с молодым мужчиной, что трактуется Уиддоусоном как измена. Покидая супруга и отказываясь от надежд на обретение счастья с любовником (мистер Бевис уезжает во Францию), истерзанная страданием Моника узнает о собственной беременности и возвращается к сестрам. В финале романа героиня умирает в родах, оставляя после себя дочь – еще одну «лишнюю женщину», унаследовавшую материнские черты лица. Так, жизненный цикл женщины, в котором рождение соседствует с умиранием, трактуется Гиссингом как цепочка бед, утраченных иллюзий, ведущих к смер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сестры Мэдден проигрывают символическую борьбу между телесным и духовным, то Мэри Барфут и Рода Нанн – эмансипированные женщины, помогающие дамам из среднего класса получить образование и профессию, воплощают собой победу духа над телом. Мэри Барфут, прототипом которой является британская феминистка Джесси Бушеретт (Boucherett, Jessie, 1825–1905), подавляет в себе страсть к кузену Эверарду и остается верной избранному дол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ё сподвижница Рода Нанн, воплощающая тип натуралистской «новой женщины», также проходит через испытание плотью: Эверард Барфут, пораженный интеллектом и внутренней силой героини, пытается добиться ее расположения и в конечном итоге внушает ей пламенную страсть. Тем не менее, Рода, не желающая покориться мужской воле, сохраняет независимость и посвящает свою жизнь одинокому служению «лишним женщинам». Отказ героини от вступления в брак может трактоваться как символическая месть «женского» начала «мужскому», традиционно одерживавшему вер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натуралистическая проблематика в романе Дж. Гиссинга присутствует в разных измерениях. Исследуя разные варианты женского начала, писатель говорит о необходимости преодоления страстей, парализующих волю отдельной личности: разорвав порочный цикл, явленный в истории сестер Мэдден, человечество сумеет «оздоровить» больное общество, построить цивилизацию, в которой не будет лишних женщ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Gissing G. The Odd Women. NY: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39:00Z</dcterms:created>
  <dc:creator>karina.khvorostova@gmail.com</dc:creator>
  <dc:description/>
  <cp:keywords/>
  <dc:language>en-US</dc:language>
  <cp:lastModifiedBy>karina.khvorostova@gmail.com</cp:lastModifiedBy>
  <dcterms:modified xsi:type="dcterms:W3CDTF">2022-03-02T19:45:00Z</dcterms:modified>
  <cp:revision>4</cp:revision>
  <dc:subject/>
  <dc:title/>
</cp:coreProperties>
</file>