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га: взгляд сквозь призму чешской детской литератур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лиманов Глеб Владимирович</w:t>
      </w:r>
    </w:p>
    <w:p>
      <w:pPr>
        <w:pStyle w:val="1"/>
        <w:rPr>
          <w:sz w:val="24"/>
          <w:szCs w:val="24"/>
        </w:rPr>
      </w:pPr>
      <w:r>
        <w:rPr>
          <w:sz w:val="24"/>
          <w:szCs w:val="24"/>
        </w:rPr>
        <w:t>Студент Московского государственного университета им. М.В.Ломоносова, Москва, Россия</w:t>
      </w:r>
    </w:p>
    <w:p>
      <w:pPr>
        <w:pStyle w:val="1"/>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га – крупная европейская столица, образ которой запечатлён в прозе и поэзии как чешских, так и иностранных авторов. Среди наиболее известных произведений, где этот город, его кварталы, улицы и отдельные объекты играют значимую роль в повествовании, можно назвать тексты К. Чапека, Я. Гашека, Ф. Кафки, М. Кундеры и др. Гораздо менее изучены особенности воплощения образа Праги в детской литературе. Между тем, эта тема не менее интересна, так как позволяет проанализировать, какие составляющие образа города остаются актуальными для всех возрастов, а также выявить особенности его отражения для детской и юношеской аудитории. Неслучайно исследователи отмечают: </w:t>
      </w:r>
      <w:r>
        <w:rPr>
          <w:rFonts w:cs="Times New Roman" w:ascii="Times New Roman" w:hAnsi="Times New Roman"/>
          <w:color w:val="000000"/>
          <w:sz w:val="24"/>
          <w:szCs w:val="24"/>
        </w:rPr>
        <w:t xml:space="preserve">«Специфика читателя-ребёнка определяет необходимость сочетания в детской литературе дидактичности и познавательности с занимательностью, яркой образностью» </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Левченкова: 596</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е исследование построено на текстовом и содержательном анализе текста повести Франтишека Лангера «Братство белого ключа» (1934 г.) – одного из классических произведений чешской литературы для детей и юношества. Целью работы стала оценка функционального значения пражских реалий для раскрытия авторского замысла. Пражские реалии в нашей работе мы понимаем как предметы, явления, понятия, принадлежащие истории, культуре, бытовому укладу городского населения Праги того или иного историческо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Праги, созданный Франтишеком Лангером в «Братстве Белого Ключа», является основным средством раскрытия мотива юности и обновления – средством не менее ярким, чем образы главных героев повести. Детям-членам «Братства» по 11-14 лет – примерно столько же, сколько в момент создания текста и новой Праге, и новому чешскому государству. Прага становится у Лангера в один ряд с главными героями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жские реалии повести были классифицированы нами по пяти различным группам, сформированным по принципу описываемого явления: 1) городские бытовые реалии, 2) национально-этнографические реалии, 3) реалии государственного строя и общественной жизни, 4) ассоциативные реалии, к которым относятся любые упоминания в тексте действительно существовавших или вымышленных личностей или сообществ (организаций), не принимающих прямого участия в составляющих сюжет событиях, 5) топонимические реалии. Такая классификация основана на работе В.С. Виноградова </w:t>
      </w:r>
      <w:r>
        <w:rPr>
          <w:rFonts w:cs="Times New Roman" w:ascii="Times New Roman" w:hAnsi="Times New Roman"/>
          <w:sz w:val="24"/>
          <w:szCs w:val="24"/>
          <w:lang w:val="cs-CZ"/>
        </w:rPr>
        <w:t>[</w:t>
      </w:r>
      <w:r>
        <w:rPr>
          <w:rFonts w:cs="Times New Roman" w:ascii="Times New Roman" w:hAnsi="Times New Roman"/>
          <w:sz w:val="24"/>
          <w:szCs w:val="24"/>
        </w:rPr>
        <w:t>Виноградов: 104-112</w:t>
      </w:r>
      <w:r>
        <w:rPr>
          <w:rFonts w:cs="Times New Roman" w:ascii="Times New Roman" w:hAnsi="Times New Roman"/>
          <w:sz w:val="24"/>
          <w:szCs w:val="24"/>
          <w:lang w:val="cs-CZ"/>
        </w:rPr>
        <w:t>]</w:t>
      </w:r>
      <w:r>
        <w:rPr>
          <w:rFonts w:cs="Times New Roman" w:ascii="Times New Roman" w:hAnsi="Times New Roman"/>
          <w:sz w:val="24"/>
          <w:szCs w:val="24"/>
        </w:rPr>
        <w:t xml:space="preserve"> и была адаптирована под нужды наше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е пражских реалий наиболее многочисленной стала группа топонимов, которые встречаются в тексте повести в общей сложности более двухсот раз. Среди топонимов наиболее значимыми для раскрытия сюжета являются те, которые обозначают локации, где непосредственно развивается действие. Некоторые из топонимов уже не соответствуют современной карте города, являясь тем самым для сегодняшнего читателя утраченными деталями ушедшей историческ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сокая интенсивность употребления автором топонимики хорошо заметна в следующем примере: «Но, пока весть об этой находке облетела Панкрац, Нусле, Вршовице, Старые Винограды (до водокачки) и дошла до Новых Виноград (за водокачкой), небольшой отрезок канала разросся – какая слава для михельских ребят! – в длинный-предлинный тайный подземный ход Либуше, который вёл на самый Вышеград» </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Лангер: 13</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ь «Братство Белого Ключа», на наш взгляд, стала особенно интересной для читателей межвоенного периода благодаря своей реалистичности и авторскому умению воссоздавать привычную детской аудитории повседневность. Однако текст не теряет своей актуальности и в наше время – оставаясь и для чешских, и для русских читателей творческим спутником, несущим идеи вечных ценностей. Пражские реалии помогают в доступной форме донести до юных читателей важность общечеловеческих ценностей, воспитать в подростках чувства гуманности и патриотизма. Лангер сближает своих персонажей с читателями, даёт разноплановую оценку действиям героев в соответствии с собственным пониманием добра и зла. Герои повести – члены нового общества, граждане вновь созданного государства – сталкиваются с бытовыми проблемами, знакомыми чешским детям той эпохи, и при их решении прибегают к размышлениям на более «возвышенные» темы. Эта гармония мелочей повседневной жизни и духовных идеалов юной нации, как нам кажется, и становится логическим центром повести чешского пис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pPr>
      <w:r>
        <w:rPr>
          <w:rFonts w:cs="Times New Roman" w:ascii="Times New Roman" w:hAnsi="Times New Roman"/>
          <w:sz w:val="24"/>
          <w:szCs w:val="24"/>
        </w:rPr>
        <w:t>Виноградов В.С. Введение в переводоведение (общие и лексические вопросы). М., 2001.</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нгер Ф. Братство Белого Ключа. М., 1959.</w:t>
      </w:r>
    </w:p>
    <w:p>
      <w:pPr>
        <w:pStyle w:val="Style16"/>
        <w:numPr>
          <w:ilvl w:val="0"/>
          <w:numId w:val="1"/>
        </w:numPr>
        <w:spacing w:before="0" w:after="0"/>
        <w:jc w:val="both"/>
        <w:rPr/>
      </w:pPr>
      <w:r>
        <w:rPr>
          <w:color w:val="000000"/>
          <w:lang w:val="ru-RU"/>
        </w:rPr>
        <w:t>Левченкова О. С. Детская литература. // Большая российская энциклопедия</w:t>
      </w:r>
      <w:r>
        <w:rPr>
          <w:color w:val="000000"/>
          <w:shd w:fill="FFFFFF" w:val="clear"/>
          <w:lang w:val="ru-RU"/>
        </w:rPr>
        <w:t>: В 35 т.</w:t>
      </w:r>
      <w:r>
        <w:rPr>
          <w:color w:val="000000"/>
          <w:shd w:fill="FFFFFF" w:val="clear"/>
        </w:rPr>
        <w:t> </w:t>
      </w:r>
      <w:r>
        <w:rPr>
          <w:color w:val="000000"/>
          <w:lang w:val="ru-RU"/>
        </w:rPr>
        <w:t>М.</w:t>
      </w:r>
      <w:r>
        <w:rPr>
          <w:color w:val="000000"/>
          <w:shd w:fill="FFFFFF" w:val="clear"/>
          <w:lang w:val="ru-RU"/>
        </w:rPr>
        <w:t>, 2004-2017</w:t>
      </w:r>
      <w:r>
        <w:rPr>
          <w:color w:val="000000"/>
          <w:lang w:val="ru-RU"/>
        </w:rPr>
        <w:t>. Т. 8. С.59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423"/>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qFormat/>
    <w:pPr>
      <w:widowControl/>
      <w:bidi w:val="0"/>
      <w:jc w:val="center"/>
    </w:pPr>
    <w:rPr>
      <w:rFonts w:ascii="Times New Roman" w:hAnsi="Times New Roman" w:eastAsia="Arial Unicode MS" w:cs="Times New Roman"/>
      <w:color w:val="000000"/>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52:00Z</dcterms:created>
  <dc:creator>Учетная запись Майкрософт</dc:creator>
  <dc:description/>
  <cp:keywords/>
  <dc:language>en-US</dc:language>
  <cp:lastModifiedBy>Lenovo</cp:lastModifiedBy>
  <dcterms:modified xsi:type="dcterms:W3CDTF">2022-03-09T14:36:00Z</dcterms:modified>
  <cp:revision>19</cp:revision>
  <dc:subject/>
  <dc:title/>
</cp:coreProperties>
</file>