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форизация коронавируса в текстах немецкоязычных СМ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аштеева Александра Вита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осударственный социально-гуманитар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акультет иностранных языков, г. Коломн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semenborsh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метафор позволяет приблизиться к пониманию того, как знание о мире находит свое отражение в языке.  Помимо этого, важность изучения метафор возрастает в периоды общественных потрясений или в переломные моменты истории (военные конфликты, кризисы, миграционный кризис в Европе и т. д.). СМИ охотно прибегают к метафоризации, причем смело используют как неологизмы, так и сниженную лексику для придания наибольшей образности своим текста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уществует ни одной сферы жизни, на которую не повлияла бы пан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я также ощутила на себе это воздействие. Пандемия COVID-19 вызвала изменения в словарном составе языка, породила множество новых слов и выражений и изменила значение уже давно существующих. СМИ практически всего мира ежедневно публикуют большое количество материалов, посвященных коронавирусу. В публикациях СМИ, посвящ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акцентируются различные аспекты восприятия этого явления, например, коронавирус часто ассоциируется с войной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Der Kampf gegen das Coronavirus ist ein Krieg. China scheint eine Schlacht gewonnen zu haben [3]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ausärzte an der Corona-Front: COVID-19-Sondereinsatz muss besser begleitet werden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кольку кризис способствует расслоению общества, говорится о том, что «пандемия разделяет людей»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oro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andem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alt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enschen</w:t>
      </w:r>
      <w:r>
        <w:rPr>
          <w:rFonts w:cs="Times New Roman" w:ascii="Times New Roman" w:hAnsi="Times New Roman"/>
          <w:i/>
          <w:sz w:val="24"/>
          <w:szCs w:val="24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й параметр, который можно выделить в публикациях на тему коронавирусной инфекции, – это «общество»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ah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prich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c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o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ing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oronaEtiket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ic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fgepass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m öffentlichen Nahverkehr gilt jetzt: Mund halten, auch mit Maske [5]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атики болезни, здоровья и лечения делают ее благодатной средой для метафорического творчества. В первую очередь это касается репрезентации явлений, напрямую связанных с пандемией. Так, метафорически представлено восприятие болезни обществом. Лексемы </w:t>
      </w:r>
      <w:r>
        <w:rPr>
          <w:rFonts w:cs="Times New Roman" w:ascii="Times New Roman" w:hAnsi="Times New Roman"/>
          <w:i/>
          <w:sz w:val="24"/>
          <w:szCs w:val="24"/>
        </w:rPr>
        <w:t>Fieber</w:t>
      </w:r>
      <w:r>
        <w:rPr>
          <w:rFonts w:cs="Times New Roman" w:ascii="Times New Roman" w:hAnsi="Times New Roman"/>
          <w:sz w:val="24"/>
          <w:szCs w:val="24"/>
        </w:rPr>
        <w:t xml:space="preserve"> «лихорадка», </w:t>
      </w:r>
      <w:r>
        <w:rPr>
          <w:rFonts w:cs="Times New Roman" w:ascii="Times New Roman" w:hAnsi="Times New Roman"/>
          <w:i/>
          <w:sz w:val="24"/>
          <w:szCs w:val="24"/>
        </w:rPr>
        <w:t>Pandemie</w:t>
      </w:r>
      <w:r>
        <w:rPr>
          <w:rFonts w:cs="Times New Roman" w:ascii="Times New Roman" w:hAnsi="Times New Roman"/>
          <w:sz w:val="24"/>
          <w:szCs w:val="24"/>
        </w:rPr>
        <w:t xml:space="preserve"> «пандемия» используются при описании реакции общественности на новости о коронавирусе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er</w:t>
      </w:r>
      <w:r>
        <w:rPr>
          <w:rFonts w:cs="Times New Roman" w:ascii="Times New Roman" w:hAnsi="Times New Roman"/>
          <w:i/>
          <w:sz w:val="24"/>
          <w:szCs w:val="24"/>
        </w:rPr>
        <w:t>ü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ht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andemie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utschl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oron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Fieb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отными глаголами, служащими для конструирования медицинской метафоры в данном контексте, являются глаголы со значением «заражать»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stecke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nfiziere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en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g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Coronavir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anz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el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steckt</w:t>
      </w:r>
      <w:r>
        <w:rPr>
          <w:rFonts w:cs="Times New Roman" w:ascii="Times New Roman" w:hAnsi="Times New Roman"/>
          <w:i/>
          <w:sz w:val="24"/>
          <w:szCs w:val="24"/>
        </w:rPr>
        <w:t xml:space="preserve"> [6]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ng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eu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ungenseuc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nfizie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rsen</w:t>
      </w:r>
      <w:r>
        <w:rPr>
          <w:rFonts w:cs="Times New Roman" w:ascii="Times New Roman" w:hAnsi="Times New Roman"/>
          <w:i/>
          <w:sz w:val="24"/>
          <w:szCs w:val="24"/>
        </w:rPr>
        <w:t xml:space="preserve">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ое исследование показало, что процесс метафоризации явлений, связанных с пандемией, находится в активной фазе. К основным свойствам метафор можно отнести чрезвычайную семантическую подвижность, следствием которой становится семантический сдвиг, потенциал к формированию собственного лексико-семантического поля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остность, двуплановость, образность, выразительность, концептуальность, функциональность, систем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Beziehungskrisen: Wie Corona spaltet. – 20.07.2021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de-DE"/>
          </w:rPr>
          <w:t>https://www.mdr.de/religion/gesellschaft/reportage-beziehungskrisen-wie-corona-spaltet-100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Der Corona-Schock. – 28.02.2020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://www.spiegel.de/wirtschaft/coronavirus-und-boerse-crash-angst-durch-coronaseuche-a-00000000-0002-0001-0000-00016970501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Die Welt befindet sich im Kampf gegen ein Virus – aber nicht im Krieg. – 13.04.2020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de-DE"/>
          </w:rPr>
          <w:t>https://www.tagesspiegel.de/politik/corona-und-rhetorik-die-welt-befindet-sich-im-kampf-gegen-ein-virus-aber-nicht-im-krieg/25725856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Dr. Gerd W. Zimmermann Hausärzte an der Corona-Front: COVID-19-Sondereinsatz muss besser begleitet werden! – 09.03.2020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de-DE"/>
          </w:rPr>
          <w:t>https://www.medical-tribune.de/praxis-und-wirtschaft/abrechnung/artikel/hausaerzte-an-der-corona-front-covid-19-sondereinsatz-muss-besser-begleitet-werden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Schweigen ist Gold. – 03.11.2020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de-DE"/>
          </w:rPr>
          <w:t>https://www.zeit.de/zeit-magazin/leben/2020-10/corona-infektionsschutz-alltagsmasken-bus-bahn-aerosole-uebertragung-oeffentlicher-nahverkeh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97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Wenn Angst vor dem Coronavirus die ganze Welt ansteckt. – 02.02.2020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de-DE"/>
          </w:rPr>
          <w:t>https://www.spiegel.de/netzwelt/web/coronavirus-2019-ncov-wenn-angst-die-ganze-welt-ansteckt-podcast-a-538a99a3-9db8-484c-ab54-0db43d4a5375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borsh@mail.ru" TargetMode="External"/><Relationship Id="rId3" Type="http://schemas.openxmlformats.org/officeDocument/2006/relationships/hyperlink" Target="https://www.mdr.de/religion/gesellschaft/reportage-beziehungskrisen-wie-corona-spaltet-100.html" TargetMode="External"/><Relationship Id="rId4" Type="http://schemas.openxmlformats.org/officeDocument/2006/relationships/hyperlink" Target="https://www.spiegel.de/wirtschaft/coronavirus-und-boerse-crash-angst-durch-coronaseuche-a-00000000-0002-0001-0000-000169705017" TargetMode="External"/><Relationship Id="rId5" Type="http://schemas.openxmlformats.org/officeDocument/2006/relationships/hyperlink" Target="https://www.tagesspiegel.de/politik/corona-und-rhetorik-die-welt-befindet-sich-im-kampf-gegen-ein-virus-aber-nicht-im-krieg/25725856.html" TargetMode="External"/><Relationship Id="rId6" Type="http://schemas.openxmlformats.org/officeDocument/2006/relationships/hyperlink" Target="https://www.medical-tribune.de/praxis-und-wirtschaft/abrechnung/artikel/hausaerzte-an-der-corona-front-covid-19-sondereinsatz-muss-besser-begleitet-werden/" TargetMode="External"/><Relationship Id="rId7" Type="http://schemas.openxmlformats.org/officeDocument/2006/relationships/hyperlink" Target="https://www.zeit.de/zeit-magazin/leben/2020-10/corona-infektionsschutz-alltagsmasken-bus-bahn-aerosole-uebertragung-oeffentlicher-nahverkehr" TargetMode="External"/><Relationship Id="rId8" Type="http://schemas.openxmlformats.org/officeDocument/2006/relationships/hyperlink" Target="https://www.spiegel.de/netzwelt/web/coronavirus-2019-ncov-wenn-angst-die-ganze-welt-ansteckt-podcast-a-538a99a3-9db8-484c-ab54-0db43d4a53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4:00Z</dcterms:created>
  <dc:creator>Александра Таштеева</dc:creator>
  <dc:description/>
  <cp:keywords/>
  <dc:language>en-US</dc:language>
  <cp:lastModifiedBy>Alex</cp:lastModifiedBy>
  <dcterms:modified xsi:type="dcterms:W3CDTF">2022-03-25T10:21:00Z</dcterms:modified>
  <cp:revision>3</cp:revision>
  <dc:subject/>
  <dc:title/>
</cp:coreProperties>
</file>