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вопросу о языковом манипулировании в современном немецком медиадискурсе: Политическая метафора и метафорические модели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Маркелова Карина Юрьевн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студентка Московского государственного университета имени М.В. Ломоносова, Москва, Россия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нятийный аппарат человека устроен таким образом, что большинство явлений осознаются через их сравнение с другими событиями, объектами, процессами. Это происходит оттого, что многие феномены действительности предстают в абстрактном виде и, чтобы осознать их, необходимо использовать простые и доступные концепты, основанные на опыте взаимодействия с действительностью. Например, такие категории как «время», «идеи», «эмоции», «любовь», «споры», «счастье», «мораль» и пр. хотя и принадлежат к естественному опыту человека, являются категориями нефизическими и поэтому требуют определения через метафоры, через соотношение с чем-то физическим, четко определенным, осязаемы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ечественный филолог Баранов представляет метафоризацию как взаимодействие двух структур знаний – когнитивной структуры «источника» и когнитивной структуры «цели» [Баранов 1994: 12]. Под когнитивной структурой «источника» имеется в виду практический опыт человека в мире, физическое взаимодействие человека с реальностью. Под когнитивной структурой «цели» понимается абстрактное знание, менее ясное и конкретное. Примерами взаимодействия двух этих структур знаний являются, например, такие устойчивые соответствия как «время – деньги», «спор – война», «жизнь – путешествие» и т.п. [Баранов 1994: 14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результате крупного исследования русско- и немецкоязычных текстов СМИ, относящихся к периоду перестройки в СССР и периоду “</w:t>
      </w:r>
      <w:r>
        <w:rPr>
          <w:lang w:val="en-US"/>
        </w:rPr>
        <w:t>Wende</w:t>
      </w:r>
      <w:r>
        <w:rPr/>
        <w:t>” в ГДР, Барановым был разработан термин метафорической модели. В качестве метафорических моделей, способных объяснить сложные когнитивные структуры, исследователь  выделяет модели персонификации, войны, пространства, строительства, механизма, медицины, объекта-предмета, организма, религии-мифологии, фауны, театра, пути-дороги, транспорта, игры, родственных отношений, литературы, флоры, спорта, сверхъестественных существ, феодальных отношений, веществ, геометрии, ограничителя, анимализации, погоды, преступного мира, пищи, реки (нем. Personifizierung, Krieg, Raum, Bauwesen, Mechanismus, Medizin, Objekt-Gegenstand, Organismus, Religion-Mythologie, Fauna, Theater, Weg, Verkehrsmittel, Spiel, Verwandschaftsbeziehungen, Literatur, Flora, Sport, Übernatürliches Wesen, Feudale Beziehungen, Stoff, Geometrie, Begrenzung, Animalisierung, Wetter, Verbrechen, Essen, Fluss) [Баранов 1994: 113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гласно нашему анализу текстов немецкоязычного Интернет-портала “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Welle</w:t>
      </w:r>
      <w:r>
        <w:rPr/>
        <w:t xml:space="preserve">”, предложенные Барановым метафорические модели, которые широко использовались средствами массовой информации в 80-90-е гг. </w:t>
      </w:r>
      <w:r>
        <w:rPr>
          <w:lang w:val="en-US"/>
        </w:rPr>
        <w:t>XX</w:t>
      </w:r>
      <w:r>
        <w:rPr/>
        <w:t xml:space="preserve"> века, плавно перешли в современный медийный дискурс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к, в политическом комментарии “Der ewige Putin”, где речь идет о внесении поправок в Конституцию РФ, встречаются повторяющиеся медицинские и военные метафоры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“</w:t>
      </w:r>
      <w:r>
        <w:rPr/>
        <w:t>Die Risiken und Nebenwirkungen von Volksabstimmungen sind unberechenbar”/ [Риски и побочные эффекты от народного голосования непредсказуемы].</w:t>
      </w:r>
    </w:p>
    <w:p>
      <w:pPr>
        <w:pStyle w:val="ListParagraph"/>
        <w:spacing w:lineRule="auto" w:line="240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“</w:t>
      </w:r>
      <w:r>
        <w:rPr/>
        <w:t>Die Verfassungsreform bereitet neuen Kopfschmerz - gibt sie doch eine "historische Wahrheit" vor”/ [Конституционная реформа готовит новую «головную боль» - она претендует на «историческую правду»]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ыражения “die Risiken und Nebenwirkungen von Volksabstimmungen” и “die Verfassungsreform bereitet neuen Kopfschmerz” вызывают негативные ассоциации, поскольку в прямом значении привычно их использование при описании недугов, болезненных ощущений. Вследствие использования данных выражений поправки в конституцию представляются читателю неким источником «боли» для обществ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начале комментария – в первом и втором абзацах после лида – встречаются следующие военных-политические метафоры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“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h</w:t>
      </w:r>
      <w:r>
        <w:rPr/>
        <w:t>andelte unter politischem Druck”/ [Он действовал под политическим давлением]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“</w:t>
      </w:r>
      <w:r>
        <w:rPr>
          <w:lang w:val="en-US"/>
        </w:rPr>
        <w:t>E</w:t>
      </w:r>
      <w:r>
        <w:rPr/>
        <w:t>r verspürte politischen Druck”/ [Он ощущал политическое давление]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“</w:t>
      </w:r>
      <w:r>
        <w:rPr>
          <w:lang w:val="en-US"/>
        </w:rPr>
        <w:t>E</w:t>
      </w:r>
      <w:r>
        <w:rPr/>
        <w:t>r stürzte sein Land ins politische Chaos”/ [Он вверг свою страну в политический хаос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читав эти агрессивно настроенные выражения в начале статьи, читатель, вероятнее всего, отнесется к описываемому событию настороженно. В своем прямом значении немецкое слово “Druck” означает «давление» (физическая величина), «нажим» и «печатание». Но во фразах “unter politischem Druck” и “er verspürte politischen Druck” это слово предстает в переносном значении, и выражение становится метафоричным. Оно отсылает к устойчивому словосочетанию “j-n unter Druck setzen”/ [оказать давление на кого-л.]. Построение военной метафоры с глаголом “stürzen” (4) является очевидным, поскольку среди основных значений данного глагола выделяют: “zusammenbrechen”/ [рухнуть, развалиться], “über jemanden herfallen, jemanden angreifen, anfallen”/ [напасть на кого-то], “aus einer gewissen Höhe hinunterstürzen”/ [сбрасывать с определенной высоты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месте с тем необходимо отметить, что рассмотрение метафоры в медиатексте требует дискурсивного подхода. Это значит, что отдельный текст и соответственно отдельная метафора должны изучаться в политическом, экономическом, социальном и культурном контекстах, а также в сравнении с другими медиатекстами. Таким образом можно установить, с какой целью используется та или иная метафора, какое эмоциональное воздействие она призвана произвести на читателя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 xml:space="preserve">Арутюнова Н.Д. </w:t>
      </w:r>
      <w:r>
        <w:rPr/>
        <w:t>Язык и мир человека. М., 1999.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Баранов А.Н.</w:t>
      </w:r>
      <w:r>
        <w:rPr/>
        <w:t xml:space="preserve"> Очерк когнитивной теории метафоры. М., 1991.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 xml:space="preserve">Баранов А.Н., Караулов Ю.Н. </w:t>
      </w:r>
      <w:r>
        <w:rPr/>
        <w:t>М., 1994.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Володина М.Н.</w:t>
      </w:r>
      <w:r>
        <w:rPr/>
        <w:t xml:space="preserve"> Язык средств массовой информации. М., 2008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lang w:val="en-US"/>
        </w:rPr>
        <w:t>Kommentar: Der ewige Putin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www.dw.com/de/kommentar-der-ewige-putin/a-54017108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.com/de/kommentar-der-ewige-putin/a-54017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37:00Z</dcterms:created>
  <dc:creator>a</dc:creator>
  <dc:description/>
  <cp:keywords/>
  <dc:language>en-US</dc:language>
  <cp:lastModifiedBy>word</cp:lastModifiedBy>
  <dcterms:modified xsi:type="dcterms:W3CDTF">2022-03-03T20:37:00Z</dcterms:modified>
  <cp:revision>2</cp:revision>
  <dc:subject/>
  <dc:title/>
</cp:coreProperties>
</file>