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поставительный лингвостилистический и лингвопоэтический анализ стихотворений «</w:t>
      </w:r>
      <w:r>
        <w:rPr>
          <w:rFonts w:cs="Times New Roman" w:ascii="Times New Roman" w:hAnsi="Times New Roman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ampe</w:t>
      </w:r>
      <w:r>
        <w:rPr>
          <w:rFonts w:cs="Times New Roman" w:ascii="Times New Roman" w:hAnsi="Times New Roman"/>
          <w:sz w:val="24"/>
          <w:szCs w:val="24"/>
        </w:rPr>
        <w:t>» Эдуарда Мёрике и «</w:t>
      </w:r>
      <w:r>
        <w:rPr>
          <w:rFonts w:cs="Times New Roman" w:ascii="Times New Roman" w:hAnsi="Times New Roman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ampe</w:t>
      </w:r>
      <w:r>
        <w:rPr>
          <w:rFonts w:cs="Times New Roman" w:ascii="Times New Roman" w:hAnsi="Times New Roman"/>
          <w:sz w:val="24"/>
          <w:szCs w:val="24"/>
        </w:rPr>
        <w:t>» Яна Вагне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их Анна Эдуард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4-го курса бакалавриата Московского государственного университета имени М.В. Ломоносова, г. Москва, Российская Федерац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характеристика метода лингвостилистического и лингвопоэтического анализа художественных текстов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нгвостилистики и лингвопоэтики как разделов филологической наук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одержание метода лингвостилистического анализа текст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одержание метода лингвопоэтического анализа художественного текст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лный лингвостилистический и лингвопоэтический анализ стихотворения Эдуарда Мёрике «</w:t>
      </w:r>
      <w:r>
        <w:rPr>
          <w:rFonts w:cs="Times New Roman" w:ascii="Times New Roman" w:hAnsi="Times New Roman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ampe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ческий анализ фонетического, морфолого-грамматического, лексического и синтаксического уровней текста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семиотический анализ фонетического, морфолого-грамматического, лексического и синтаксического уровней текста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таметасемиотический анализ текста стихотворения на основе результатов предыдущих ступеней анализа с привлечением широкого филологического контекст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лный лингвостилистический и лингвопоэтический анализ стихотворения Яна Вагнера «</w:t>
      </w:r>
      <w:r>
        <w:rPr>
          <w:rFonts w:cs="Times New Roman" w:ascii="Times New Roman" w:hAnsi="Times New Roman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ampe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ческий анализ фонетического, морфолого-грамматического, лексического и синтаксического уровней текста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семиотический анализ фонетического, морфолого-грамматического, лексического и синтаксического уровней текст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метасемиотический анализ текста стихотворения на основе результатов предыдущих ступеней анализа с привлечением широкого филологического контекст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поставление стихотворений «</w:t>
      </w:r>
      <w:r>
        <w:rPr>
          <w:rFonts w:cs="Times New Roman" w:ascii="Times New Roman" w:hAnsi="Times New Roman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ampe</w:t>
      </w:r>
      <w:r>
        <w:rPr>
          <w:rFonts w:cs="Times New Roman" w:ascii="Times New Roman" w:hAnsi="Times New Roman"/>
          <w:sz w:val="24"/>
          <w:szCs w:val="24"/>
        </w:rPr>
        <w:t>» Эдуарда Мёрике и «</w:t>
      </w:r>
      <w:r>
        <w:rPr>
          <w:rFonts w:cs="Times New Roman" w:ascii="Times New Roman" w:hAnsi="Times New Roman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ampe</w:t>
      </w:r>
      <w:r>
        <w:rPr>
          <w:rFonts w:cs="Times New Roman" w:ascii="Times New Roman" w:hAnsi="Times New Roman"/>
          <w:sz w:val="24"/>
          <w:szCs w:val="24"/>
        </w:rPr>
        <w:t>» Яна Вагнера на основе результатов проведённого анализа, выявление общих черт двух представленных стихотвор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20:00Z</dcterms:created>
  <dc:creator>Анна Андреевских</dc:creator>
  <dc:description/>
  <cp:keywords/>
  <dc:language>en-US</dc:language>
  <cp:lastModifiedBy>Анна Андреевских</cp:lastModifiedBy>
  <dcterms:modified xsi:type="dcterms:W3CDTF">2022-03-03T18:20:00Z</dcterms:modified>
  <cp:revision>2</cp:revision>
  <dc:subject/>
  <dc:title/>
</cp:coreProperties>
</file>