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ментарий Иоанна Цеца на «Илиаду»: методы, цели, интерпрет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епа Анастасия Дмитри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ширная практика комментирования, свойственная византийской литературе конца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., тесно связана с образованием. Так и комментарий на Илиаду – раннее произведение Цеца -  представляет собой учебный текст, служивший грамматику учебным пособием. «Экзегеза» состоит из обширного введения, а также из комментария, ограничивающегося только первой песней «Илиады». Практический дидактический характер произведения и конкурентная среда столичного образования обуславливают основные особенности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жде всего следует выделить стремление Цеца соблюсти научный характер повествования. Комментирование текста выглядит как последовательная и систематическая характеристика каждой строки гомеровского текста. Автор следует строгому плану, приводя после каждого слова объективные, справочные пункты, касающиеся грамматики, лексического значения, вариантов слов на разных диалектах, словообразования и т.д. Также грамматик регулярно приводит сформулированную четкую теорию, например, говоря об аллегорической интерпретации богов, он сообщает, что под одними багами может пониматься пять значений, под другими три, а под некоторыми целый ряд. Для подтверждения своей мысли Цец часто приводит множество примеров с цитатами из разных авто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й характер текста обуславливает такие его характеристики, как ясность структуры и языка, наличие множества объяснений, формулировка вопросов и тезисов, обращения к читателю, повторения и т.д. Следует также отметить, что автор объясняет своему читателю не только языковые или культурные феномены, но и раскрывает мотивировку тех или иных поступков героя. Так, пожелание Хриса грекам счастья, а троянцам поражения, автор объясняет тем, что жрец хотел либо польстить грекам, либо отомстить троянцам за потерю дочери. Для дидактических целей комментарий также нередко дополняется отступлениями, содержащими дополнительную информацию о языковых терминах, философских положениях, исторических реалиях (особый интерес представляют указания на различия в культуре или языке между современной автору эпохой и эпохой, в которую была создана Илиа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наиболее значительной особенностью представляется яркое авторское присутствие, благодаря которому произведение, несмотря на то, что оно состоит, казалось бы, из отдельных цитат и комментариев к ним, тем не менее имеет целостный характер. Этому служат многочисленные внутренние ссылки («ὡς πρώην ἔφην – как я ранее говорил», «ὡς ὄπισθεν ἔλεξα πλατύτερον – как ранее я говорил подробнее»), критика других интерпретаторов, от которых Цец стремится отличить себя, стремление сблизить себя с фигурой Гомера, а также оригинальность автора. Цец использует ряд источников, но, по выражению Браунинга, демонстрирует независимость взглядов и готовность бороться с гигантами прошлого [</w:t>
      </w:r>
      <w:r>
        <w:rPr>
          <w:rFonts w:eastAsia="Times New Roman" w:cs="Times New Roman" w:ascii="Times New Roman" w:hAnsi="Times New Roman"/>
          <w:color w:val="222222"/>
          <w:shd w:fill="FFFFFF" w:val="clear"/>
          <w:lang w:val="en-US" w:eastAsia="ru-RU"/>
        </w:rPr>
        <w:t>Browning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>: 1975</w:t>
      </w:r>
      <w:r>
        <w:rPr>
          <w:rFonts w:cs="Times New Roman" w:ascii="Times New Roman" w:hAnsi="Times New Roman"/>
        </w:rPr>
        <w:t xml:space="preserve">]. Все эти приёмы служат </w:t>
      </w:r>
      <w:r>
        <w:rPr>
          <w:rFonts w:cs="Times New Roman" w:ascii="Times New Roman" w:hAnsi="Times New Roman"/>
          <w:color w:val="000000"/>
        </w:rPr>
        <w:t xml:space="preserve">формированию </w:t>
      </w:r>
      <w:r>
        <w:rPr>
          <w:rFonts w:cs="Times New Roman" w:ascii="Times New Roman" w:hAnsi="Times New Roman"/>
        </w:rPr>
        <w:t>целостного авторского текста, перед нами не последовательность разнородных комментариев, а обширная структурированная экзегетическая работа. Также, как видим, автору важно формирование собственного положительного образа, что кажется закономерным в условиях жёсткой конкуренции того времени между интеллектуа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 очевидно, что, с одной стороны, Цец использует Гомера как учебный материал, на базе которого грамматик даёт необходимые знания своим ученикам, а с другой, видит своей целью приближение своих учеников к пониманию смысла поэмы, именно это позволяет нам отметить, как представитель данной эпохи мыслил свою культуру в сравнении с древними.  Также несмотря на то, что «Экзегеза» - ранее произведение Цеца, предназначенное для практических дидактических целей, оно, тем не менее, носит яркий авторский характер, что даёт возможность объединить в одно целое множество следующих друг за другом комментариев. Данные выводы позволяют улучшить наше представление о практике комментариев в византийской литературе комниновской эпох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athomopoulos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 Ἐξήγησις Ἰωάννου Γραμματικοῦ τοῦ Τζέτζου εἰς τὴν Ὁμήρου Ἰλιάδα. Athens, 2007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  <w:lang w:val="en-US" w:eastAsia="ru-RU"/>
        </w:rPr>
        <w:t xml:space="preserve">Browning R. Homer in Byzantium // Viator. 1975. 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color w:val="222222"/>
          <w:shd w:fill="FFFFFF" w:val="clear"/>
          <w:lang w:val="en-US" w:eastAsia="ru-RU"/>
        </w:rPr>
        <w:t xml:space="preserve">. 6. 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color w:val="222222"/>
          <w:shd w:fill="FFFFFF" w:val="clear"/>
          <w:lang w:val="en-US" w:eastAsia="ru-RU"/>
        </w:rPr>
        <w:t xml:space="preserve">. 15-34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3:02:00Z</dcterms:created>
  <dc:creator>anastasiyamazepa@icloud.com</dc:creator>
  <dc:description/>
  <cp:keywords/>
  <dc:language>en-US</dc:language>
  <cp:lastModifiedBy>anastasiyamazepa@icloud.com</cp:lastModifiedBy>
  <dcterms:modified xsi:type="dcterms:W3CDTF">2022-03-06T13:02:00Z</dcterms:modified>
  <cp:revision>2</cp:revision>
  <dc:subject/>
  <dc:title/>
</cp:coreProperties>
</file>