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пособы передачи ономастических реалий волшебного мира Дж. К. Роулинг на литовский язык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Шлыкова Надежда Денисовна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удентка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анкт‒Петербургский государственный университет, филологический факультет, Санкт‒Петербург, Росси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 – mail: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</w:rPr>
          <w:t>nadyshl.den@gmail.com</w:t>
        </w:r>
      </w:hyperlink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д художественной литературы является особой сферой переводческого дела. Перед переводчиком стоит задача не буквально перенести слова на иностранный язык, но передать заложенный автором смысл текста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 важно учитывать реалии жанра фэнтези и волшебных сказок, поскольку индивидуальной особенностью данных жанров являются реалии, далёкие от действительности, а также авторская лексика, зачастую трудная для интерпретации и перевода. Такими реалиями насыщен мир Джоан Роулинг в цикле романов о Гарри Поттере. Ошибочно было бы полагать, что имена собственные не представляют трудности для переводчика, поскольку на любом языке будут близки по звучанию. Однако зачастую антропонимы передают уникальные свойства и качества объекта, отражают характер, и при переводе искажаются или теряются вовсе смысл и значение имени собственного. Ономастический мир Джоан Роулинг разнообразен, поскольку автор придаёт большое значение каждому имени собственному, в том числе и его звучанию, чтобы наделить персонажа таким именем, которое бы наиболее полно раскрывало его характер. В данной работе рассматривается перевод реалий мира Джоан Роулинг на литовский язык с учётом того, что литовский язык имеет свои фонетические, морфологические, синтаксические особенности, которые необходимо учитывать при передаче тех или иных реалий. Помимо этого анализируется необходимость адаптации волшебных реалий к литовской картине мира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наиболее распространённых способов передачи имён собственных при художественном переводе является транслитерация. Так, имени Albus Dumbledore в литовском издании соответствует Albas Dumbldoras. Имя транслитерировано, но также приобретает окончание –</w:t>
      </w:r>
      <w:r>
        <w:rPr>
          <w:sz w:val="24"/>
          <w:szCs w:val="24"/>
        </w:rPr>
        <w:t>as</w:t>
      </w:r>
      <w:r>
        <w:rPr>
          <w:sz w:val="24"/>
          <w:szCs w:val="24"/>
          <w:lang w:val="ru-RU"/>
        </w:rPr>
        <w:t xml:space="preserve">, характерное для имён существительных мужского рода. Имена некоторых персонажей переводчик переосмысляет и тем самым по-новому раскрывает характер персонажа: </w:t>
      </w:r>
      <w:r>
        <w:rPr>
          <w:sz w:val="24"/>
          <w:szCs w:val="24"/>
        </w:rPr>
        <w:t>Hermion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Granger</w:t>
      </w:r>
      <w:r>
        <w:rPr>
          <w:sz w:val="24"/>
          <w:szCs w:val="24"/>
          <w:lang w:val="ru-RU"/>
        </w:rPr>
        <w:t xml:space="preserve"> (от англ. </w:t>
      </w:r>
      <w:r>
        <w:rPr>
          <w:sz w:val="24"/>
          <w:szCs w:val="24"/>
        </w:rPr>
        <w:t>granger</w:t>
      </w:r>
      <w:r>
        <w:rPr>
          <w:sz w:val="24"/>
          <w:szCs w:val="24"/>
          <w:lang w:val="ru-RU"/>
        </w:rPr>
        <w:t xml:space="preserve"> ‘фермер’)  в оригинальном тексте превращается в </w:t>
      </w:r>
      <w:r>
        <w:rPr>
          <w:sz w:val="24"/>
          <w:szCs w:val="24"/>
        </w:rPr>
        <w:t>Hermiona</w:t>
      </w:r>
      <w:r>
        <w:rPr>
          <w:sz w:val="24"/>
          <w:szCs w:val="24"/>
          <w:lang w:val="ru-RU"/>
        </w:rPr>
        <w:t xml:space="preserve"> Į</w:t>
      </w:r>
      <w:r>
        <w:rPr>
          <w:sz w:val="24"/>
          <w:szCs w:val="24"/>
        </w:rPr>
        <w:t>kyr</w:t>
      </w:r>
      <w:r>
        <w:rPr>
          <w:sz w:val="24"/>
          <w:szCs w:val="24"/>
          <w:lang w:val="ru-RU"/>
        </w:rPr>
        <w:t>ė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ė (лит. į</w:t>
      </w:r>
      <w:r>
        <w:rPr>
          <w:sz w:val="24"/>
          <w:szCs w:val="24"/>
        </w:rPr>
        <w:t>kyr</w:t>
      </w:r>
      <w:r>
        <w:rPr>
          <w:sz w:val="24"/>
          <w:szCs w:val="24"/>
          <w:lang w:val="ru-RU"/>
        </w:rPr>
        <w:t>ė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ė ‘зануда, надоеда’) в переводе. 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мотря на то, что существует немало работ по теории перевода имён собственных в художественных произведениях, подробных исследований реалий мира Джоан Роулинг в литовском языке не так много. Кроме того, писательница продолжает выпускать книги, то есть расширять созданный в произведениях мир, поэтому необходимо понимать, как именно переводить реалии её произведений. В этом и состоит актуальность данной работы.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shl.d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39:00Z</dcterms:created>
  <dc:creator>Шлыкова Надежда Денисовна</dc:creator>
  <dc:description/>
  <cp:keywords/>
  <dc:language>en-US</dc:language>
  <cp:lastModifiedBy>Шлыкова Надежда Денисовна</cp:lastModifiedBy>
  <dcterms:modified xsi:type="dcterms:W3CDTF">2022-03-03T17:39:00Z</dcterms:modified>
  <cp:revision>2</cp:revision>
  <dc:subject/>
  <dc:title/>
</cp:coreProperties>
</file>