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Б. Серейского (1929, 1940, 1947) в истории пособий по изучению литов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ченко Вер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ский лингвист Беньямин Серейский (Benjaminas Sereiskis) известен в первую очередь благодаря составленному им обширному литовско-русскому словарю, однако он также является автором нескольких учебных пособий по изучению литовского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их пор история учебников литовского языка описана недостаточно. О самом Серейском существует довольно мало публикаций – в трехтомной истории изучения литовского языка А. Сабаляускаса ни разу не упоминается имя Серейского, несмотря на его вклад в проблему обучения литовскому языку. Он первым создал настолько объемные и подробные учебники для иноязычных читателей. В этих пособиях закладывались основы методики преподавания литовского языка русским, полякам и евреям — основным народам, населяющим довоенную Литву. Не возникает сомнений, что его образец оказал влияние на последующие пособ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Целью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сследования является изучение научного наследия Беньямина Серейского, в частности трех вышеупомянутых работ, их сопоставление друг с другом и с прочими учебными пособиями по изучению литовского языка, написанными в период до и после деятельности Б. Серейск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выводы исследования могут быть полезны изучающим литовский язык и историю его развития. Опыт Б. Серейского и выявленные особенности учебников пригодятся при составлении новых пособ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a6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c76a68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c76a68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6a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55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76a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76a6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6a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22:00Z</dcterms:created>
  <dc:creator>User</dc:creator>
  <dc:description/>
  <dc:language>en-US</dc:language>
  <cp:lastModifiedBy>Vera</cp:lastModifiedBy>
  <dcterms:modified xsi:type="dcterms:W3CDTF">2022-03-03T1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