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имология английских фразеологических единиц XX 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улаева Юлия Кирил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рянский государственный университет имени академика И.Г. Петровско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иностранных языков, Брян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yuli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ulae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священа изучению фразеологических единиц, получивших свое становление в прошлом столетии, а также источников, которые повлияли на их появление в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92151912"/>
      <w:bookmarkEnd w:id="0"/>
      <w:r>
        <w:rPr>
          <w:rFonts w:cs="Times New Roman" w:ascii="Times New Roman" w:hAnsi="Times New Roman"/>
          <w:sz w:val="24"/>
          <w:szCs w:val="24"/>
        </w:rPr>
        <w:t xml:space="preserve">Предметом исследования являются этимологические особенности фразеологизмо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92151912"/>
      <w:bookmarkEnd w:id="1"/>
      <w:r>
        <w:rPr>
          <w:rFonts w:cs="Times New Roman" w:ascii="Times New Roman" w:hAnsi="Times New Roman"/>
          <w:sz w:val="24"/>
          <w:szCs w:val="24"/>
        </w:rPr>
        <w:t>Целью исследования является анализ источников происхождения фразеологических единиц, появившихся в английском языке в двадцатом столе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зеология – это сокровищница языка. Во фразеологизмах находит отражение история народа, своеобразие его культуры и быта. Фразеологизмы часто носят ярко национальный характер. Наряду с чисто национальными фразеологизмами в английской фразеологии имеется много интернациональных фразеологизмов. Английский фразеологический фонд – сложный конгломерат исконных и заимствованных фразеологизмов с явным преобладанием первых. В некоторых фразеологизмах сохраняются архаические элементы – представители предшествующих эпох. </w:t>
      </w:r>
      <w:bookmarkStart w:id="2" w:name="_Hlk97136981"/>
      <w:r>
        <w:rPr>
          <w:rFonts w:cs="Times New Roman" w:ascii="Times New Roman" w:hAnsi="Times New Roman"/>
          <w:sz w:val="24"/>
          <w:szCs w:val="24"/>
        </w:rPr>
        <w:t>[Кунин 1996: 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Источники происхождения фразеологизмов в современном английском языке очень разнообразны. По происхождению английские фразеологизмы можно разделить на два класса: исконно английские фразеологические единицы и заимствованные фразеологические единицы (ФЕ). Заимствованные фразеологизмы в свою очередь подразделяются на межъязыковые и внутриязыковые. В особую группу выделяются заимствования в иноязычной форме. Таким образом, можно выделить четыре группы: 1) исконно английские ФЕ; 2) межъязыковые заимствования, то есть ФЕ, заимствованные из иностранных языков путем того или иного вида перевода; 3) внутриязыковые заимствования, то есть ФЕ, заимствованные из американского варианта английского языка (фразеологизмы, заимствованные из других вариантов, немногочисленны); 4) ФЕ, заимствованные в иноязычной форме. </w:t>
      </w:r>
      <w:bookmarkStart w:id="3" w:name="_Hlk92152692"/>
      <w:r>
        <w:rPr>
          <w:rFonts w:cs="Times New Roman" w:ascii="Times New Roman" w:hAnsi="Times New Roman"/>
          <w:sz w:val="24"/>
          <w:szCs w:val="24"/>
        </w:rPr>
        <w:t>[</w:t>
      </w:r>
      <w:bookmarkEnd w:id="3"/>
      <w:r>
        <w:rPr>
          <w:rFonts w:cs="Times New Roman" w:ascii="Times New Roman" w:hAnsi="Times New Roman"/>
          <w:sz w:val="24"/>
          <w:szCs w:val="24"/>
        </w:rPr>
        <w:t>Кунин 1996: 110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исследовании рассматривалась этимология фразеологических единиц, появившихся в английском языке в течение двадцатого столетия. Исследование осуществлялось на основе фразеологизмов, взятых из «</w:t>
      </w:r>
      <w:r>
        <w:rPr>
          <w:rFonts w:cs="Times New Roman" w:ascii="Times New Roman" w:hAnsi="Times New Roman"/>
          <w:sz w:val="24"/>
          <w:szCs w:val="24"/>
          <w:lang w:val="en-US"/>
        </w:rPr>
        <w:t>Oxf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ction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dioms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  <w:lang w:val="en-US"/>
        </w:rPr>
        <w:t>seco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ition</w:t>
      </w:r>
      <w:r>
        <w:rPr>
          <w:rFonts w:cs="Times New Roman" w:ascii="Times New Roman" w:hAnsi="Times New Roman"/>
          <w:sz w:val="24"/>
          <w:szCs w:val="24"/>
        </w:rPr>
        <w:t>) [</w:t>
      </w:r>
      <w:r>
        <w:rPr>
          <w:rFonts w:cs="Times New Roman" w:ascii="Times New Roman" w:hAnsi="Times New Roman"/>
          <w:sz w:val="24"/>
          <w:szCs w:val="24"/>
          <w:lang w:val="en-US"/>
        </w:rPr>
        <w:t>Judith</w:t>
      </w:r>
      <w:r>
        <w:rPr>
          <w:rFonts w:cs="Times New Roman" w:ascii="Times New Roman" w:hAnsi="Times New Roman"/>
          <w:sz w:val="24"/>
          <w:szCs w:val="24"/>
        </w:rPr>
        <w:t xml:space="preserve"> 2004]. Нами было проанализировано 73 выражения, в происхождении которых наблюдались некоторые общие тенденции и факторы влияния на их появление в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вариантов образования данных фразеологизмов, были сделаны следующие выводы: 24% единиц обязаны своим происхождением социальной и политической сферам общества XX века (back to basics, not in my back yard), 21% из них появился в результате военных событий того времени (night of the long knives, go for a Burton), 16% фразеологизмов появились в языке под влиянием индустрии музыки и кино (go ape, on a wing and a prayer), 15% под влиянием литературы (Angry young men, the corridors of power), происхождение в сфере медиа и рекламы составляет 9% (bright young thing, couch potato), сленговые американские выражения – 8% (know your onions, lose your marbles) и, наконец, самая малочисленная группа относится к спортивному происхождению и составляет 7% (down and out, the sweet spot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уя данные единицы в соответствии с концепцией А.В. Кунина, мы также получили следующие результаты: исконно английские фразеологические единицы преобладают в своем количестве и составляют 62% (</w:t>
      </w:r>
      <w:r>
        <w:rPr>
          <w:rFonts w:cs="Times New Roman" w:ascii="Times New Roman" w:hAnsi="Times New Roman"/>
          <w:sz w:val="24"/>
          <w:szCs w:val="24"/>
          <w:lang w:val="en-US"/>
        </w:rPr>
        <w:t>dir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ossroad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ti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l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an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sto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actic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), за ними следуют внутриязыковые заимствования – 31% (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mo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fte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nut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nni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r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aven</w:t>
      </w:r>
      <w:r>
        <w:rPr>
          <w:rFonts w:cs="Times New Roman" w:ascii="Times New Roman" w:hAnsi="Times New Roman"/>
          <w:sz w:val="24"/>
          <w:szCs w:val="24"/>
        </w:rPr>
        <w:t>) и далее межъязыковые заимствования, составляющие 7% от общего числа (</w:t>
      </w:r>
      <w:r>
        <w:rPr>
          <w:rFonts w:cs="Times New Roman" w:ascii="Times New Roman" w:hAnsi="Times New Roman"/>
          <w:sz w:val="24"/>
          <w:szCs w:val="24"/>
          <w:lang w:val="en-US"/>
        </w:rPr>
        <w:t>Bla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ir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denz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p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g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ллюстрируем историю происхождения некоторых фразеологических единиц, относящихся к данным классифик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ld Spanish customs (or practices) – давняя, несанкционированная и нерегулярная практика работы: выражение использовалось в печатных кругах с 1960-х годов; его часто используют как юмористическое упоминание о деятельности британских газетных типографий на Флит-стрит в Лондоне, которые ранее были известны своей неэффективностью, однако причина описания такой деятельности, как "Spanish", неизвест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amous for fifteen minutes – наслаждаясь кратким периодом славы, прежде чем снова кануть в безвестность: это выражение было навеяно цитатой Энди Уорхола (американский художник, кинорежиссер и продюсер, который был ведущей фигурой в движении визуального искусства, известном как поп-арт): "In the future everybody will be world famous for fifteen minutes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aper tiger (кит. </w:t>
      </w:r>
      <w:r>
        <w:rPr>
          <w:rFonts w:ascii="Times New Roman" w:hAnsi="Times New Roman" w:cs="Times New Roman" w:eastAsia="MS Gothic;ＭＳ ゴシック"/>
          <w:sz w:val="24"/>
          <w:szCs w:val="24"/>
        </w:rPr>
        <w:t>紙老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ый тигр) – старинная китайская метафора, которая используется для обозначения чего-то опасного только с виду, но на самом деле безобидного: выражение получило известность в 1950-х годах благодаря китайской пропаганде и лично Мао Цзэдуну (китайский государственный и политический деятель ХХ века), который часто использовал это словосочет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 итогам исследования, мы пришли к выводу, что в большей степени на английскую фразеологию XX века оказывали влияние: общественные явления, военные действия и развлекательные индустрии того времени. Кроме того, исходя из результатов составленной нами классификации на основе концепции А.В. Кунина, мы сделали вывод, что исконно английские выражения по своему количеству преобладали в английском языке двадцатого столе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Кунин, А.В. Курс фразеологии современного английского языка. М</w:t>
      </w:r>
      <w:r>
        <w:rPr>
          <w:rFonts w:cs="Times New Roman" w:ascii="Times New Roman" w:hAnsi="Times New Roman"/>
          <w:sz w:val="24"/>
          <w:szCs w:val="24"/>
          <w:lang w:val="en-US"/>
        </w:rPr>
        <w:t>., 199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Judith, S. Oxford Dictionary of Idioms. New York, 200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11:00Z</dcterms:created>
  <dc:creator>Пользователь</dc:creator>
  <dc:description/>
  <cp:keywords/>
  <dc:language>en-US</dc:language>
  <cp:lastModifiedBy>Пользователь</cp:lastModifiedBy>
  <dcterms:modified xsi:type="dcterms:W3CDTF">2022-03-03T16:11:00Z</dcterms:modified>
  <cp:revision>2</cp:revision>
  <dc:subject/>
  <dc:title/>
</cp:coreProperties>
</file>