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English Eponyms of Physics in Academic Discour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yurina Elena Salavatov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eastAsia="en-US"/>
        </w:rPr>
        <w:t>th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year student of Lomonosov Moscow State University, Moscow, Russia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Eponyms are terms based on proper names (anthroponyms, toponyms, literary names, and brand or company names [Minkova, Stockwell: 19]). V.M. Leychik defines eponyms as «термины, элементами структуры которых выступают собственные имена, либо обозначающие авторов соответствующих объектов, явлений, единиц измерения, либо присваиваемые в честь известных деятелей науки и культуры (коммеморативные термины)». [Leychik: 12] 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In the terminology of physics, eponyms account for over 20% of the terms. The number of eponyms within a terminology is a dynamic phenomenon, since eponymy is one of the major sources of terminological vocabulary replenishment. Some of the most recent eponyms are named after Nobel Prize holders: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Higgs boson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Higgs field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(after P. Higgs, 2013)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enrose–Hawking singularity theorems, Moore–Penrose inverse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enrose triangle,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enrose diagram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enrose process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enrose theorem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(after R. Penrose, 2020)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t the level of language, most eponyms meet the requirements to the term singled out by the leading Russian terminologists. One of the main characteristics of terminology is its systemic nature.</w:t>
      </w:r>
      <w:r>
        <w:rPr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According to A.G. Anisimova, «каждая терминоединица тесно связана и взаимообусловлена другими терминами, занимает определенное место и обладает значением, присущим только данному термину и не равнозначному значению других элементов данной терминосистемы». [Anisimova: 101]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However, in speech, the system of terms is influenced by various extralinguistic factors and the systemic nature of terminology can be undermined: «Таким образом, термины различаются по своему функционированию в языке, где они находятся в идеальной среде, и в речи, где они подвержены влиянию экстралингвистических факторов, контекста и особенностей личного восприятия, что существенно воздействует на их природу». [Yazgunovich: 21]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In speech, eponyms of different structure are used differently. There are two main patterns. The first group consists of root eponyms and monolexemic eponyms with suffixes. These shorter eponyms are grammatically flexible – they act like common nouns and have plural forms: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So we have a voltage supply of 400,000 volts with a current of 1800 amperes—a power of 700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megawatts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!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[Feynman, v.2: 590]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Since electron pairs are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bosons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, when there are a lot of them in a given state there is an especially large amplitude for other pairs to go to the same state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[Feynman, v.3: 115]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Compound attributive structures, which consist of a proper name part and a common name, are lexically flexible, they can be shortened, split up and parts of them can be omitted or changed: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Gell-Mann-Nishijima scheme: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One such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chart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 of the new particles was made independently by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Gell-Mann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in the U.S.A. and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Nishijima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in Japan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 [Feynman, v.3: 64]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Gauss’ law of flux: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Our result is an important general law of the electrostatic field, called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Gauss’ law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[Feynman, v.2: 63]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This establishes favourable conditions for the creation of synonyms.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Bernoulli’s theorem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is referred to as: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Bernoulli equation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theorem of Bernoulli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Bernoulli’s formula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Bernoulli integral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 Most of these are contextual synonyms, not registered in terminological dictionaries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Due to their linguacultural nature, eponyms are prone to acquiring connotations. It happens when the speaker or writer use eponyms with emotionally coloured words. It is a recurrent phenomenon in spoken academic discourse. Eponyms can be used with words of both pejorative and ameliorative meaning. Positive attributes include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good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excellent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elegant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beautiful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remarkable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correct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great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etc. Among negative attributes, there are the following ones: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wrong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useless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strange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weird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etc. On the whole, negative attributes are much less frequent than positive ones: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Kepler’s laws of planetary motion: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Kepler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 discovered from the data some very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beautiful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 and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remarkable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, but simple,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laws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regarding planetary motion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[Feynman, v.1: 140]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Wheeler-Feynman theory: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The arbitrariness of the extra assumption of Dirac was removed, to some extent at least, by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Wheeler and Feynman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, who proposed a still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stranger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theory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[Feynman, v.2: 356]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Eponyms evoke different associations, which leads to the creation of metaphors in speech. Thus, in the material under analysis one can find several examples of metaphors, including extended ones: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Palomar telescope (derived from a toponym, Palomar Mountain Range in California, USA):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Or see them with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the greater eye of Palomar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, rushing all apart from some common starting point when they were perhaps all together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 [Feynman, v.1: 79]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Maxwell field equations: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This is answered by doing experiments, and untold numbers of experiments have confirmed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Maxwell’s equations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. If we take away the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scaffolding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 he used to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build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 it, we find that Maxwell’s beautiful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edifice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 stands on its own. He brought together all of the laws of electricity and magnetism and made one complete and beautiful theory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[Feynman, v.2: 221]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hus, in academic discourse of physics, eponyms become structurally diverse and acquire a number of contextual synonyms. These terms can be used with emotionally coloured words and are included into metaphors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Bibliography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1. Анисимова А.Г. Методология отбора терминов при обучении языку для специальных целей // Известия высших учебных заведений. Поволжский регион. Гуманитарные науки. 2011. № 2. С. 98-108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2. Лейчик, В. М. Обоснование структуры термина как языкового знака понятия. // Терминоведение. 1994. № 2. С. 5-16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3. Яжгунович О.А. Функционирование и перевод терминов гражданского права (на материале терминологии недвижимости).  // Дисс. ... канд. филол. наук. М., 2011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4. Feynman R. P., Leighton R. B and Sands M., The Feynman Lectures on Physics // Addison-Wesley Publishing Company, v.1-3, 1963. 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5. Minkova D., Stockwell R. English words. History and structure // New York: Cambridge University Press, 2009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;맑은 고딕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;맑은 고딕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algun Gothic;맑은 고딕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algun Gothic;맑은 고딕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algun Gothic;맑은 고딕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algun Gothic;맑은 고딕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algun Gothic;맑은 고딕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algun Gothic;맑은 고딕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algun Gothic;맑은 고딕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;맑은 고딕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Malgun Gothic;맑은 고딕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Malgun Gothic;맑은 고딕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Malgun Gothic;맑은 고딕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Malgun Gothic;맑은 고딕" w:cs="Cambria"/>
      <w:color w:val="16505E"/>
    </w:rPr>
  </w:style>
  <w:style w:type="character" w:styleId="6">
    <w:name w:val="Заголовок 6 Знак"/>
    <w:qFormat/>
    <w:rPr>
      <w:rFonts w:ascii="Cambria" w:hAnsi="Cambria" w:eastAsia="Malgun Gothic;맑은 고딕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Malgun Gothic;맑은 고딕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Malgun Gothic;맑은 고딕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Malgun Gothic;맑은 고딕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Malgun Gothic;맑은 고딕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Malgun Gothic;맑은 고딕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algun Gothic;맑은 고딕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algun Gothic;맑은 고딕" w:cs="Cambria"/>
      <w:i/>
      <w:iCs/>
      <w:color w:val="2DA2BF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1:11:00Z</dcterms:created>
  <dc:creator>AsusVB</dc:creator>
  <dc:description/>
  <dc:language>en-US</dc:language>
  <cp:lastModifiedBy>AsusVB</cp:lastModifiedBy>
  <dcterms:modified xsi:type="dcterms:W3CDTF">2022-02-27T11:11:00Z</dcterms:modified>
  <cp:revision>2</cp:revision>
  <dc:subject/>
  <dc:title/>
</cp:coreProperties>
</file>