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unctional-stylistic heterogeneity of English official text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лышкин Дмитрий Владимиров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 Московского Государственного Университета имени М. В. Ломоносо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Researchers have long been trying to classify functional styles taking into account various characteristics and features of texts. Often, to identify the specific features of a style lexical units are taken as the basis, for they are most obviously opposed to those typical of other functional styles. From this follow thematic and genre classifications, as well as lists of linguistic features characteristic of a particular functional style. Such lists satisfy the understanding of the general specifics of styles, but when one turns to practical material it may transipre that a number of features will be irrelevant in relation to a huge layer of texts.</w:t>
      </w:r>
    </w:p>
    <w:p>
      <w:pPr>
        <w:pStyle w:val="Normal"/>
        <w:spacing w:lineRule="auto" w:line="240" w:before="0" w:after="0"/>
        <w:ind w:firstLine="709"/>
        <w:jc w:val="both"/>
        <w:rPr/>
      </w:pPr>
      <w:r>
        <w:rPr>
          <w:rFonts w:cs="Times New Roman" w:ascii="Times New Roman" w:hAnsi="Times New Roman"/>
          <w:sz w:val="24"/>
          <w:szCs w:val="24"/>
          <w:lang w:val="en-US"/>
        </w:rPr>
        <w:t>The tendency to offer overly fractional classifications indicates the complexity and heterogeneity of functional styles, and therefore it is necessary to pay special attention to the theoretical foundations of the classification of functional styles proposed by Academician V. V. Vinogradov, since it is not internally contradictory [Khourinov: 49].</w:t>
      </w:r>
    </w:p>
    <w:p>
      <w:pPr>
        <w:pStyle w:val="Normal"/>
        <w:spacing w:lineRule="auto" w:line="240" w:before="0" w:after="0"/>
        <w:ind w:firstLine="709"/>
        <w:jc w:val="both"/>
        <w:rPr/>
      </w:pPr>
      <w:r>
        <w:rPr>
          <w:rFonts w:cs="Times New Roman" w:ascii="Times New Roman" w:hAnsi="Times New Roman"/>
          <w:sz w:val="24"/>
          <w:szCs w:val="24"/>
          <w:lang w:val="en-US"/>
        </w:rPr>
        <w:t>The idea of the categorial nature of the trichotomy of the functions of language was fully expounded in the works by A. A. Lipgart [Lipgart 1994: 7], who proved that the three-fold classification of the functions of language in addition to the logical and conceptual  component has stable linguistic characteristic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use of language parameters in combination with extralinguistic characteristics and conceptual features allows us to approach the solution of the problem of functional styles. The application of this method is most clearly seen in the doctoral dissertation of A. I. Komarova [Komarova] and the candidate’s dissertation of V. V. Khourinov [Khourinov]. Later, a joint work by A. A. Lipgart and V. V. Khourinov was published, where terminological clarifications were made and the methodology was updated towards the thematic analysis of vocabulary [Lipgart, Khourinov: 25]. In these works, based on the material of English-language scientific and journalistic texts, an integrated approach was applied to the analysis of extensive language material. Based on an exhaustive analysis, the authors distinguish four levels of texts within the framework of the scientific functional sty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definitional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encyclopedic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stylistically neutral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stylistically marked texts.</w:t>
      </w:r>
    </w:p>
    <w:p>
      <w:pPr>
        <w:pStyle w:val="Normal"/>
        <w:spacing w:lineRule="auto" w:line="240" w:before="0" w:after="0"/>
        <w:ind w:firstLine="709"/>
        <w:jc w:val="both"/>
        <w:rPr/>
      </w:pPr>
      <w:r>
        <w:rPr>
          <w:rFonts w:cs="Times New Roman" w:ascii="Times New Roman" w:hAnsi="Times New Roman"/>
          <w:sz w:val="24"/>
          <w:szCs w:val="24"/>
          <w:lang w:val="en-US"/>
        </w:rPr>
        <w:t>In V. V. Khourinov’s work, an attempt was also made to categorize the journalistic functional style of speech, as a result of which the author identified the following varie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directive journalistic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ascertaining journalistic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descriptive journalistic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analytical journalistic tex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assume that within the official functional style one can find texts of at least three levels. The first level most clearly represents the ontological and invariant features of official texts and includes statutory and regulatory texts. The second level represents descriptive texts, and the third level – evaluative texts. Such designations, in our opinion, in a rather generalized and brief form reflect the conceptual and linguistic originality of each of the identified leve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detailed analysis of the extensive language material has shown that in the texts of the first level of the official style there are mainly special nouns and only a small part of the nouns used can be attributed to the group of words of the “language at large”, while there is a strict correlation of nouns with a certain thematic area. In general, all nouns are characterized by specialized conceptual orientation.</w:t>
      </w:r>
    </w:p>
    <w:p>
      <w:pPr>
        <w:pStyle w:val="Normal"/>
        <w:spacing w:lineRule="auto" w:line="240" w:before="0" w:after="0"/>
        <w:ind w:firstLine="709"/>
        <w:jc w:val="both"/>
        <w:rPr/>
      </w:pPr>
      <w:r>
        <w:rPr>
          <w:rFonts w:cs="Times New Roman" w:ascii="Times New Roman" w:hAnsi="Times New Roman"/>
          <w:sz w:val="24"/>
          <w:szCs w:val="24"/>
          <w:lang w:val="en-US"/>
        </w:rPr>
        <w:t>At the level of adjectives, there is a limited use of words belonging to this part of speech. This applies not only to descriptive adjectives, which are elements of the communicative function, but also to limiting adjectives.</w:t>
      </w:r>
    </w:p>
    <w:p>
      <w:pPr>
        <w:pStyle w:val="Normal"/>
        <w:spacing w:lineRule="auto" w:line="240" w:before="0" w:after="0"/>
        <w:ind w:firstLine="709"/>
        <w:jc w:val="both"/>
        <w:rPr/>
      </w:pPr>
      <w:r>
        <w:rPr>
          <w:rFonts w:cs="Times New Roman" w:ascii="Times New Roman" w:hAnsi="Times New Roman"/>
          <w:sz w:val="24"/>
          <w:szCs w:val="24"/>
          <w:lang w:val="en-US"/>
        </w:rPr>
        <w:t>Verbs are marked by a certain number of special words, but most of the elements of this part of speech are general language and formal verbs. It is also necessary to mention the prevalence of impersonal forms of verbs.</w:t>
      </w:r>
    </w:p>
    <w:p>
      <w:pPr>
        <w:pStyle w:val="Normal"/>
        <w:spacing w:lineRule="auto" w:line="240" w:before="0" w:after="0"/>
        <w:ind w:firstLine="709"/>
        <w:jc w:val="both"/>
        <w:rPr/>
      </w:pPr>
      <w:r>
        <w:rPr>
          <w:rFonts w:cs="Times New Roman" w:ascii="Times New Roman" w:hAnsi="Times New Roman"/>
          <w:sz w:val="24"/>
          <w:szCs w:val="24"/>
          <w:lang w:val="en-US"/>
        </w:rPr>
        <w:t>The results of the analysis of texts of the second level show that they tend to be more descriptive. Despite the preservation of the invariant basis, these texts contain variable features that distinguish these texts from the previous variety. Thus, the thematic heterogeneity of nouns emerges. Moreover, formal nouns appear on the regular basis. Furthermore, there are more nouns that form neutral combinations, which, however, are limited by horizontal 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umber of descriptive adjectives used as part of attributive constructions is increas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e texts are characterized by the use of more verbs, which are distinguished by a greater number of verbs in personal forms, constructions with the infinitive, and an increase in the use of direct object mode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evaluative texts, it becomes more difficult to distribute nouns into thematic areas. In terms of emotionality, evaluative nouns and adjectives appear. Although it is difficult to assert their originality and unconditional emotionality, since the emotional constructions of the “plays a vital role” type are, in a way, clichéd for the functional style under study.</w:t>
      </w:r>
    </w:p>
    <w:p>
      <w:pPr>
        <w:pStyle w:val="Normal"/>
        <w:spacing w:lineRule="auto" w:line="240" w:before="0" w:after="0"/>
        <w:ind w:firstLine="709"/>
        <w:jc w:val="both"/>
        <w:rPr/>
      </w:pPr>
      <w:r>
        <w:rPr>
          <w:rFonts w:cs="Times New Roman" w:ascii="Times New Roman" w:hAnsi="Times New Roman"/>
          <w:sz w:val="24"/>
          <w:szCs w:val="24"/>
          <w:lang w:val="en-US"/>
        </w:rPr>
        <w:t>Variation at the level of verbs is manifested in an increase in the number of the so-called basic verbs, which have highly developed polysem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ibliography</w:t>
      </w:r>
    </w:p>
    <w:p>
      <w:pPr>
        <w:pStyle w:val="Normal"/>
        <w:spacing w:lineRule="auto" w:line="240" w:before="0" w:after="0"/>
        <w:ind w:firstLine="709"/>
        <w:jc w:val="both"/>
        <w:rPr/>
      </w:pPr>
      <w:r>
        <w:rPr>
          <w:rFonts w:cs="Times New Roman" w:ascii="Times New Roman" w:hAnsi="Times New Roman"/>
          <w:sz w:val="24"/>
          <w:szCs w:val="24"/>
          <w:lang w:val="en-US"/>
        </w:rPr>
        <w:t>Khourinov V. V. Functional-stylistic differentiation of English-language scientific and journalistic texts. Candidate’s thesis. M., 200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marova A. I. Theory and practice of language learning for special purposes. Doctor’s thesis. M., 199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pgart A. A. Linguopoetic confrontation of literary texts in English. The precis of the candidate dissertation. M., 1994</w:t>
      </w:r>
    </w:p>
    <w:p>
      <w:pPr>
        <w:pStyle w:val="Normal"/>
        <w:spacing w:lineRule="auto" w:line="240" w:before="0" w:after="0"/>
        <w:ind w:firstLine="709"/>
        <w:jc w:val="both"/>
        <w:rPr/>
      </w:pPr>
      <w:r>
        <w:rPr>
          <w:rFonts w:cs="Times New Roman" w:ascii="Times New Roman" w:hAnsi="Times New Roman"/>
          <w:sz w:val="24"/>
          <w:szCs w:val="24"/>
          <w:lang w:val="en-US"/>
        </w:rPr>
        <w:t>Lipgart A. A., Khourinov V. V. Functional Styles of Modern English: Science (Academic Writing) and Journalism. – M., 201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6:00Z</dcterms:created>
  <dc:creator>Дмитрий Малышкин</dc:creator>
  <dc:description/>
  <cp:keywords/>
  <dc:language>en-US</dc:language>
  <cp:lastModifiedBy>Дмитрий Малышкин</cp:lastModifiedBy>
  <dcterms:modified xsi:type="dcterms:W3CDTF">2022-03-03T11:16:00Z</dcterms:modified>
  <cp:revision>2</cp:revision>
  <dc:subject/>
  <dc:title/>
</cp:coreProperties>
</file>