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кварто «Ромео и Джульетты» как улучшенный вариант сценического тек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атьяна Серге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матургические произведения У. Шекспира по праву считаются одними из лучших образцов не только литературы эпохи Возрождения, но и мировой литературы. Писатель, поэт и драматург создал около полутора сотен стихотворений, несколько поэм и более тридцати пьес. Одно из самых известных его произведений – трагедия «Ромео и Джульет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интерес для исследователей представляет изучение редакций этой пьесы, так как не существует общепризнанного «оригинала». Дело в том, что на данный момент известны несколько редакций этой пьесы, содержащие определенные отличия. Так, например, в первом изданий – 2232 строки, тогда как во втором – 3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версии, объясняющие разницу между двумя изданиями. Был введен даже термин «</w:t>
      </w:r>
      <w:r>
        <w:rPr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rto</w:t>
      </w:r>
      <w:r>
        <w:rPr>
          <w:rFonts w:cs="Times New Roman" w:ascii="Times New Roman" w:hAnsi="Times New Roman"/>
          <w:sz w:val="24"/>
          <w:szCs w:val="24"/>
        </w:rPr>
        <w:t>» – так А.У. Поллард обозначил версии шекспировских пьес, которые, по его мнению, печатались не по оригиналу драматурга. Хорошие кварто в этом случае – те, чей текст совпадает с фолио 1623 года. Исследователь считал, что первые издания, в том числе и «Ромео и Джульетта» являются пересказами, то есть кто-то стенографировал текст во время выступления [</w:t>
      </w:r>
      <w:r>
        <w:rPr>
          <w:rFonts w:cs="Times New Roman" w:ascii="Times New Roman" w:hAnsi="Times New Roman"/>
          <w:sz w:val="24"/>
          <w:szCs w:val="24"/>
          <w:lang w:val="en-US"/>
        </w:rPr>
        <w:t>Pollard</w:t>
      </w:r>
      <w:r>
        <w:rPr>
          <w:rFonts w:cs="Times New Roman" w:ascii="Times New Roman" w:hAnsi="Times New Roman"/>
          <w:sz w:val="24"/>
          <w:szCs w:val="24"/>
        </w:rPr>
        <w:t>]. Х. Крейг считает, что ранняя редакция «Ромео и Джульетты» предназначалась для постановок в провинциальном театре, тогда как для второй редакции использовались отредактированные самим Шекспиром черновики своей пьесы [</w:t>
      </w:r>
      <w:r>
        <w:rPr>
          <w:rFonts w:cs="Times New Roman" w:ascii="Times New Roman" w:hAnsi="Times New Roman"/>
          <w:sz w:val="24"/>
          <w:szCs w:val="24"/>
          <w:lang w:val="en-US"/>
        </w:rPr>
        <w:t>Craig</w:t>
      </w:r>
      <w:r>
        <w:rPr>
          <w:rFonts w:cs="Times New Roman" w:ascii="Times New Roman" w:hAnsi="Times New Roman"/>
          <w:sz w:val="24"/>
          <w:szCs w:val="24"/>
        </w:rPr>
        <w:t>]. По мнению С. Урковитца, разные версии представляют собой разные этапы работы над произведением, при этом  текст мог редактироваться как самим драматургом, так и актерами, исполнявшими роли [</w:t>
      </w:r>
      <w:r>
        <w:rPr>
          <w:rFonts w:cs="Times New Roman" w:ascii="Times New Roman" w:hAnsi="Times New Roman"/>
          <w:sz w:val="24"/>
          <w:szCs w:val="24"/>
          <w:lang w:val="en-US"/>
        </w:rPr>
        <w:t>Urkowitz</w:t>
      </w:r>
      <w:r>
        <w:rPr>
          <w:rFonts w:cs="Times New Roman" w:ascii="Times New Roman" w:hAnsi="Times New Roman"/>
          <w:sz w:val="24"/>
          <w:szCs w:val="24"/>
        </w:rPr>
        <w:t>]. Существуют и другие мнения, однако мы не можем привести их все в рамках данных тез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нет единого мнения о том, чем являются варианты пьес Шекспира. В нашей работе мы будем придерживаться мнения, что пьесы были созданы и позднее отредактированы самим драматургом, на что указывает ряд фактов, представленных в различных монограф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опрос состоит в том, почему данные редакции настолько различаются. На основе вышеприведенных версий мы выдвигаем тезис о том, что вторая редакция «Ромео и Джульетты» представляет собой более подходящий, по мнению Шекспира, для сцены вариант. Дело в том, что во второй редакции по сравнению с первой лучше очерчены образы персонажей, их реплики более полные и позволяют создать «картинку», появляется больше действующих лиц. Этот тезис, на наш взгляд подтверждает и то, что, по мнению самого драматурга, пьесы должны нельзя читать, их нужно смотреть на сцене. А вторая версия как раз больше подходит для с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 свой тезис мы бы хотели при помощи лингвостилистического и лингвопоэтичес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эпизоды из первой и второй ред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1: Ben. Here were the servants of your adversaries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 yours close fighting ere I did approa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2: Here were the servants of your adversary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d yours, close fighting ere I did approa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drew to part them, in the instant cam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fiery Tybalt, with his sword prepared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ich  as he breathed defiance to my ears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 swung about his head and cut the winds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o nothing hurt withal, hissed him in scorn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ile we were interchanging thrusts and blows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me more and more, and fought on part and part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ill the Prince came, who parted either part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, во второй редакции эпизод в значительной степени расширен. Предложение во второй редакции нагружено, присутствует много фактов. При этом они перемешаны с комментариями персонажа, что влияет на синтаксис. Синтаксис здесь очень простой, похожий на тот, который, скорее всего, использовался в повседневной речи. Присутствуют придаточные подчинения и простое прошедшее время. Предложение удлинилось – так драматург разнообразил картину, за счет большего количества придаточных она стала шире, но при этом текст не усложнился, благодаря простым грамматическим формам. Из-за этого усилился визуальный эффект – все происходящее стало легко предста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й эффект создается и в следующих строчках, здесь расширение коснулось не стихотворного, а изначально прозаического текста, которому впоследствии были добавлены элементы стихотворного – ритм и рифма в последней фр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Q1: Clowne: Madam you are called for, supper is ready, the Nurse cursed in the Pantry, all things in extremity. Make hast for I must be gone to wai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2: Serv. Madam, the guests are come, supper served up, you called, my young lady asked for, the Nurse cursed in the pantry, and everything in extremity. I must hence to wait. I beseech you, follow straigh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 видим, как при помощи добавления лексических единиц картина происходящего становится четче: теперь ее легче представить. К тому же, конец фразы рифмован и ритмизован, что облегчает восприятие текста. Такая переработка текста говорит о том, что он пересмотрен с точки зрения стилистики. Это придает эпизоду артистической значимости и, соответственно, является важным для филологического рассмотрения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и всего лишь два примера из огромного множества, представленного в тексте. К сожалению, мы ограничены объемом тезисов и не можем привести больше примеров. Но те, что мы привели, на наш взгляд, доказывают обоснованность нашего те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aig, H. A New Look at Shakespeare’s Quartos. Stanford, 196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llard, A. Shakespeare’s Folios and Quartos. New York, 1909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kowitz, S. Good News about Bad Quartos // ‘Bad’ Shakespeare: Revaluations of the Shakespeare Canon. 1988. Pp. 189-20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Word">
    <w:name w:val="word"/>
    <w:basedOn w:val="Style13"/>
    <w:qFormat/>
    <w:rPr/>
  </w:style>
  <w:style w:type="character" w:styleId="Space">
    <w:name w:val="space"/>
    <w:basedOn w:val="Style13"/>
    <w:qFormat/>
    <w:rPr/>
  </w:style>
  <w:style w:type="character" w:styleId="Speaker">
    <w:name w:val="speaker"/>
    <w:basedOn w:val="Style13"/>
    <w:qFormat/>
    <w:rPr/>
  </w:style>
  <w:style w:type="character" w:styleId="Indentinline">
    <w:name w:val="indent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5:00Z</dcterms:created>
  <dc:creator>User</dc:creator>
  <dc:description/>
  <cp:keywords/>
  <dc:language>en-US</dc:language>
  <cp:lastModifiedBy>Татьяна Васильева</cp:lastModifiedBy>
  <dcterms:modified xsi:type="dcterms:W3CDTF">2022-03-13T10:33:00Z</dcterms:modified>
  <cp:revision>4</cp:revision>
  <dc:subject/>
  <dc:title/>
</cp:coreProperties>
</file>