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Частнооценочные значения фразеологических оборотов о мужчинах и женщинах в бисубстантивных предложениях</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Ватина Анастасия Евгень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Аспирант Московского государственного областного университета (МГОУ),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озникший интерес к оценочным значениям в современном русском языке связан с развитием антропоцентрического направления в языкознании. Уделяется больше внимания личности и её мыслительным процессам. Языковая оценка отражает ментальную деятельность человека и потребности отдельной личности и общества в целом. Оценка становится средством познания окружающего мира, на который она направлена, и реагирования на него. Оценочные аспекты языка позволяют передать чувства, мнения, оценки людей, а также разделять и противопоставлять эти мнения. Оценка может проявляться во всех структурных элементах предложения, а также восприниматься по-разному в зависимости от её адрес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ский логик Г. фон Вригг был одним из первых, кто предложил классификацию оценок. Среди частнооценочных значений он выделил инструментальные оценки, технические оценки, или оценки мастерства, оценки благоприятствования, утилитарные оценки, медицинские оценки и гедонистические оценки. Проанализировав его работу, Н.Д. Арутюнова предложила свою классификацию частнооценочных значений, выделив сенсорные (сенсорно-вкусовые и психологические), сублимированные (эстетические и этические) и рациональные (утилитарные, нормативные и телеологические) значения [Арутюнова: 67]. Т.В. Маркелова, развивая теорию Н.Д. Арутюновой, отмечает, что между выделенными Н.Д. Арутюновой значениями нет чёткой границы, они взаимопроницаемы, поскольку в словах отражаются сложнейшие оттенки мыслительного содержания, пересекаются и создаются общие компоненты значения [Маркелова: 2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одуктивных способов выражения оценочного значения являются бисубстантивные предложения (БП). Оценочное значение является неотъемлемым компонентом семантики БП [Герасименко: 71], [Степанчиков: 241]. Оценочные значения в БП могут выражаться имплицитно и эксплицитно, при помощи лексики с оценочным значением, фразеологических сочетаний, аффиксов субъективной оценки, степеней сравнения прилагательных и наречий, прецедентных имён и т.д. Во фразеологизмах проявляется взаимодействие языка и культуры. Фразеологизмы обретают роль знаков культуры в единстве своей формы и содержания и имеют для носителей языка оценочный характер. Одна фразеологическая единица может содержать в себе больше одного оценочного значения или менять оценочное значение в зависимости от толкового значения (</w:t>
      </w:r>
      <w:r>
        <w:rPr>
          <w:rFonts w:cs="Times New Roman" w:ascii="Times New Roman" w:hAnsi="Times New Roman"/>
          <w:i/>
          <w:sz w:val="24"/>
          <w:szCs w:val="24"/>
        </w:rPr>
        <w:t>маменькина доч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исследования послужили тексты художественной литературы, публицистики, НКРЯ и Большой фразеологический словарь русского языка под ред. В.Н. Телия (БФСРЯ). Из всех фразеологизмов БФСРЯ (1500 единиц) были вычленены фразеологизмы, относящиеся по своему значению к описанию мужчин и женщин и которые могут быть использованы в структуре БП в качестве субъекта или предиката. Картотека составляет 43 фразеолог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изна исследования заключается в анализе выделенных фразеологических единиц, в которых был выявлен характер оценки. Уточнено и дополнено описание оценочных значений, свойственных фразеологизмам о мужчинах и женщинах в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ённого исследования были получены следующие результаты. Для описания и характеристики мужчин в БП чаще всего используются фразеологизмы с психологической интеллектуальной и эмоциональной оценкой (</w:t>
      </w:r>
      <w:r>
        <w:rPr>
          <w:rFonts w:cs="Times New Roman" w:ascii="Times New Roman" w:hAnsi="Times New Roman"/>
          <w:i/>
          <w:sz w:val="24"/>
          <w:szCs w:val="24"/>
        </w:rPr>
        <w:t>грубый пол, желторотый птенец, маменькин сынок, морской волк, светский лев</w:t>
      </w:r>
      <w:r>
        <w:rPr>
          <w:rFonts w:cs="Times New Roman" w:ascii="Times New Roman" w:hAnsi="Times New Roman"/>
          <w:sz w:val="24"/>
          <w:szCs w:val="24"/>
        </w:rPr>
        <w:t>). Для описания и характеристики женщины чаще всего используется эстетическая оценка (</w:t>
      </w:r>
      <w:r>
        <w:rPr>
          <w:rFonts w:cs="Times New Roman" w:ascii="Times New Roman" w:hAnsi="Times New Roman"/>
          <w:i/>
          <w:sz w:val="24"/>
          <w:szCs w:val="24"/>
        </w:rPr>
        <w:t>драная кошка, прекрасный пол, пугало &lt;чучело&gt; огородное &lt;гороховое&gt;, светская львица, синий чулок, чёртова кукла</w:t>
      </w:r>
      <w:r>
        <w:rPr>
          <w:rFonts w:cs="Times New Roman" w:ascii="Times New Roman" w:hAnsi="Times New Roman"/>
          <w:sz w:val="24"/>
          <w:szCs w:val="24"/>
        </w:rPr>
        <w:t>) и этическая оценка (</w:t>
      </w:r>
      <w:r>
        <w:rPr>
          <w:rFonts w:cs="Times New Roman" w:ascii="Times New Roman" w:hAnsi="Times New Roman"/>
          <w:i/>
          <w:sz w:val="24"/>
          <w:szCs w:val="24"/>
        </w:rPr>
        <w:t>сёстры по оружию, базарная баба, драная кошка, змея подколодная, ломовая лошадь, маменькина дочка, нежный пол, чёртова кукла</w:t>
      </w:r>
      <w:r>
        <w:rPr>
          <w:rFonts w:cs="Times New Roman" w:ascii="Times New Roman" w:hAnsi="Times New Roman"/>
          <w:sz w:val="24"/>
          <w:szCs w:val="24"/>
        </w:rPr>
        <w:t xml:space="preserve">). Фразеологизмы </w:t>
      </w:r>
      <w:r>
        <w:rPr>
          <w:rFonts w:cs="Times New Roman" w:ascii="Times New Roman" w:hAnsi="Times New Roman"/>
          <w:i/>
          <w:sz w:val="24"/>
          <w:szCs w:val="24"/>
        </w:rPr>
        <w:t>драная кошка</w:t>
      </w:r>
      <w:r>
        <w:rPr>
          <w:rFonts w:cs="Times New Roman" w:ascii="Times New Roman" w:hAnsi="Times New Roman"/>
          <w:sz w:val="24"/>
          <w:szCs w:val="24"/>
        </w:rPr>
        <w:t xml:space="preserve"> и </w:t>
      </w:r>
      <w:r>
        <w:rPr>
          <w:rFonts w:cs="Times New Roman" w:ascii="Times New Roman" w:hAnsi="Times New Roman"/>
          <w:i/>
          <w:sz w:val="24"/>
          <w:szCs w:val="24"/>
        </w:rPr>
        <w:t>чёртова кукла</w:t>
      </w:r>
      <w:r>
        <w:rPr>
          <w:rFonts w:cs="Times New Roman" w:ascii="Times New Roman" w:hAnsi="Times New Roman"/>
          <w:sz w:val="24"/>
          <w:szCs w:val="24"/>
        </w:rPr>
        <w:t xml:space="preserve"> объединяют в себе оба оценочных значения: </w:t>
      </w:r>
      <w:r>
        <w:rPr>
          <w:rFonts w:cs="Times New Roman" w:ascii="Times New Roman" w:hAnsi="Times New Roman"/>
          <w:i/>
          <w:sz w:val="24"/>
          <w:szCs w:val="24"/>
        </w:rPr>
        <w:t>А жена его, можно сказать, ― кошка драная: острый нос, глаза навыкате и ревнива</w:t>
      </w:r>
      <w:r>
        <w:rPr>
          <w:rFonts w:cs="Times New Roman" w:ascii="Times New Roman" w:hAnsi="Times New Roman"/>
          <w:sz w:val="24"/>
          <w:szCs w:val="24"/>
        </w:rPr>
        <w:t xml:space="preserve"> (НКРЯ). Утилитарная и нормативная оценка представлены в равном количестве. Сенсорно-вкусовая и телеологическая оценка отсутствуют. Сходные по форме фразеологизмы, описывающие мужчин и женщин, имеют отличия в оценочном значении. Фразеологизм </w:t>
      </w:r>
      <w:r>
        <w:rPr>
          <w:rFonts w:cs="Times New Roman" w:ascii="Times New Roman" w:hAnsi="Times New Roman"/>
          <w:i/>
          <w:sz w:val="24"/>
          <w:szCs w:val="24"/>
        </w:rPr>
        <w:t>маменькин сынок</w:t>
      </w:r>
      <w:r>
        <w:rPr>
          <w:rFonts w:cs="Times New Roman" w:ascii="Times New Roman" w:hAnsi="Times New Roman"/>
          <w:sz w:val="24"/>
          <w:szCs w:val="24"/>
        </w:rPr>
        <w:t xml:space="preserve"> имеет психологическую интеллектуальную оценку (эталон эмоционально и психологически незрелого, инфантильного мужчины), а фразеологизм </w:t>
      </w:r>
      <w:r>
        <w:rPr>
          <w:rFonts w:cs="Times New Roman" w:ascii="Times New Roman" w:hAnsi="Times New Roman"/>
          <w:i/>
          <w:sz w:val="24"/>
          <w:szCs w:val="24"/>
        </w:rPr>
        <w:t>маменькина дочка</w:t>
      </w:r>
      <w:r>
        <w:rPr>
          <w:rFonts w:cs="Times New Roman" w:ascii="Times New Roman" w:hAnsi="Times New Roman"/>
          <w:sz w:val="24"/>
          <w:szCs w:val="24"/>
        </w:rPr>
        <w:t xml:space="preserve"> в зависимости от значения приобретает этическую оценку (эталон воспитанной в условиях почтительного отношения к родительскому авторитету девушки (или молодой женщины), живущей в соответствии с принятыми нормами и правилами поведения в обществе: </w:t>
      </w:r>
      <w:r>
        <w:rPr>
          <w:rFonts w:cs="Times New Roman" w:ascii="Times New Roman" w:hAnsi="Times New Roman"/>
          <w:i/>
          <w:sz w:val="24"/>
          <w:szCs w:val="24"/>
        </w:rPr>
        <w:t xml:space="preserve">Остроносенькая, мелкой кости, она явно была маменькиной дочкой, вся в пани Ядвигу </w:t>
      </w:r>
      <w:r>
        <w:rPr>
          <w:rFonts w:cs="Times New Roman" w:ascii="Times New Roman" w:hAnsi="Times New Roman"/>
          <w:sz w:val="24"/>
          <w:szCs w:val="24"/>
        </w:rPr>
        <w:t xml:space="preserve">(НКРЯ)) или психологическую интеллектуальную (эталон психологически и физически неподготовленной к решению разнообразных жизненных проблем, несамостоятельной девушки (молодой женщины): </w:t>
      </w:r>
      <w:r>
        <w:rPr>
          <w:rFonts w:cs="Times New Roman" w:ascii="Times New Roman" w:hAnsi="Times New Roman"/>
          <w:i/>
          <w:sz w:val="24"/>
          <w:szCs w:val="24"/>
        </w:rPr>
        <w:t xml:space="preserve">Лена была типичной маменькиной дочкой. Она до 11-го класса играла в куклы </w:t>
      </w:r>
      <w:r>
        <w:rPr>
          <w:rFonts w:cs="Times New Roman" w:ascii="Times New Roman" w:hAnsi="Times New Roman"/>
          <w:sz w:val="24"/>
          <w:szCs w:val="24"/>
        </w:rPr>
        <w:t>(НК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утюнова Н.Д. Типы языковых значений: Оценка. Событие. Факт. М., 1988.</w:t>
      </w:r>
    </w:p>
    <w:p>
      <w:pPr>
        <w:pStyle w:val="Normal"/>
        <w:spacing w:lineRule="auto" w:line="240" w:before="0" w:after="0"/>
        <w:ind w:firstLine="709"/>
        <w:jc w:val="both"/>
        <w:rPr/>
      </w:pPr>
      <w:r>
        <w:rPr>
          <w:rFonts w:cs="Times New Roman" w:ascii="Times New Roman" w:hAnsi="Times New Roman"/>
          <w:sz w:val="24"/>
          <w:szCs w:val="24"/>
        </w:rPr>
        <w:t>Герасименко Н.А. Бисубстантивные предложения в русском языке: структура, семантика, функционирование: моногр. М., 2012.</w:t>
      </w:r>
    </w:p>
    <w:p>
      <w:pPr>
        <w:pStyle w:val="Normal"/>
        <w:spacing w:lineRule="auto" w:line="240" w:before="0" w:after="0"/>
        <w:ind w:firstLine="709"/>
        <w:jc w:val="both"/>
        <w:rPr/>
      </w:pPr>
      <w:r>
        <w:rPr>
          <w:rFonts w:cs="Times New Roman" w:ascii="Times New Roman" w:hAnsi="Times New Roman"/>
          <w:sz w:val="24"/>
          <w:szCs w:val="24"/>
        </w:rPr>
        <w:t>Маркелова Т.В. Прагматика и семантика средств выражения оценки в русском языке: моногр. М., 2013.</w:t>
      </w:r>
    </w:p>
    <w:p>
      <w:pPr>
        <w:pStyle w:val="Normal"/>
        <w:spacing w:lineRule="auto" w:line="240" w:before="0" w:after="0"/>
        <w:ind w:firstLine="709"/>
        <w:jc w:val="both"/>
        <w:rPr/>
      </w:pPr>
      <w:r>
        <w:rPr>
          <w:rFonts w:cs="Times New Roman" w:ascii="Times New Roman" w:hAnsi="Times New Roman"/>
          <w:sz w:val="24"/>
          <w:szCs w:val="24"/>
        </w:rPr>
        <w:t>Степанчиков М.А. Бисубстантивные предложения с семантикой превращения в современной прессе // Материалы VІІ Международной научной конференции «Русский язык: система и функционирование (к 95-летию БГУ, 50-летию кафедры русского языка, 90-летию профессора П. П. Шубы)». 18–19 октября 2016 г. Минск, 2016. С. 238–2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04:00Z</dcterms:created>
  <dc:creator>Настечка</dc:creator>
  <dc:description/>
  <dc:language>en-US</dc:language>
  <cp:lastModifiedBy>Настечка</cp:lastModifiedBy>
  <dcterms:modified xsi:type="dcterms:W3CDTF">2022-03-09T19:04:00Z</dcterms:modified>
  <cp:revision>3</cp:revision>
  <dc:subject/>
  <dc:title/>
</cp:coreProperties>
</file>