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статистический анализ основных предикатов «ситуативной модальности» на материале повести А.С. Пушкина «Капитанская дочка» и ее перевода на азербайджанский язык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илова Гамида Азизага Гызы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az-Latn-AZ"/>
        </w:rPr>
        <w:t>отру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филиала МГУ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имени М.В. Ломоносова в г.Б</w:t>
      </w:r>
      <w:r>
        <w:rPr>
          <w:rFonts w:cs="Times New Roman" w:ascii="Times New Roman" w:hAnsi="Times New Roman"/>
          <w:sz w:val="24"/>
          <w:szCs w:val="24"/>
        </w:rPr>
        <w:t>аку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г. Баку, Азербайджан,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торант НАНА,</w:t>
      </w:r>
    </w:p>
    <w:p>
      <w:pPr>
        <w:pStyle w:val="HTML1"/>
        <w:ind w:firstLine="709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az-Latn-AZ"/>
          </w:rPr>
          <w:t>hamida.khalilova@mail.ru</w:t>
        </w:r>
      </w:hyperlink>
    </w:p>
    <w:p>
      <w:pPr>
        <w:pStyle w:val="HTM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/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остатистика – «в широком смысле: область применения статистических методов в языкознании; в узком смысле: изучение некоторых математических проблем, связанных с лингвистическим материалом, главным образом с типами статистических распределений языковых единиц в тексте» [ЛЭС: 1990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лингвостатистики обусловлено взаимодействием разных наук, чаще всего пограничных, т.е. в результате их взаимодействия выделяются новые дисциплины, позволяющие объединить в одно, достижения разных разделов нау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и новизна данного исследования заключается в применении лингвостатистических методов, которые позволят выявить особенности языка того или иного писателя, специфику художественного текста на языке оригинала и при переводе, а также характерные особенности языка художественных текстов. Также полученные данные могут способствовать созданию корпусов текстов и частотных словар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ведем лингвостатистический анализ на наличие/отсутствие лексических показателей ситуативной модальности на материале повести А.С. Пушкина «Капитанская дочка» и ее перевода на азербайджанский язы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следует отметить, что «ситуативная модальность» представляет собой один из основных видов модальных значений. Ситуативная модальность выражает отношение между субъектом и его действием (ср</w:t>
      </w:r>
      <w:r>
        <w:rPr>
          <w:rFonts w:cs="Times New Roman" w:ascii="Times New Roman" w:hAnsi="Times New Roman"/>
          <w:i/>
          <w:sz w:val="24"/>
          <w:szCs w:val="24"/>
        </w:rPr>
        <w:t>.: он хочет, должен, может сделать что-л.</w:t>
      </w:r>
      <w:r>
        <w:rPr>
          <w:rFonts w:cs="Times New Roman" w:ascii="Times New Roman" w:hAnsi="Times New Roman"/>
          <w:sz w:val="24"/>
          <w:szCs w:val="24"/>
        </w:rPr>
        <w:t>) «Ситуативная модальность» представлена тремя основными микрополями: «возможность», «желательность» и «необходимость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были рассмотрены основные предикаты, представляющие микрополя «возможность», «желательность» и «необходимость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хотеть, мочь, быть долж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лингвостатистического анализа на языке оригинала:</w:t>
      </w:r>
    </w:p>
    <w:p>
      <w:pPr>
        <w:pStyle w:val="Style15"/>
        <w:numPr>
          <w:ilvl w:val="0"/>
          <w:numId w:val="4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а частотность употребления основных предикатов, представляющих микрополя «возможность», «желательность» и «необходимость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 конкорданс на эти единицы, при рассмотрении которого была выявлена проблема многозначности. В связи с чем каждый из контекстов был проанализирован по отдельности, в результате чего определено: в 95 контекстах «мочь» употребляется в нужном значении, в 51 – «хотеть» и всего в 24 контекстах – «быть должным». </w:t>
      </w:r>
    </w:p>
    <w:p>
      <w:pPr>
        <w:pStyle w:val="Style15"/>
        <w:numPr>
          <w:ilvl w:val="0"/>
          <w:numId w:val="4"/>
        </w:numPr>
        <w:spacing w:lineRule="auto" w:line="240"/>
        <w:ind w:left="142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х контекстах же встречается «должно быть», два из которых употреблены в качестве вводного слова.</w:t>
      </w:r>
    </w:p>
    <w:p>
      <w:pPr>
        <w:pStyle w:val="Style15"/>
        <w:numPr>
          <w:ilvl w:val="0"/>
          <w:numId w:val="4"/>
        </w:numPr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каты в повести «Капитансакая дочка» А.С. Пушкина распределены по частотному соотношению в таком же порядке, как в корпусе текстов А.С. Пушкин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оч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требляется Пушкиным намного чаще (1929 раз), ч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от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28 раза)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ыть должным </w:t>
      </w:r>
      <w:r>
        <w:rPr>
          <w:rFonts w:cs="Times New Roman" w:ascii="Times New Roman" w:hAnsi="Times New Roman"/>
          <w:color w:val="000000"/>
          <w:sz w:val="24"/>
          <w:szCs w:val="24"/>
        </w:rPr>
        <w:t>(581 раз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зультаты линвостатистического исследования, полученного по конкордансу перевода «Капитанская дочка» на азербайджанский язык:</w:t>
      </w:r>
    </w:p>
    <w:p>
      <w:pPr>
        <w:pStyle w:val="Style15"/>
        <w:numPr>
          <w:ilvl w:val="0"/>
          <w:numId w:val="3"/>
        </w:numPr>
        <w:spacing w:lineRule="auto" w:line="240"/>
        <w:ind w:left="64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az-Latn-AZ" w:eastAsia="ru-RU"/>
        </w:rPr>
        <w:t>İstəmək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 (хотеть/жела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отребляется в повести 104 раза, однако и здесь наблюдется проблема многозначности. Для снятия многозначности проанализирован каждый из 104 контекстов, выявлено: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90 контекстах </w:t>
      </w:r>
      <w:r>
        <w:rPr>
          <w:rFonts w:cs="Times New Roman" w:ascii="Times New Roman" w:hAnsi="Times New Roman"/>
          <w:i/>
          <w:sz w:val="24"/>
          <w:szCs w:val="24"/>
          <w:lang w:val="az-Latn-AZ" w:eastAsia="ru-RU"/>
        </w:rPr>
        <w:t>istəmə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отребляются в значении «хотеть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наче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елать – 5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наче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ть –  2 ра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с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 3 контекстах;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начен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звиняться/ просить прощен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3 раза.</w:t>
      </w:r>
    </w:p>
    <w:p>
      <w:pPr>
        <w:pStyle w:val="Style15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/>
        <w:ind w:left="644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az-Latn-A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икат </w:t>
      </w:r>
      <w:r>
        <w:rPr>
          <w:rFonts w:cs="Times New Roman" w:ascii="Times New Roman" w:hAnsi="Times New Roman"/>
          <w:i/>
          <w:sz w:val="24"/>
          <w:szCs w:val="24"/>
          <w:lang w:val="az-Latn-AZ" w:eastAsia="ru-RU"/>
        </w:rPr>
        <w:t>аrzu etmək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желать/мечтать)</w:t>
      </w:r>
      <w:r>
        <w:rPr>
          <w:rFonts w:cs="Times New Roman" w:ascii="Times New Roman" w:hAnsi="Times New Roman"/>
          <w:sz w:val="24"/>
          <w:szCs w:val="24"/>
          <w:lang w:val="az-Latn-AZ" w:eastAsia="ru-RU"/>
        </w:rPr>
        <w:t xml:space="preserve"> представлен вс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двумя</w:t>
      </w:r>
      <w:r>
        <w:rPr>
          <w:rFonts w:cs="Times New Roman" w:ascii="Times New Roman" w:hAnsi="Times New Roman"/>
          <w:sz w:val="24"/>
          <w:szCs w:val="24"/>
          <w:lang w:val="az-Latn-AZ" w:eastAsia="ru-RU"/>
        </w:rPr>
        <w:t xml:space="preserve"> кон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sz w:val="24"/>
          <w:szCs w:val="24"/>
          <w:lang w:val="az-Latn-AZ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Hər zaman mənim yaxşılığımı arzu etdiyinizi və hər kəsə yaxşılıq etməyə hazır olduğunuzu bildiyimdən sizə sığınıram; Mənim sevgim artıq atama boş bir sevda kimi görünmürdü, anam isə öz Petruşasının ancaq kapitan qızına evlənməsini arzu edirdi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ика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ч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в азербайджанском языке ему соответствуе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глагол действия + </w:t>
      </w:r>
      <w:r>
        <w:rPr>
          <w:rFonts w:cs="Times New Roman" w:ascii="Times New Roman" w:hAnsi="Times New Roman"/>
          <w:i/>
          <w:sz w:val="24"/>
          <w:szCs w:val="24"/>
          <w:lang w:val="az-Latn-AZ" w:eastAsia="ru-RU"/>
        </w:rPr>
        <w:t>bilmə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р.</w:t>
      </w:r>
      <w:r>
        <w:rPr>
          <w:rFonts w:cs="Times New Roman" w:ascii="Times New Roman" w:hAnsi="Times New Roman"/>
          <w:i/>
          <w:sz w:val="24"/>
          <w:szCs w:val="24"/>
          <w:lang w:val="az-Latn-AZ" w:eastAsia="ru-RU"/>
        </w:rPr>
        <w:t xml:space="preserve"> baxa bilər, gedə bilməz и др.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 же глагол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il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ə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чае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/узнать/узн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о 227 контекстов 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il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ə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есь также наблюдалась проблема многозначности. Для снятия многозначности был тщательно проанализирован каждый из контекстов. Определено, что </w:t>
      </w:r>
      <w:r>
        <w:rPr>
          <w:rFonts w:cs="Times New Roman" w:ascii="Times New Roman" w:hAnsi="Times New Roman"/>
          <w:sz w:val="24"/>
          <w:szCs w:val="24"/>
        </w:rPr>
        <w:t xml:space="preserve">13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них употребляются в значе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чь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10 контекстах – как вводное слово, а в остальных – как </w:t>
      </w:r>
      <w:r>
        <w:rPr>
          <w:rFonts w:cs="Times New Roman" w:ascii="Times New Roman" w:hAnsi="Times New Roman"/>
          <w:i/>
          <w:sz w:val="24"/>
          <w:szCs w:val="24"/>
        </w:rPr>
        <w:t>знать/узнавать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едикат микрополя «необходимость» в азербайджанском языке выражается посредством аффиксов модальности долженствования </w:t>
      </w:r>
      <w:r>
        <w:rPr>
          <w:rFonts w:cs="Times New Roman" w:ascii="Times New Roman" w:hAnsi="Times New Roman"/>
          <w:i/>
          <w:sz w:val="24"/>
          <w:szCs w:val="24"/>
          <w:lang w:val="az-Latn-AZ" w:eastAsia="ru-RU"/>
        </w:rPr>
        <w:t>-malı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az-Latn-AZ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az-Latn-AZ" w:eastAsia="ru-RU"/>
        </w:rPr>
        <w:t>(-malı/-məli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оящих после корня слова-действия (глагола) + личные суффиксы (ср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Mən get-məli-(y)əm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есь следует отметить, что азербайджанский язык относится к агглютинативным языкам, чем и объясняется так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риклеивание» различных формантов (суффиксов или префиксов)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az-Latn-AZ" w:eastAsia="ru-RU"/>
        </w:rPr>
        <w:t xml:space="preserve">сего 36 употр. основного предиката микрополя «необходимость» – 12 с твердой версией </w:t>
      </w:r>
      <w:r>
        <w:rPr>
          <w:rFonts w:cs="Times New Roman" w:ascii="Times New Roman" w:hAnsi="Times New Roman"/>
          <w:b/>
          <w:sz w:val="24"/>
          <w:szCs w:val="24"/>
          <w:lang w:val="az-Latn-AZ"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az-Latn-AZ" w:eastAsia="ru-RU"/>
        </w:rPr>
        <w:t>-malı):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и 24 с мягкой (</w:t>
      </w:r>
      <w:r>
        <w:rPr>
          <w:rFonts w:cs="Times New Roman" w:ascii="Times New Roman" w:hAnsi="Times New Roman"/>
          <w:sz w:val="24"/>
          <w:szCs w:val="24"/>
          <w:lang w:val="az-Latn-AZ" w:eastAsia="ru-RU"/>
        </w:rPr>
        <w:t>-məli)</w:t>
      </w:r>
      <w:r>
        <w:rPr>
          <w:rFonts w:cs="Times New Roman" w:ascii="Times New Roman" w:hAnsi="Times New Roman"/>
          <w:sz w:val="24"/>
          <w:szCs w:val="24"/>
          <w:lang w:val="az-Latn-AZ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еводе повести на азербайджанский язык основной предикат микропол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озмож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отребляется 136 раз, микропол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желатель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90 раз и микропол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еобходим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сего 36 ра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и в языке оригинала, и в переводе наиболее частотным из трех предикатов является </w:t>
      </w:r>
      <w:r>
        <w:rPr>
          <w:rFonts w:cs="Times New Roman" w:ascii="Times New Roman" w:hAnsi="Times New Roman"/>
          <w:i/>
          <w:sz w:val="24"/>
          <w:szCs w:val="24"/>
        </w:rPr>
        <w:t>мочь</w:t>
      </w:r>
      <w:r>
        <w:rPr>
          <w:rFonts w:cs="Times New Roman" w:ascii="Times New Roman" w:hAnsi="Times New Roman"/>
          <w:sz w:val="24"/>
          <w:szCs w:val="24"/>
        </w:rPr>
        <w:t xml:space="preserve"> (95 – в языке оригинала, 136 – в переводе на азербайджанск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далее </w:t>
      </w:r>
      <w:r>
        <w:rPr>
          <w:rFonts w:cs="Times New Roman" w:ascii="Times New Roman" w:hAnsi="Times New Roman"/>
          <w:i/>
          <w:sz w:val="24"/>
          <w:szCs w:val="24"/>
        </w:rPr>
        <w:t>хотеть</w:t>
      </w:r>
      <w:r>
        <w:rPr>
          <w:rFonts w:cs="Times New Roman" w:ascii="Times New Roman" w:hAnsi="Times New Roman"/>
          <w:sz w:val="24"/>
          <w:szCs w:val="24"/>
        </w:rPr>
        <w:t xml:space="preserve"> – 51 употр. и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istəmək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хотеть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0 употр. и</w:t>
      </w:r>
      <w:r>
        <w:rPr>
          <w:rFonts w:cs="Times New Roman" w:ascii="Times New Roman" w:hAnsi="Times New Roman"/>
          <w:i/>
          <w:sz w:val="24"/>
          <w:szCs w:val="24"/>
        </w:rPr>
        <w:t xml:space="preserve"> быть должным</w:t>
      </w:r>
      <w:r>
        <w:rPr>
          <w:rFonts w:cs="Times New Roman" w:ascii="Times New Roman" w:hAnsi="Times New Roman"/>
          <w:sz w:val="24"/>
          <w:szCs w:val="24"/>
        </w:rPr>
        <w:t xml:space="preserve"> – 24 употр. в языке оригин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6 употр. в переводе на азербайджанский язык, выражающимся посредство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ффиксов модальности долженствования </w:t>
      </w:r>
      <w:r>
        <w:rPr>
          <w:rFonts w:cs="Times New Roman" w:ascii="Times New Roman" w:hAnsi="Times New Roman"/>
          <w:i/>
          <w:sz w:val="24"/>
          <w:szCs w:val="24"/>
          <w:lang w:val="az-Latn-AZ" w:eastAsia="ru-RU"/>
        </w:rPr>
        <w:t>-malı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az-Latn-AZ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az-Latn-AZ" w:eastAsia="ru-RU"/>
        </w:rPr>
        <w:t>(-malı/-məl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мы видим, и в языке оригинала, и перевода наиболее частотным являет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ч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але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от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должным</w:t>
      </w:r>
      <w:r>
        <w:rPr>
          <w:rFonts w:cs="Times New Roman" w:ascii="Times New Roman" w:hAnsi="Times New Roman"/>
          <w:sz w:val="24"/>
          <w:szCs w:val="24"/>
          <w:lang w:eastAsia="ru-RU"/>
        </w:rPr>
        <w:t>, однако по частотности их употребления (внутри самих микрополей) они все же различаются. Это говорит о том, что от языка художественного текста зависит многое, что и требовалось подтвердить. Такое употребление также может являться особенностями языка переводчик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240"/>
        <w:ind w:left="213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шкин А.С. Капитанская Собрание сочинений в шести томах. Том 4. Библиотека "Огонек", М., "Правда", 1969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şkin A.S. Seçilmiş əsərləri. - Bakı: “Şərq-Qərb”, 2009,664 səh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й энциклопедический словарь (ЛЭС), гл. ред. В. Н. Ярцева м. «Советская энциклопедия» 1990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apemark.narod.ru/les/index.html</w:t>
        </w:r>
      </w:hyperlink>
    </w:p>
    <w:p>
      <w:pPr>
        <w:pStyle w:val="Style15"/>
        <w:spacing w:lineRule="auto" w:line="240" w:before="0" w:after="160"/>
        <w:ind w:left="1429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ida.khalilova@mail.ru" TargetMode="External"/><Relationship Id="rId3" Type="http://schemas.openxmlformats.org/officeDocument/2006/relationships/hyperlink" Target="http://tapemark.narod.ru/le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38:00Z</dcterms:created>
  <dc:creator>HP</dc:creator>
  <dc:description/>
  <cp:keywords/>
  <dc:language>en-US</dc:language>
  <cp:lastModifiedBy>Alex</cp:lastModifiedBy>
  <dcterms:modified xsi:type="dcterms:W3CDTF">2022-04-21T15:08:00Z</dcterms:modified>
  <cp:revision>4</cp:revision>
  <dc:subject/>
  <dc:title/>
</cp:coreProperties>
</file>