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шинное обучение для определения архитектуры ансамблей биметаллических </w:t>
      </w:r>
      <w:r>
        <w:rPr>
          <w:b/>
          <w:color w:val="000000"/>
          <w:lang w:val="en-US"/>
        </w:rPr>
        <w:t>PtCu</w:t>
      </w:r>
      <w:r>
        <w:rPr>
          <w:b/>
          <w:color w:val="000000"/>
        </w:rPr>
        <w:t xml:space="preserve"> наночастиц на основании радиальных функций распределения атомов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Гладченко Я.Н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Толчина Д.Б.</w:t>
      </w:r>
      <w:r>
        <w:rPr>
          <w:b/>
          <w:i/>
          <w:color w:val="000000"/>
          <w:vertAlign w:val="superscript"/>
        </w:rPr>
        <w:t>1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Южный Федеральны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изический факультет, Ростов-на-Дону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ygl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sfedu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ы рассматриваем биметаллические наночастицы Pt-оболочка Cu-ядро, которые являются перспективными катализаторами реакции восстановления кислорода с активностью, сравнимой с активностью, достигаемой при использовании монометаллических частиц Pt. В то же время частицы ядро-оболочка более дешевые по сравнению с чисто платиновыми частицами, а также обладают более высокой стабильностью в процессе реакции. Ещё большее повышение стабильности может быть достигнуто в так называемых «градиентных» наночастицах с плавным переходом компонентов в области границы раздела ядра и оболочки [1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дентификация структуры (или «архитектуры») биметаллических наночастиц — непростая задача. Архитектура может варьироваться от смеси независимых частиц, случайного твердого раствора (сплава), ядра-оболочки и градиентных частиц. Различие в архитектуре должно отражаться в парной радиальной функции распределения атомов (РФА), которая, в свою очередь, может быть эффективно измерена методом рентгеновской абсорбционной спектроскопи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ы применяем алгоритмы машинного обучения (МО), адаптированные к синтетическим данным РФА, полученным в результате моделирования молекулярной динамики наночастиц разного размера, состава и архитектуры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ы показали высокую чувствительность РФА к архитектуре наночастиц: правильное распознавание достигается в 99% тестовых случаев. Применение МО к РФА, полученным для реальных образцов, дало ожидаемые результаты для частиц ядро-оболочка и градиентных частиц, но показало высокую степень агрегации Pt в частицах сплава PtCu.</w:t>
      </w:r>
    </w:p>
    <w:p>
      <w:pPr>
        <w:pStyle w:val="Normal"/>
        <w:pBdr/>
        <w:ind w:firstLine="397"/>
        <w:jc w:val="both"/>
        <w:rPr>
          <w:color w:val="000000"/>
        </w:rPr>
      </w:pPr>
      <w:r>
        <w:rPr>
          <w:color w:val="000000"/>
        </w:rPr>
        <w:t>В реальных образцах присутствуют наночастицы различного размера и состава – ансамбли наночастиц. В этом случае следует рассматривать не одну единственную радиальную функцию, а их линейную комбинацию с весовыми множителями, соответствующими частоте встречаемости наночастиц в ансамбле. В этой работе выполняется теоретическое исследование влияния различных форм распределений на возможность определения архитектуры наночастиц по средним РФА. Показана достаточно высокая эффективность методов ближайших соседей (</w:t>
      </w:r>
      <w:r>
        <w:rPr>
          <w:color w:val="000000"/>
          <w:lang w:val="en-US"/>
        </w:rPr>
        <w:t>KNeighborsClassifier</w:t>
      </w:r>
      <w:r>
        <w:rPr>
          <w:color w:val="000000"/>
        </w:rPr>
        <w:t>) и нейронной сети (</w:t>
      </w:r>
      <w:r>
        <w:rPr>
          <w:color w:val="000000"/>
          <w:lang w:val="en-US"/>
        </w:rPr>
        <w:t>MLPClassifier</w:t>
      </w:r>
      <w:r>
        <w:rPr>
          <w:color w:val="000000"/>
        </w:rPr>
        <w:t>).</w:t>
      </w:r>
    </w:p>
    <w:p>
      <w:pPr>
        <w:pStyle w:val="Normal"/>
        <w:pBdr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поддержке гранта Российского научного фонда № 20-79-10211. Выражаю особую благодарность моему научному руководителю Авакяну Л. А. д-ру физ.-мат. наук за значимые замечания и важнейшие советы при проведении исследования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. Alekseenko A., Guterman V., Belenov S., et. al. Pt/C electrocatalysts based on the nanoparticles with the gradient structure // International Journal of Hydrogen Energy. 2018. Vol. 43. P. 3676.</w:t>
      </w:r>
    </w:p>
    <w:p>
      <w:pPr>
        <w:pStyle w:val="Normal"/>
        <w:pBdr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nsolas" w:hAnsi="Consolas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l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3:00Z</dcterms:created>
  <dc:creator/>
  <dc:description/>
  <dc:language>en-US</dc:language>
  <cp:lastModifiedBy>Гладченко-Джевелекис Янис Николаевич</cp:lastModifiedBy>
  <dcterms:modified xsi:type="dcterms:W3CDTF">2022-03-03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