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следование физико-химических процессов на межфазных границах систе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f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 высокотемпературном отжиге и легировании примесями сегнетоэлектрическог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f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Бугаев А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Конашук А.С., Филатова Е.О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нкт-Петербургский Государственный Университет, физический факультет,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bugaev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sash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99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ольшинстве случаев </w:t>
      </w:r>
      <w:r>
        <w:rPr>
          <w:rFonts w:cs="Times New Roman" w:ascii="Times New Roman" w:hAnsi="Times New Roman"/>
          <w:sz w:val="24"/>
          <w:szCs w:val="24"/>
          <w:lang w:val="en-US"/>
        </w:rPr>
        <w:t>Hf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является обычным диэлектриком. Однако, путём легирования примесями, либо создания внутреннего напряжения в плёнке в результате осаждения электродов с последующим отжигом можно добиться образования в его кристаллической структуре нецентросимметричной орторомбической кристаллической модификации. Известно, что следствием данного процесса является возникновение сегнетоэлектрических свойств в плёнке </w:t>
      </w:r>
      <w:r>
        <w:rPr>
          <w:rFonts w:cs="Times New Roman" w:ascii="Times New Roman" w:hAnsi="Times New Roman"/>
          <w:sz w:val="24"/>
          <w:szCs w:val="24"/>
          <w:lang w:val="en-US"/>
        </w:rPr>
        <w:t>Hf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которое проявляется в появлении остаточной поляризации [1]. Сегнетоэлектри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f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ожет быть крайне полезен в полевом транзисторе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ET</w:t>
      </w:r>
      <w:r>
        <w:rPr>
          <w:rFonts w:cs="Times New Roman" w:ascii="Times New Roman" w:hAnsi="Times New Roman"/>
          <w:sz w:val="24"/>
          <w:szCs w:val="24"/>
        </w:rPr>
        <w:t xml:space="preserve">) в качестве активного слоя, где направление остаточной поляр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f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даёт пороговое напряжение транзистора. Такой полевой транзистор состоит из трёх основных слоёв — диэлектрик/сегнетоэлектрик/металл, что соответствует изучаемой в данной работе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f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iN</w:t>
      </w:r>
      <w:r>
        <w:rPr>
          <w:rFonts w:cs="Times New Roman" w:ascii="Times New Roman" w:hAnsi="Times New Roman"/>
          <w:sz w:val="24"/>
          <w:szCs w:val="24"/>
        </w:rPr>
        <w:t xml:space="preserve">, где слой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в качестве подложки. Крайне важны в формировании и стабилизации сегнетоэлектрической кристаллической фазы процессы, происходящие на межфазных границах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f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f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iN</w:t>
      </w:r>
      <w:r>
        <w:rPr>
          <w:rFonts w:cs="Times New Roman" w:ascii="Times New Roman" w:hAnsi="Times New Roman"/>
          <w:sz w:val="24"/>
          <w:szCs w:val="24"/>
        </w:rPr>
        <w:t xml:space="preserve"> [2]. Поэтому их изучение является первостепенной задачей в исследовании представленной системы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данной работы является изучение влияния температурного отжига и легирования примесями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f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iN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межфазных границ (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f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f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iN</w:t>
      </w:r>
      <w:r>
        <w:rPr>
          <w:rFonts w:cs="Times New Roman" w:ascii="Times New Roman" w:hAnsi="Times New Roman"/>
          <w:sz w:val="24"/>
          <w:szCs w:val="24"/>
        </w:rPr>
        <w:t xml:space="preserve">) и на процессы, протекающие на них. Образцы представляют собой многослойную структуру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7,5 нм)/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f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9,5 нм)/</w:t>
      </w:r>
      <w:r>
        <w:rPr>
          <w:rFonts w:cs="Times New Roman" w:ascii="Times New Roman" w:hAnsi="Times New Roman"/>
          <w:sz w:val="24"/>
          <w:szCs w:val="24"/>
          <w:lang w:val="en-US"/>
        </w:rPr>
        <w:t>TiN</w:t>
      </w:r>
      <w:r>
        <w:rPr>
          <w:rFonts w:cs="Times New Roman" w:ascii="Times New Roman" w:hAnsi="Times New Roman"/>
          <w:sz w:val="24"/>
          <w:szCs w:val="24"/>
        </w:rPr>
        <w:t xml:space="preserve">(10 нм). Некоторые из образцов были подвержены температурному отжигу при температурах 850°С и 1000°С. Также часть образцов была легирована примесями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(3,6%) и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(5,5%). Все измерения проводились методом рентгеновской фотоэлектронной спектроскопии высоких энергий в центре синхротронного из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Pe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 канале вывода синхротронного из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22. В ходе эксперимента были использованы несколько энергий возбуждающих фотонов (2800 эВ, 5000 эВ и 7000эВ), и углов эмиссии фотоэлектронов (5°, 45° и 60°). Фотоэлектронные спектры были разложены при помощи компьютерных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CA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Analyser</w:t>
      </w:r>
      <w:r>
        <w:rPr>
          <w:rFonts w:cs="Times New Roman" w:ascii="Times New Roman" w:hAnsi="Times New Roman"/>
          <w:sz w:val="24"/>
          <w:szCs w:val="24"/>
        </w:rPr>
        <w:t>. Также, для подкрепления результатов, полученных из анализа фотоэлектронных спектров, некоторые образцы были исследованы методами рентгеновской дифракции и просвечивающей электронной микроскопи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ённых исследований было выявленоперемешивание слоёв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f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iN</w:t>
      </w:r>
      <w:r>
        <w:rPr>
          <w:rFonts w:cs="Times New Roman" w:ascii="Times New Roman" w:hAnsi="Times New Roman"/>
          <w:sz w:val="24"/>
          <w:szCs w:val="24"/>
        </w:rPr>
        <w:t xml:space="preserve"> с обра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Hf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Обнаружено, что в результате температурного отжига происходит перераспределение кислородных и азотных вакансий на границе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Hf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TiN, причём с ростом температуры вымывание кислорода из оксида гафния металлом резко уменьшается. Влияние наличия/отсутствия примесей в активном слое на перераспределение атомов кислорода и азота на данной межфазной границе обнаружено не было. Таким образом, данный процесс определяется исключительно температурой отжига. Анализ фотоэлектронных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спектров обнаруживает смещение дублета, соответствующего </w:t>
      </w:r>
      <w:r>
        <w:rPr>
          <w:rFonts w:cs="Times New Roman" w:ascii="Times New Roman" w:hAnsi="Times New Roman"/>
          <w:sz w:val="24"/>
          <w:szCs w:val="24"/>
          <w:lang w:val="en-US"/>
        </w:rPr>
        <w:t>Hf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сторону больших энергий связи с ростом температуры отжига, что говорит об уменьшении эффективной работы выхода электрода [3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жиг системы также значительно активизирует процессы, происходящие на межфазной границе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f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оисходит образование протяжённого (2,5 нм) слоя </w:t>
      </w:r>
      <w:r>
        <w:rPr>
          <w:rFonts w:cs="Times New Roman" w:ascii="Times New Roman" w:hAnsi="Times New Roman"/>
          <w:sz w:val="24"/>
          <w:szCs w:val="24"/>
          <w:lang w:val="en-US"/>
        </w:rPr>
        <w:t>HfS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Стехиометрия данного соединения зависит от температуры отжига. С ростом темп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HfS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тановится более обогащённым гафнием, на что указывает смещение соответствующего пика на спектре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в сторону меньших энергий связи. Этот вывод подтверждается данными просвечивающей электронной микроскопии. Легирование примесями несколько снижает долю </w:t>
      </w:r>
      <w:r>
        <w:rPr>
          <w:rFonts w:cs="Times New Roman" w:ascii="Times New Roman" w:hAnsi="Times New Roman"/>
          <w:sz w:val="24"/>
          <w:szCs w:val="24"/>
          <w:lang w:val="en-US"/>
        </w:rPr>
        <w:t>HfS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 Данные рентгеновской дифракции показывают, что образец, легированный алюминием, демонстрирует наличие в своей структуре сегнетоэлектрической орторомбической кристаллической фазы в отличие от образцов, легированных кремнием, в которых доминирующей является центросимметричная тетрагональная кристаллическая модификац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Президента РФ МК-3870.2022.1.2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. Hoffmann, U. Schroeder, T. Schenk et al. "Stabilizing the ferroelectric phase in doped hafnium oxide", J. Appl. Phys. 118, 072006 (2015) (doi: 10.1063/1.4927805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hannes Mueller, Stefan Slesazeck, Thomas Micolajick et al. "Ferroelectric Field Effect Transistor", Woodhead Publishing Series in Electronic and Optical Materials, 2019, Pages 451 – 471.</w:t>
      </w:r>
    </w:p>
    <w:p>
      <w:pPr>
        <w:pStyle w:val="Style16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. Lipp, H. J. Osten, and M. Eizenberg et al. "The role of metal\high-k dielectric interfaces in advanced gate stacks"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. Appl. Phys. 106, (2009), 11350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Список литературы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aev.sasha9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53:00Z</dcterms:created>
  <dc:creator>Александр Бугаев</dc:creator>
  <dc:description/>
  <cp:keywords/>
  <dc:language>en-US</dc:language>
  <cp:lastModifiedBy>Александр Бугаев</cp:lastModifiedBy>
  <dcterms:modified xsi:type="dcterms:W3CDTF">2022-03-03T11:27:00Z</dcterms:modified>
  <cp:revision>3</cp:revision>
  <dc:subject/>
  <dc:title/>
</cp:coreProperties>
</file>