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55358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азерная фрагментация кремниевых микрочастиц в воде нано- и пикосекундными лазерными импульс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 В. Ю., Шулейко Д. В., Колчин А. 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ведущий инженер, аспир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 В. Ломоносова, физ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.slawa2011@yandex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лазерной фрагментации в жидкостях является относительно простым и эффективным способом формирования наночастиц из более крупных частиц [1]. В частности, лазерная фрагментация кремниевых микрочастиц (КМЧ) в наночастицы позволяет получать структуры для биофото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2], нелинейной оптики </w:t>
      </w:r>
      <w:r>
        <w:rPr>
          <w:rFonts w:cs="Times New Roman" w:ascii="Times New Roman" w:hAnsi="Times New Roman"/>
          <w:sz w:val="24"/>
          <w:szCs w:val="24"/>
        </w:rPr>
        <w:t xml:space="preserve">и плазмо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[3]. В настоящее время представляет интерес сравнение структурных свойств кремниевых наночастиц (КНЧ), формируемых методом фрагментации лазерными импульсами различной дл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изготовления наночастиц была применена технология лазерной фрагментации предварительно механически размолотого кремния в виде кремниевых микрочастиц (КМЧ) размер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–8 </w:t>
      </w:r>
      <w:r>
        <w:rPr>
          <w:rFonts w:cs="Times New Roman" w:ascii="Times New Roman" w:hAnsi="Times New Roman"/>
          <w:sz w:val="24"/>
          <w:szCs w:val="24"/>
        </w:rPr>
        <w:t>мкм в форме многогранников с явно выраженными гранями и острыми вершинами (рис.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находящихся в различных начальных концентрациях (0,5–15,0 мг/мл) в виде взвеси в кювете с водой, облучаемой лазерными импульсами в течение различного времени. Облучение осуществлялось с помощью следующих источников мощного излучения: наносекундного 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  <w:lang w:val="en-US"/>
        </w:rPr>
        <w:t>YAG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  <w:lang w:val="en-US"/>
        </w:rPr>
        <w:t>Nd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l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Q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29 (1064 нм, 12 нс, 200 мДж, 100 Гц) или пикосекун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  <w:lang w:val="en-US"/>
        </w:rPr>
        <w:t>YAG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  <w:lang w:val="en-US"/>
        </w:rPr>
        <w:t>Nd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EKSPLA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PL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2143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Style w:val="Normaltextrun"/>
          <w:rFonts w:eastAsia="Times New Roman" w:cs="Times New Roman" w:ascii="Times New Roman" w:hAnsi="Times New Roman"/>
          <w:sz w:val="24"/>
          <w:szCs w:val="24"/>
          <w:shd w:fill="FFFFFF" w:val="clear"/>
        </w:rPr>
        <w:t>1064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н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пс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04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189" r="-11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Дж,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ц) лазе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показано, что метод лазерной фрагментации взвесей КМЧ в дистиллированной воде позволяет формировать КНЧ, обладающих сферической симметрией и гладкой формой (рис.1б)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комплексного исследования с использованием методик растровой электронной микроскопии (РЭМ), динамического рассеяния света (ДРС) и спектроскопии комбинационного рассеяния света (КРС) были получены данные о размерах и степени кристалличности изготовленных КНЧ, а также изучены взаимосвязи между структурными свойствами наночастиц и режимами их формир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8800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Рисунок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t>1</w: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. РЭМ-изображения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) исходного микропорошка и (б) фрагментированных КН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икосекундного лазера в качестве источника излучения для лазерной фрагментации позволило получить КНЧ со средними размерами, немонотонно изменяющимися в диапазоне 110–165 нм в зависимости от начальной концентрации КМЧ. Так, при малых концентрациях исходных КМЧ (0,5–5,0 мг/мл) с ростом их концентрации наблюдалось увеличение среднего размера КНЧ от 110 до 165 нм. Это объясняется увеличением экстинкции падающего излучения и, как следствие, падением эффективности его фокусировки в объёме взвеси, что приводит к менее эффективной фрагментации КМЧ [2]. Однако при дальнейшем увеличении концентрации взвеси КМЧ от 5,0 до 12,0 мг/мл средний размер сформированных КНЧ уменьшался от 165 до 146 нм, что связано с увеличением поглощения лазерного излучения в приповерхностном слое взвеси. При этом экстинкция падающего излучения уменьшалась, а эффективность фрагментации увеличивалась [2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лучения взвесей КМЧ лазерными импульсами наносекундной длительности средний размер формируемых частиц оказался значительно большим и составил 800–1200 нм. Отметим, что при малых концентрациях (0,5–1 мг/мл) также наблюдалось формирование заметной фракции частиц меньшего размера (~200 нм), что может объясняться повторной фрагментацией частиц и отсутствием слипания фрагментов при меньшей общей концентрации исходного микропорош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спектроскопии КРС, сформированные во всех случаях КНЧ имели кристаллическую струк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казано, что метод лазерной фрагментации КМЧ в воде позволяет получать КНЧ различных размеров, зависящих как от длительности лазерных импульсов, так и от начальной концентрации микропорошка. В случае абляции пикосекундными импульсами размер фрагментированных частиц меньше, и они могут быть использованы в приложениях биофотоники, а в случае обработки наносекундным излучением размер частиц сравним с длиной волны, что открывает перспективы их применений в полупроводниковой плазмон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ы выражают благодарность Д. Е. Преснову за получение РЭМ-изображений, С. В. Заботнову и Л. А. Голованю за постановку задачи исследования и полезные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] A. Al-Kattan, V.P. Nirwan, A. Popov, et al. Recent advances in laser-ablative synthesis of bare Au and Si nanoparticles and assessment of their prospects for tissue engineering applications // Int. J. Mol. Sci. 2018. Vol. 19, art. 1563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те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оло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ва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зерная фрагментация кремниевых микрочастиц в жидкостях для решения задач биофотоники // Квантовая электроника. 2022. Т. 52, № 2, с. 160–170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.O. Gurbatov, V. Puzikov, A. Cherepakhin, et al. Hybrid Au@Si microspheres produced via laser irradiation in liquid for nonlinear photonics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Opt. Laser Technol.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2022. Vol. 147, art. 10766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lawa201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istina.msu.ru/journals/9544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Вячеслав Нестеров</dc:creator>
  <dc:description/>
  <cp:keywords/>
  <dc:language>en-US</dc:language>
  <cp:lastModifiedBy>Дмитрий Шулейко</cp:lastModifiedBy>
  <dcterms:modified xsi:type="dcterms:W3CDTF">2022-03-03T14:26:00Z</dcterms:modified>
  <cp:revision>3</cp:revision>
  <dc:subject/>
  <dc:title/>
</cp:coreProperties>
</file>