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ГИБРИДНЫХ ЖЕЛЕЗОСОДЕРЖАЩИХ НАНОСТРУКТУР НА ОСНОВЕ КЛЕТ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SCHERICH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БЕЛ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PS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ликов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аспиран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 Воронеж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th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и применение гибридных нанообъектов является одним из главнейших направлений в науке. Ключом к разработке и созданию недорогих и энерго-эффективных устройств может стать использование гибридных наноструктур. Примером таких объектов являются бактериальные культуры Escherichia coli, которые можно легко синтезировать в лабораторных условиях. В процессе синтеза данных бактериальных культур можно получать уникальный по своим свойствам гибридный нанообъект – бактериоферритин Dps, состоящий из органической оболочки и минерализованного ядра. Неорганическое ядро, включающее в себя ионы Fe3+, представляет широкий научный и практический интерес. Исследования гибридных объектов являются крайне актуальными, но важно также получить данные об их источнике – клет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cherich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ключая исследования поверхности (мембраны) при интеграции с неорганическими наночастицами, ее физико-химического состояния и морфологии. </w:t>
        <w:tab/>
        <w:t>Удобными инструментами являются сканирующая электронная микроскопия (Scanning Electron Microscopy - SEM), которая может быть успешно применена для изучения морфологии объектов биологического происхождения. В то же время данные о физико-химическом состоянии поверхности могут быть получены при помощи набора рентгеноэлектронных методов, например, фотоэлектронной спектроскопии (XPS - X-ray photoelectron spectroscopy), которая крайне чувствительна к локальному окружению атомов заданного сорта. Сочетание двух таких подходов в рамках единого эксперимента позволит получать "точечную" информацию об атомном и электронном строении, а также морфологии малых объектов, в том числе клеток, что крайне актуально. Фотоэмиссионная электронная микроскопия (PhotoEmission Electron Microscopy - PEEM), которая в сочетании с лабораторными или синхротронными источниками возбуждения является одним из таких спектромикроскопических методов. Важным критерием для исследований биологических объектов методом PEEM является их устойчивость к особым специфическим условиям выполняемых экспериментов: сверхвысокий вакуум, радиационное поражение и высокие напряжения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данной работе представлены результаты PEEM исследований клеток E.coli K12 MG1665 в сочетании с контролем свойств методами SEM и XPS. При этом SEM исследования проводились до и после измерений XPS и PEEM. Также показаны результаты исследований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мбраны клеточной культуры. Исходные пробы осаждались на чистые подложки кремния и хранились в лабораторных условиях. Измерения XPS проводились при Al Ka возбуждении (1486.61 eV), в ходе контрольных измерений SEM использовалось ускоряющее напряжение от 2,5 до 20 кВ. Получение изображений методом PEEM производилось при излучении ртутной лампы ~5 эВ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Данные, полученные при SEM исследованиях исходных клеток E.coli показали четко детектируемое распределение клеток по всей подложке. Также были зафиксированы изображения поверхности отдельных клеток с высоким разрешением. Контрольные измерения XPS не выявили каких-либо загрязнений поверхности, а также показали наличие всех компонентов, свойственных осажденной клеточной культуре, и остаточным следам буферного раствора. Данные PEEM продемонстрировали возможность эффективного получения изображений биообъектов: массива клеток E.coli. Полученные PEEM изображения отдельных клеток хорошо соотносятся с данными, полученными при применении метода SEM. Исследования SEM, проведенные после XPS и PEEM экспериментов, продемонстрировали лишь частичную деградацию мембраны бактерии. Проведенные в дальнейшем ис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азали наличие ионов железа в различных состояниях как внутри клеточной культуры, так и в мембранной области. Полученные результаты показывают дальнейшую перспективу проведения эффективных синхротронных исследований для химически-селективного микроскопического анализа поверхности массива клеток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в рамках проекта 19-72-20180) и Министерства науки и высшего образования России в рамках соглашения N 075-15-2021-1351 в части методических вопросов синхротронны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21:00Z</dcterms:created>
  <dc:creator>Sasha</dc:creator>
  <dc:description/>
  <cp:keywords/>
  <dc:language>en-US</dc:language>
  <cp:lastModifiedBy>Host</cp:lastModifiedBy>
  <dcterms:modified xsi:type="dcterms:W3CDTF">2022-03-03T13:54:00Z</dcterms:modified>
  <cp:revision>5</cp:revision>
  <dc:subject/>
  <dc:title/>
</cp:coreProperties>
</file>