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карбиноподобных пленок и их применение в качестве резистивных газовых сенсоров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илов М.С.*, Стрелецкий О.А.**, Нищак О.Ю. ***, Завидовский И.А.****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*, к ф.-м.н., с.н.с. кафедры физической электроники**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.н.с. кафедры физической электроники***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женер кафедры физической электроники****</w:t>
      </w:r>
    </w:p>
    <w:p>
      <w:pPr>
        <w:pStyle w:val="Normal"/>
        <w:pBdr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-mail:</w:t>
      </w:r>
      <w:r>
        <w:rPr>
          <w:rFonts w:eastAsia="Times New Roman" w:cs="Times New Roman" w:ascii="Times New Roman" w:hAnsi="Times New Roman"/>
          <w:i/>
          <w:color w:val="3C4043"/>
          <w:sz w:val="24"/>
          <w:szCs w:val="24"/>
          <w:highlight w:val="white"/>
        </w:rPr>
        <w:t>shilov.ms18@physics.msu.ru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зовые сенсоры представляют большой интерес благодаря возможности их применения в различных областях науки и техники, таких, как: исследование космоса, безопасность окружающей среды, биомедицина, контроль взрывоопасных и токсичных газов на производствах и в быту [1]. Необходимыми требованиями к газовым сенсорам является высокая чувствительность, селективность, высокая скорость отклика, стабильность и возможность работать в широком температурном диапазоне. Обычно сенсоры изготавливают на основе различных полимеров, оксидов полупроводников, пористых структур (например, кремний) [2,3]. Важным параметром таких структур является эффективная площадь поверхности, на которой могут адсорбироваться или десорбироваться молекулы г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перспективными материалами для сенсорики являются углеродные наноструктуры, такие, как углеродные нанотрубки, графен, нанонити, наночастицы. [4-6]. Также многообещающими являются структуры на основе s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-гибридизованного углерода - карбиноподобные материалы [7]. Такие структуры сформированы из углеродных цепочек, которые могут быть в разупорядоченном так и в ориентированном состояниях. В s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-углероде могут присутствовать как концевые группы, так и дефекты — сшивки между отдельными фрагментами цепоче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те тонкие карбиноподобные пленки (до 500 нм) изготавливались в два этапа. На первом этапе осуществлялось растворение исходного материала порошка из ПВДХ в N,N-диметилформамиде. После растворения и высушивания на воздухе получалась тонкая прозрачная пленка ПВДХ. На втором этапе проводилась реакция дегидрогалогенирования полученных пленок. После проведения химической реакции готовые пленки помещались на подложки из кремния и покровного стекл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ные образцы исследовались методами комбинационного рассеяния света, инфракрасной спектроскопии, просвечивающей электронной микроскопии и электронной дифракции. С целью исследования резистивного сенсорного отклика на поверхность пленок, методом магнетронного осаждения осуществлялось напыление металлических серебряных контактов. В дальнейшем к данным контактам (катоду и аноду) подсоединяли измерительные приборы, после чего образцы помещались в замкнутый объем с возможностью подачи паров различных материалов. Сенсорные свойства образцов определялись путем измерения электросопротивления в атмосфере насыщенной парами гидрата аммиака, этанола и во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я фазового состава полученных пленок показывают наличие цепочек на основе s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-гибридизованного углерода. При этом, по данным просвечивающей электронной микроскопии (см. рис.1(А)), текстура пленок является высокопористой пенообразной со средним размером пор ~30 нм. По данным дифракционного анализа, углеродные цепочки в материале пленки сильно разупорядочен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сенсорного отклика от паров водного аммиака представлено на рис.1(Б). Данные по исследованию сенсорного отклика позволяют сделать заключение, что данные структуры на основе аморфного s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-</w:t>
      </w:r>
      <w:r>
        <w:rPr>
          <w:rFonts w:eastAsia="Times New Roman" w:cs="Times New Roman" w:ascii="Times New Roman" w:hAnsi="Times New Roman"/>
          <w:sz w:val="24"/>
          <w:szCs w:val="24"/>
        </w:rPr>
        <w:t>гибридизованного углерода могут служить высокоэффективными газовыми сенсорами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179955" cy="217995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735" w:dyaOrig="47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4.25pt;height:179.25pt" filled="f" o:ole="">
            <v:imagedata r:id="rId4" o:title=""/>
          </v:shape>
          <o:OLEObject Type="Embed" ProgID="" ShapeID="ole_rId3" DrawAspect="Content" ObjectID="_1712177636" r:id="rId3"/>
        </w:objec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65275</wp:posOffset>
                </wp:positionH>
                <wp:positionV relativeFrom="paragraph">
                  <wp:posOffset>-1905</wp:posOffset>
                </wp:positionV>
                <wp:extent cx="4191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2.5pt;mso-wrap-distance-left:9.05pt;mso-wrap-distance-right:9.05pt;mso-wrap-distance-top:3.6pt;mso-wrap-distance-bottom:3.6pt;margin-top:-0.1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spacing w:lineRule="auto" w:line="273"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-1905</wp:posOffset>
                </wp:positionV>
                <wp:extent cx="4476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2.5pt;mso-wrap-distance-left:9.05pt;mso-wrap-distance-right:9.05pt;mso-wrap-distance-top:3.6pt;mso-wrap-distance-bottom:3.6pt;margin-top:-0.1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spacing w:lineRule="auto" w:line="273"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ис.1. Просвечивающая электронная микроскопия исследуемых покрытий (А) и сенсорный отклик при различном содержании в атмосфере гидрата аммиака (Б)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Li, J. Carbon Nanotubes: Science and Applications. Boca Raton, Fla, USA. CRC Press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005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ittersma, Z.M. Recent achievements in miniaturised humidity sensors—a review of transduction techniques // Sensors and Actuators A: Physical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02. Vol. 96, № 2-3, p. 196–210.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raversa, E. Ceramic sensors for humidity detection: the state-of-the-art and future developments // Sensors and Actuators B: Chemical. </w:t>
      </w:r>
      <w:r>
        <w:rPr>
          <w:rFonts w:eastAsia="Times New Roman" w:cs="Times New Roman" w:ascii="Times New Roman" w:hAnsi="Times New Roman"/>
          <w:sz w:val="24"/>
          <w:szCs w:val="24"/>
        </w:rPr>
        <w:t>1995. Vol. 23, № 2-3, p. 135–156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obet, E. Gas sensors using carbon nanomaterials: A review // Sensors and Actuators B: Chemical.  </w:t>
      </w:r>
      <w:r>
        <w:rPr>
          <w:rFonts w:eastAsia="Times New Roman" w:cs="Times New Roman" w:ascii="Times New Roman" w:hAnsi="Times New Roman"/>
          <w:sz w:val="24"/>
          <w:szCs w:val="24"/>
        </w:rPr>
        <w:t>2013. Vol. 179. p. 32–45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asu, S., Bhattacharyya, P. Recent developments on graphene and graphene oxide based solid state gas sensors // Sensors and Actuators B: Chemical. </w:t>
      </w:r>
      <w:r>
        <w:rPr>
          <w:rFonts w:eastAsia="Times New Roman" w:cs="Times New Roman" w:ascii="Times New Roman" w:hAnsi="Times New Roman"/>
          <w:sz w:val="24"/>
          <w:szCs w:val="24"/>
        </w:rPr>
        <w:t>2012. Vol. 173. p. 1–21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hang, M., Su, H.C., Rheem, Y.,  Hangarter, C.M.,  Myung, N.V. A Rapid Room-Temperature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ensor Based on Tellurium–SWNT Hybrid Nanostructures // The Journal of Physical Chemistry C. 2012. </w:t>
      </w:r>
      <w:r>
        <w:rPr>
          <w:rFonts w:eastAsia="Times New Roman" w:cs="Times New Roman" w:ascii="Times New Roman" w:hAnsi="Times New Roman"/>
          <w:sz w:val="24"/>
          <w:szCs w:val="24"/>
        </w:rPr>
        <w:t>Vol. 116, № 37, p. 20067–20074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 xml:space="preserve">Salman, Z., Nair A., Tung S. One-dimensional carbon chains as electrical sensors for single-stranded DNA // 2017 IEEE 12th International Conference on Nano/Micro Engineered and Molecular Systems (NEMS)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017. p. 677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681. 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3:00Z</dcterms:created>
  <dc:creator>lenovo</dc:creator>
  <dc:description/>
  <dc:language>en-US</dc:language>
  <cp:lastModifiedBy>Максим Шилов</cp:lastModifiedBy>
  <dcterms:modified xsi:type="dcterms:W3CDTF">2022-02-28T08:53:00Z</dcterms:modified>
  <cp:revision>2</cp:revision>
  <dc:subject/>
  <dc:title/>
</cp:coreProperties>
</file>