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структуры и магнетизма малослойных кластеров нанографена в углеродных микро- и нано-сферах допированных азо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чина Д.Б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вакян Л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анукян А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озаков А.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умаков Р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Емельянов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ысякян 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юласарян 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угаев Л. 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, 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, физический факуль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физических исследований Национальной Академии Наук Арм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штарак,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, НИИ физики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центр «Курчатовский институт», Москва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Shemetdabo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твердофазного пиролиза органических соединений были синтезированы углеродные микро- и нано-сферы, состоящие из малослойных кластеров нанографена и аморфного углерода с различными концентрациями атомов азота: 0 – 35 ат. %, обладающих ферромагнитными свойствами при комнатной температуре. Прекурсорами синтезированных углеродных микросфер служили порошки безметального фталоцианина, фталонитрила и полиэтилена. Для изменения концентрации центров, содержащих азот после замещении углерода в решетке графена, а также изменения концентрации краевых углеродных состояний в нанографенах, менялись условия пиролиза: температура варьировались в пределах 600-700 °C, время 5-100 мин, давление 0.01-15 бар. Для всех синтезированных образцов измерены зависимости намагниченности и магнитного момента от величины магнитного поля в широких диапазонах изменения поля (0.1– 60 кОе) и температур (5 - 300 K). В образцах обнаружен ферромагнетизм на фоне диамагнетизма и парамагнетизма. Так, образец полученный на основе фталоцианина при температуре 700 °С показал сильный парамагнетизм с концентрацией парамагнитных центров </w:t>
      </w:r>
      <w:r>
        <w:rPr>
          <w:rFonts w:cs="Cambria Math" w:ascii="Cambria Math" w:hAnsi="Cambria Math"/>
          <w:sz w:val="24"/>
          <w:szCs w:val="24"/>
        </w:rPr>
        <w:t>∼</w:t>
      </w:r>
      <w:r>
        <w:rPr>
          <w:rFonts w:cs="Times New Roman" w:ascii="Times New Roman" w:hAnsi="Times New Roman"/>
          <w:sz w:val="24"/>
          <w:szCs w:val="24"/>
        </w:rPr>
        <w:t>5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spin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но-независимую диамагнитную восприимчивость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 = −1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6</w:t>
      </w:r>
      <w:r>
        <w:rPr>
          <w:rFonts w:cs="Times New Roman" w:ascii="Times New Roman" w:hAnsi="Times New Roman"/>
          <w:sz w:val="24"/>
          <w:szCs w:val="24"/>
        </w:rPr>
        <w:t xml:space="preserve"> emu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O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. При комнатной температуре парамагнитная доля мала, и в основном видна диамагнитная доля, причем ферромагнетизм увеличивается с увеличением давления. Методами магнитометрии, электронного парамагнитного (ЭПР) и ферромагнитного резонанса получены температурные зависимости магнитных характеристик (Ms, Mr, Hc) и магнитно-резонансных характеристик (∆H, g-фактор) синтезированных материалов в широком диапазоне температур (5–300 К) и магнитных полей (до 60 кOe). 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Измерены </w:t>
      </w:r>
      <w:r>
        <w:rPr>
          <w:rFonts w:cs="Times New Roman" w:ascii="Times New Roman" w:hAnsi="Times New Roman"/>
          <w:sz w:val="24"/>
          <w:szCs w:val="24"/>
        </w:rPr>
        <w:t>C1s, N1s, O1s рентгеновские фотоэлектронные спектры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XPS</w:t>
      </w:r>
      <w:r>
        <w:rPr>
          <w:rFonts w:eastAsia="TimesNewRoman;MS Gothic" w:cs="Times New Roman" w:ascii="Times New Roman" w:hAnsi="Times New Roman"/>
          <w:sz w:val="24"/>
          <w:szCs w:val="24"/>
        </w:rPr>
        <w:t>, с помощью которых и</w:t>
      </w:r>
      <w:r>
        <w:rPr>
          <w:rFonts w:cs="Times New Roman" w:ascii="Times New Roman" w:hAnsi="Times New Roman"/>
          <w:sz w:val="24"/>
          <w:szCs w:val="24"/>
        </w:rPr>
        <w:t>зучена природа парамагнитных центров в образцах и определены элементный состав образцов и отношение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вязей в них с использованием CKLL оже-электронных спектров. Последнее показало практически повсеместное превышение доли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вязей по сравнению с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указывает на высокую разупорядоченность и низкую степень графитизации в образцах. Установлено, что в исследуемых образцах ферромагнетизм возникает в результате сосуществования двух механизмов, связанных как с наличием ионов N, так и с наличием различным образом гибридизированных атомов углерода. С использованием межатомного потенциала взаимодействия ReaxFF метода Молекулярной динамики предложен ряд моделей атомного строения ближнего окружения углерода и азота в образцах. Предложенные модели проверялись путем сопоставления рассчитанных на их основе спектров рентгеновского поглощения в околопорговой области (XANES) с измеренными С- и N-XANES спектрами. Расчеты показали, что первые краевые особенности, расположенные в пределах до ~ 5 эВ над краем поглощения в экспериментальных C- и N-XANES спектрах, крайне чувствительны к типу модели ближнего окружения углерода и азота в образцах. В частности, установлено, что в C-XANES спектре первый пик проявляется только при наличии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томов углерода, а второй наблюдается как при внедрении атомов азота, так и для краевых атомов углерода. Причем, наиболее близки к экспериментальным спектрам оказываются пиридиновые конфигурации азот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7:00Z</dcterms:created>
  <dc:creator>Василий Толчин</dc:creator>
  <dc:description/>
  <cp:keywords/>
  <dc:language>en-US</dc:language>
  <cp:lastModifiedBy>Василий Толчин</cp:lastModifiedBy>
  <dcterms:modified xsi:type="dcterms:W3CDTF">2022-03-03T18:57:00Z</dcterms:modified>
  <cp:revision>2</cp:revision>
  <dc:subject/>
  <dc:title/>
</cp:coreProperties>
</file>