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зкоэнергетическое ионное ассистирование как способ управления структурой a-CH:Ag покрытий</w:t>
      </w:r>
    </w:p>
    <w:p>
      <w:pPr>
        <w:pStyle w:val="Normal"/>
        <w:shd w:fill="FFFFFF" w:val="clear"/>
        <w:spacing w:lineRule="auto" w:line="240" w:before="28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Завидовский И.А.*, Стрелецкий О.А., Нищак О.Ю., Хайдаров А.А.</w:t>
      </w:r>
    </w:p>
    <w:p>
      <w:pPr>
        <w:pStyle w:val="Normal"/>
        <w:shd w:fill="FFFFFF" w:val="clear"/>
        <w:spacing w:lineRule="auto" w:line="240" w:before="280" w:after="280"/>
        <w:ind w:left="850" w:hanging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*Аспирант 4 года обучения</w:t>
        <w:br/>
        <w:t>Московский государственный университет имени М.В.Ломоносова,</w:t>
        <w:br/>
        <w:t>физ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i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zavidovskii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Структуры, представляющие собой серебряные наночастицы, инкапсулированные в матрицу </w:t>
      </w:r>
      <w:bookmarkStart w:id="0" w:name="_Hlk95595961"/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гидрогенизированного аморфного углерода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, имеют потенциал применения в широком спектре практических приложений. Они могут использоваться, в частности, в качестве антибактериальных покрытий медицинских изделий, мембран топливных ячеек</w:t>
      </w:r>
      <w:bookmarkEnd w:id="0"/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стабильных подложек для поверхностно-усиленной спектроскопии комбинационного рассеяния, защитных покрытий. Свойства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-структур существенным образом зависят от концентрации, размера и формы серебряных частиц. В работе [1] показано, что облучение ионами низких (до 1000 эВ) энергий в процессе осаждения – ионное ассистирование – позволяет управлять размером серебряных наночастиц. В рамках настоящей работы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покрытия были изготовлены методом импульсно-плазменного распыления графитовой мишени в условиях облучения ионами аргона различных токов и энергий. Описание методики осаждения представлено в работе [2].</w:t>
      </w:r>
    </w:p>
    <w:p>
      <w:pPr>
        <w:pStyle w:val="Normal"/>
        <w:shd w:fill="FFFFFF" w:val="clear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окрытия были исследованы методом просвечивающей электронной микроскопии (см. рис. 1). Можно видеть, что различные параметры ионного ассистирования приводят к разнообразным изменениям в форме наночастиц, таким, как двойникование и формирование огранки.</w:t>
      </w:r>
    </w:p>
    <w:p>
      <w:pPr>
        <w:pStyle w:val="Normal"/>
        <w:shd w:fill="FFFFFF" w:val="clear"/>
        <w:spacing w:lineRule="auto" w:line="240" w:before="280" w:after="280"/>
        <w:ind w:left="850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3895" cy="3352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850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ис. 1. Изображения a-CH:Ag-структур, изготовленных при различных энергиях и токах ионного ассистирования. На увеличенных фрагментах изображений показаны особенности структуры пленок</w:t>
      </w:r>
    </w:p>
    <w:p>
      <w:pPr>
        <w:pStyle w:val="Normal"/>
        <w:shd w:fill="FFFFFF" w:val="clear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Ионное ассистирование инициирует ряд процессов, оказывающих влияние на размеры серебряных включений. В их число входит формирование дефектов, увеличение поверхностной подвижности адатомов и зародышей; селективное распыление серебра. Установлено, что увеличение тока ионов в большей степени способствует ионно-индуцированному усилению подвижности серебряных зародышей, приводящему к их коалесценции и возрастанию числа укрупненных включений. В свою очередь, увеличение энергии ионов в большей степени способствует дефектообразованию на поверхности растущей пленки. Дефекты, в свою очередь, играют роль предпочтительных центров зародышеобразования, вследствие чего их формирование приводит к росту числа мелких части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94" w:dyaOrig="55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9pt;height:174.05pt" filled="f" o:ole="">
            <v:imagedata r:id="rId4" o:title=""/>
          </v:shape>
          <o:OLEObject Type="Embed" ProgID="" ShapeID="ole_rId3" DrawAspect="Content" ObjectID="_2126232997" r:id="rId3"/>
        </w:object>
      </w:r>
      <w:r>
        <w:rPr>
          <w:rFonts w:cs="Times New Roman" w:ascii="Times New Roman" w:hAnsi="Times New Roman"/>
          <w:sz w:val="24"/>
          <w:szCs w:val="24"/>
        </w:rPr>
        <w:object w:dxaOrig="7294" w:dyaOrig="55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1pt;height:179.95pt" filled="f" o:ole="">
            <v:imagedata r:id="rId6" o:title=""/>
          </v:shape>
          <o:OLEObject Type="Embed" ProgID="" ShapeID="ole_rId5" DrawAspect="Content" ObjectID="_2102271015" r:id="rId5"/>
        </w:objec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ис. 2. Распределение по размерам серебряных наночастиц, инкапсулированных в матрицу аморфного углерода, полученных при различных энергиях (а) и токах (б) ассистирования.</w:t>
      </w:r>
    </w:p>
    <w:p>
      <w:pPr>
        <w:pStyle w:val="Normal"/>
        <w:shd w:fill="FFFFFF" w:val="clear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оведенный анализ позволил установить влияние эффектов, способствующих тому, что рост энергии и тока ассистирования приводит к разделению серебряных наночастиц на два характерных размера (3-5 нм и 20-30 нм), а также исследовать воздействие ассистирования на структуру углеродной матрицы.</w:t>
      </w:r>
    </w:p>
    <w:p>
      <w:pPr>
        <w:pStyle w:val="Normal"/>
        <w:shd w:fill="FFFFFF" w:val="clear"/>
        <w:spacing w:lineRule="auto" w:line="240" w:before="280" w:after="280"/>
        <w:ind w:firstLine="397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Завидовский И.А. является стипендиатом Фонда развития теоретической физики и математики «БАЗИС».</w:t>
      </w:r>
    </w:p>
    <w:p>
      <w:pPr>
        <w:pStyle w:val="Normal"/>
        <w:shd w:fill="FFFFFF" w:val="clear"/>
        <w:spacing w:lineRule="auto" w:line="240" w:before="280" w:after="280"/>
        <w:ind w:firstLine="397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20-32-90077.</w:t>
      </w:r>
    </w:p>
    <w:p>
      <w:pPr>
        <w:pStyle w:val="ACNSReferenceList"/>
        <w:tabs>
          <w:tab w:val="clear" w:pos="708"/>
          <w:tab w:val="left" w:pos="142" w:leader="none"/>
        </w:tabs>
        <w:spacing w:before="120" w:after="0"/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Списо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ru-RU"/>
        </w:rPr>
        <w:t>использованных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ru-RU"/>
        </w:rPr>
        <w:t>источни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[1] Streletskiy O.A., Zavidovskiy I.A., Nischak O.Yu., Haidarov A.A. Size control of silver nanoclusters during ion-assisted pulse-plasma deposition of carbon-silver composite thin films // Vacuum. 2020. V. 175, P. 109286. https://doi.org/10.1016/j.vacuum.2020.109286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[2] Zavidovskiy I.A., Streletskiy O.A., Nishchak O.Yu., Haidarov A.A., Pavlikov A.V. The influence of ion assistance energy on structural and optical properties of carbon-silver nanocomposites // Thin Solid Films. 2021. V. 738, P. 138966. https://doi.org/10.1016/j.tsf.2021.13896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SReferenceList">
    <w:name w:val="ACNS_ReferenceList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1:18:00Z</dcterms:created>
  <dc:creator>Ilya Z.</dc:creator>
  <dc:description/>
  <cp:keywords/>
  <dc:language>en-US</dc:language>
  <cp:lastModifiedBy>Ilya Z.</cp:lastModifiedBy>
  <dcterms:modified xsi:type="dcterms:W3CDTF">2022-02-26T21:21:00Z</dcterms:modified>
  <cp:revision>5</cp:revision>
  <dc:subject/>
  <dc:title/>
</cp:coreProperties>
</file>