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работы системы из дипольных магнитных цилиндров Хальбаха в циклах магнитного охла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янова Ю 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Дунаева Г.Г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, Карпенков А.Ю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сотрудни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трудни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>Федеральное государственное бюджетное образовательное учреждение высшего образования «Тверской государственный университет», Физико-технического факультета г.Тверь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>2 Национальный исследовательский технологический университет «Московский институт стали и сплавов», г.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>-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1"/>
            <w:szCs w:val="21"/>
            <w:shd w:fill="FFFFFF" w:val="clear"/>
            <w:lang w:val="en-US"/>
          </w:rPr>
          <w:t>qvisa</w:t>
        </w:r>
        <w:r>
          <w:rPr>
            <w:rStyle w:val="InternetLink"/>
            <w:rFonts w:cs="Times New Roman" w:ascii="Times New Roman" w:hAnsi="Times New Roman"/>
            <w:i/>
            <w:sz w:val="21"/>
            <w:szCs w:val="21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1"/>
            <w:szCs w:val="21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1"/>
            <w:szCs w:val="21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магнитного охлаждения является многообещающей альтернативой традиционному парокомпрессионному охлаждению. Магнитное охлаждение основано на магнитокалорическом эффекте (МКЭ), который заключается в излучении или поглощении тепла, когда магнитокалорический материал подвергается воздействию изменяющегося магнитного пол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аботы твердотельных тепловых насосов при комнатной температуре зависит от двух основных моментов: (I) материал рабочего тела с большим МКЭ,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величина магнитного поля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 системы, собранные из постоянных магнитов, являются более подходящими для использования, поскольку они не требуют энергии для того, чтобы сгенерировать магнитное поле и к тому же они имеют относительно небольшие геометрические размеры, что позволяет создавать компактные магнитные охлаждающие устройства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магнитных систем, используемых в качестве источника магнитного поля в большом количестве прототипов магнитных рефрижераторов, является система магнитных цилиндров, построенных по принципу дипольной Хальбах-структуры [1] (рисунок 1а). Данная система позволяет, вращая внутренний цилиндр (ротор) относительно внешнего (статор) изменять величину магнитного поля в зазоре: при одинаковой ориентации статора и ротора их магнитные поля складываются, при противоположной - поля компенсируются. Величина магнитной индукции в зазоре магнитного цилиндра, построенного по принципу Хальбаха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цилиндр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формуле (1) [2]:</w:t>
      </w:r>
    </w:p>
    <w:p>
      <w:pPr>
        <w:pStyle w:val="Normal"/>
        <w:autoSpaceDE w:val="false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object w:dxaOrig="2180" w:dyaOrig="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9pt;height:40pt" filled="f" o:ole="">
            <v:imagedata r:id="rId4" o:title=""/>
          </v:shape>
          <o:OLEObject Type="Embed" ProgID="" ShapeID="ole_rId3" DrawAspect="Content" ObjectID="_1589998004" r:id="rId3"/>
        </w:object>
      </w: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таточная индукция постоянного магнит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нешн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нутр</w:t>
      </w:r>
      <w:r>
        <w:rPr>
          <w:rFonts w:cs="Times New Roman" w:ascii="Times New Roman" w:hAnsi="Times New Roman"/>
          <w:sz w:val="24"/>
          <w:szCs w:val="24"/>
        </w:rPr>
        <w:t xml:space="preserve"> – внешний и внутренний радиусы секторов магнитов, соответственно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спользования двух вложенных цилиндров Хальбаха (рисунок 1а) зависимость величины 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гнитного поля в зазоре системы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угла поворота статора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ет быть описана следующим уравнением [2]:</w:t>
      </w:r>
    </w:p>
    <w:p>
      <w:pPr>
        <w:pStyle w:val="Normal"/>
        <w:autoSpaceDE w:val="false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8"/>
          <w:szCs w:val="28"/>
        </w:rPr>
        <w:object w:dxaOrig="226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3pt;height:36pt" filled="f" o:ole="">
            <v:imagedata r:id="rId6" o:title=""/>
          </v:shape>
          <o:OLEObject Type="Embed" ProgID="" ShapeID="ole_rId5" DrawAspect="Content" ObjectID="_696513104" r:id="rId5"/>
        </w:object>
      </w: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ольшинстве прототипов  магнитных рефрижераторов используются двигатели, обеспечивающие вращение ротора с постоянной угловой скоростью, при этом величина магнитного поля в зазоре от угла поворота ротора описывается уравнением (2) (серая кривая на рисунке 1в). Данная временная зависимость величины магнитного поля приводит к тому, что время, в течение которого рабочее тело находится в размагниченном состоянии, существенно меньше, чем в намагниченном, что в свою очередь приводит к неэффективному теплообмену с охлаждаемым объектом. Для решения этой проблемы необходимо иметь нелинейную зависимости изменения угла поворота ротора (угловой скорости) от времени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помощью компьютерного моделирования в программе COMSOL Multyphysics системы из двух вложенных цилиндров Хальбаха (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еш,статор</w:t>
      </w:r>
      <w:r>
        <w:rPr>
          <w:rFonts w:cs="Times New Roman" w:ascii="Times New Roman" w:hAnsi="Times New Roman"/>
          <w:sz w:val="24"/>
          <w:szCs w:val="24"/>
        </w:rPr>
        <w:t>=60 мм,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утр,статор</w:t>
      </w:r>
      <w:r>
        <w:rPr>
          <w:rFonts w:cs="Times New Roman" w:ascii="Times New Roman" w:hAnsi="Times New Roman"/>
          <w:sz w:val="24"/>
          <w:szCs w:val="24"/>
        </w:rPr>
        <w:t>=30 мм,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еш,ротор</w:t>
      </w:r>
      <w:r>
        <w:rPr>
          <w:rFonts w:cs="Times New Roman" w:ascii="Times New Roman" w:hAnsi="Times New Roman"/>
          <w:sz w:val="24"/>
          <w:szCs w:val="24"/>
        </w:rPr>
        <w:t>=27 мм,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утр,ротор</w:t>
      </w:r>
      <w:r>
        <w:rPr>
          <w:rFonts w:cs="Times New Roman" w:ascii="Times New Roman" w:hAnsi="Times New Roman"/>
          <w:sz w:val="24"/>
          <w:szCs w:val="24"/>
        </w:rPr>
        <w:t xml:space="preserve">=14,5 мм, марка постоянных магнитов N38) были исследованы временные зависимости индукции магнитного в зазоре системы при различных законах изменения угла вращения ротора от времени (рисунок 1в). При постоянной скорости вращения ротора </w:t>
      </w:r>
      <w:r>
        <w:rPr>
          <w:sz w:val="28"/>
          <w:szCs w:val="28"/>
        </w:rPr>
        <w:object w:dxaOrig="8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pt;height:16pt" filled="f" o:ole="">
            <v:imagedata r:id="rId8" o:title=""/>
          </v:shape>
          <o:OLEObject Type="Embed" ProgID="" ShapeID="ole_rId7" DrawAspect="Content" ObjectID="_54320936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 (серые прямые на рисунках 1б и 1г) зависимост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подчиняется уравнению (2). В ходе моделирования был найден закон </w:t>
      </w:r>
      <w:r>
        <w:rPr>
          <w:rFonts w:cs="Times New Roman" w:ascii="Times New Roman" w:hAnsi="Times New Roman"/>
          <w:sz w:val="24"/>
          <w:szCs w:val="24"/>
        </w:rPr>
        <w:t>временной зависимости угла поворота ротора</w:t>
      </w:r>
      <w:r>
        <w:rPr>
          <w:sz w:val="28"/>
          <w:szCs w:val="28"/>
        </w:rPr>
        <w:object w:dxaOrig="13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pt;height:16pt" filled="f" o:ole="">
            <v:imagedata r:id="rId10" o:title=""/>
          </v:shape>
          <o:OLEObject Type="Embed" ProgID="" ShapeID="ole_rId9" DrawAspect="Content" ObjectID="_1373485181" r:id="rId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ый приводит функцию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к симметричному виду </w:t>
      </w:r>
      <w:r>
        <w:rPr>
          <w:rFonts w:cs="Times New Roman" w:ascii="Times New Roman" w:hAnsi="Times New Roman"/>
          <w:sz w:val="24"/>
          <w:szCs w:val="24"/>
        </w:rPr>
        <w:t>(черная кривая на рисунке 1в)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object w:dxaOrig="50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3pt;height:16pt" filled="f" o:ole="">
            <v:imagedata r:id="rId12" o:title=""/>
          </v:shape>
          <o:OLEObject Type="Embed" ProgID="" ShapeID="ole_rId11" DrawAspect="Content" ObjectID="_1322895325" r:id="rId11"/>
        </w:object>
      </w:r>
      <w:r>
        <w:rPr>
          <w:rFonts w:cs="Calibri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 – функция от минимальной величины магнитного поля в зазоре системы при антипараллельной ориентации статора и рото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72,47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258,7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359,89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253,75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99,40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+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о отметить, что закон получен для случая одинаковой ориентации статора и ротора при </w:t>
      </w:r>
      <w:r>
        <w:rPr>
          <w:sz w:val="28"/>
          <w:szCs w:val="28"/>
        </w:rPr>
        <w:object w:dxaOrig="9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16pt" filled="f" o:ole="">
            <v:imagedata r:id="rId14" o:title=""/>
          </v:shape>
          <o:OLEObject Type="Embed" ProgID="" ShapeID="ole_rId13" DrawAspect="Content" ObjectID="_1219852313" r:id="rId1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 случае если при </w:t>
      </w:r>
      <w:r>
        <w:rPr>
          <w:sz w:val="28"/>
          <w:szCs w:val="28"/>
        </w:rPr>
        <w:object w:dxaOrig="9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pt;height:16pt" filled="f" o:ole="">
            <v:imagedata r:id="rId16" o:title=""/>
          </v:shape>
          <o:OLEObject Type="Embed" ProgID="" ShapeID="ole_rId15" DrawAspect="Content" ObjectID="_2146000049" r:id="rId1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статор и ротор направлены в противоположные стороны, в уравнении (3) необходимо убрать смещение на 180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шаговых двигателей, с помощью которых возможно четко задавать временную зависимость угла поворота ротора по закону (3) позволяет сравнять времена, при которых рабочее тело находится в контакте с горячим/холодным теплообменниками.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47820" cy="381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: а) Схематическое изображение системы вложенных дипольных магнитных цилиндров Хальбаха для одинаковой ориентации статора и ротора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=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); временные зависимости угла поворота ротора (б), величины поля в зазоре магнитной системы (в) и угловой скорости ротора (г) при вращении ротора с постоянной скоростью (серые кривые) и в случае, когда угол поворота ротора описывается законом </w:t>
      </w:r>
      <w:r>
        <w:rPr>
          <w:rFonts w:cs="Times New Roman" w:ascii="Times New Roman" w:hAnsi="Times New Roman"/>
          <w:i/>
          <w:sz w:val="24"/>
          <w:szCs w:val="24"/>
        </w:rPr>
        <w:t>R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,0) </w:t>
      </w:r>
      <w:r>
        <w:rPr>
          <w:rFonts w:cs="Times New Roman" w:ascii="Times New Roman" w:hAnsi="Times New Roman"/>
          <w:sz w:val="24"/>
          <w:szCs w:val="24"/>
        </w:rPr>
        <w:t>(черные кривы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НФ № 21-72-10147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tanovski А., et. al. Magnetocaloric Energy Conversion : 2015.471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ey J. M. D. (ed.). Rare-earth iron permanent magnets. – Oxford University Press, 1996.  №. 54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2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vis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59:00Z</dcterms:created>
  <dc:creator>User</dc:creator>
  <dc:description/>
  <cp:keywords/>
  <dc:language>en-US</dc:language>
  <cp:lastModifiedBy>Алексей Карпенков</cp:lastModifiedBy>
  <dcterms:modified xsi:type="dcterms:W3CDTF">2022-03-03T14:17:00Z</dcterms:modified>
  <cp:revision>38</cp:revision>
  <dc:subject/>
  <dc:title/>
</cp:coreProperties>
</file>