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интез и магнитные свойства нанопроводов на осно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и сплав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oF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iF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и композитов на их основе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рягина А.Е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альский федеральный университет имени первого президента России Б. Н. Ельцина, Екатеринбург, Россия</w:t>
      </w: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dryagina</w:t>
        </w:r>
        <w:r>
          <w:rPr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nastya</w:t>
        </w:r>
        <w:r>
          <w:rPr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list</w:t>
        </w:r>
        <w:r>
          <w:rPr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провода являются перспективным классом материалов для применения в разных сферах и областях науки и техники. Так, нанопровода обладающие магнитными свойствами потенциально могут использоваться в устройствах для записи и хранения информации, сенсорике, системах сбора энергии из окружающей среды и устройствах спинтроники. Основными факторами, препятствующими использованию нанопроводов в реальных устройствах, являются сложность их получения в достаточном объеме и проблемы их интеграции в конечное устройство. Целью нашей работы является разработка эффективных методов синтеза нанопроводов с оптимальным набором магнитных свойств и морфологии, пригодных для использования в качестве наполнителей в полимерах и гелях, а также анализ и разработка подходов к созданию массивов нанопроводов интегрируемых в микроэлектронные компоненты. Таким образом, наша работа заключается в устранении проблем и ограничений на пути практического использования магнитных нанопроводов в реальных приложениях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й момент основные сложности заключаются в технологии изготовления партий идентичных магнитных нанопроводов с возможностью гибкой настройки их морфологии и их последующего переноса в полимеры. Были разработаны различные методы получения нанопроводов и исследованы магнитные свойства нанопроводов с разным составом. Магнитные нанопровода были помещены в полимер поливинилиденфторид (ПВДФ). В качестве матрицы был выбран ПВДФ, обусловлено это значительной практической важностью, поскольку такие материалы являются одним из перспективных материалов с высоким значением магнитоэлектрического эффект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нанопроводов делится на два этапа: получение подложек для нанопроводов и электроосаждение нанопроводов. В данной работе, для создания шаблонов используется метод анодирования алюминия, состоящий из двух этапов. Перед анодированием подложка проходит механические и химическую очистки. Очистка производится с помощью помещения подложки в ультразвуковую ванночку в этаноле, ацетоне и дистиллированной воде по очереди. Затем образец подвергается электрохимической очистке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дирование проводится в два этапа, после первого этапа анодирования оксидный слой удалялся, затем проводился второй этап анодирования. В качестве электролита используется раствор щавелевой и борной кислот. Образец помещается в электролит и подается напряжение 40 В, процесс происходит при комнатной температуре. На заключительном этапе производится удаление барьерного слоя, для дальнейшего успешного электроосаждения нанопроводов, методом ступенчатого понижения подаваемого напряжения. [1]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материала для нанопроводов использовались Ni и сплавы NiFe, CoFe. Изменение материалов для создания нанопроводов необходимо для нахождения оптимального состава с подходящим набором свойств. В зависимости от того какой материал используется магнитные свойства изменяютс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магнитных свойств нанопроводов разных составов производилось на тонких алюминиевых пленках для упрощения и ускорения исследования. Принципиальной разницы в анодировании алюминиевых пленок и фольг нет, разница только во времени проведения процедуры и размере полученных нанопроводов. Далее полученные нанопровода переводились в полимер для исследования нанопроводов вне шаблона и свойств композитного материала на основе их и полимера ПВДФ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3206750" cy="2159000"/>
            <wp:effectExtent l="0" t="0" r="0" b="0"/>
            <wp:docPr id="1" name="Рисунок 1" descr="C:\Users\dryag\AppData\Local\Microsoft\Windows\INetCache\Content.Word\Nanowires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dryag\AppData\Local\Microsoft\Windows\INetCache\Content.Word\Nanowires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ис. 1.</w:t>
      </w:r>
      <w:r>
        <w:rPr>
          <w:rFonts w:eastAsia="Times New Roman" w:cs="Times New Roman" w:ascii="Times New Roman" w:hAnsi="Times New Roman"/>
          <w:lang w:eastAsia="ru-RU"/>
        </w:rPr>
        <w:t xml:space="preserve"> Изображение нанопроводов </w:t>
      </w:r>
      <w:r>
        <w:rPr>
          <w:rFonts w:eastAsia="Times New Roman" w:cs="Times New Roman" w:ascii="Times New Roman" w:hAnsi="Times New Roman"/>
          <w:lang w:val="en-US" w:eastAsia="ru-RU"/>
        </w:rPr>
        <w:t>Co</w:t>
      </w:r>
      <w:r>
        <w:rPr>
          <w:rFonts w:eastAsia="Times New Roman" w:cs="Times New Roman" w:ascii="Times New Roman" w:hAnsi="Times New Roman"/>
          <w:lang w:eastAsia="ru-RU"/>
        </w:rPr>
        <w:t xml:space="preserve"> в шаблоне анодированного алюминия, полученное методом сканирующей электронной микроскопии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электронной микроскопии измерена длина нанопровода – 3 мкм и ширина – 35-50 нм. С вибрационного магнетометра измерены магнитные свойства нанопроводов в шаблонах анодированного алюминия и композитов на основе нанопроводов и ПВДФ. Было подтверждено, что после прохождения перехода в полимер нанопровода остались ферромагнитными и синтезированы композиты с упорядочением нанопроводов в полимер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[2]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1.</w:t>
        <w:tab/>
        <w:t xml:space="preserve">Lee W. and Park S.J. Porous Anodic Aluminum Oxide: Anodization and Templated Synthetic of Functional Nanostructures, Che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Rev.- V. 114,- pp. 7487–7556 (2014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2.</w:t>
        <w:tab/>
        <w:t xml:space="preserve">Dryagina A., Kulesh N., Vas'kovskiy V.O. and Patrakov E. Synthesis and Magnetic Properties of Co Nanowires/PVDF Composites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EE Magnetics Letters. -V. 13.- pp. 1-4 (2022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yagina.nastya@list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2</Pages>
  <Words>672</Words>
  <Characters>3832</Characters>
  <CharactersWithSpaces>44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57:00Z</dcterms:created>
  <dc:creator>Анастасия Дрягина</dc:creator>
  <dc:description/>
  <dc:language>en-US</dc:language>
  <cp:lastModifiedBy>Анастасия Дрягина</cp:lastModifiedBy>
  <dcterms:modified xsi:type="dcterms:W3CDTF">2022-03-09T20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