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кализация-делокализация электронной пары в двухэлектронном квадратно-плоскостном кластере смешанной валентности в рамках двухмодовой вибронной модели</w:t>
      </w:r>
    </w:p>
    <w:p>
      <w:pPr>
        <w:pStyle w:val="Normal"/>
        <w:spacing w:lineRule="auto" w:line="240"/>
        <w:ind w:firstLine="1008"/>
        <w:jc w:val="center"/>
        <w:rPr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лонович В.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Палий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г.н.с., д. ф.-м. н.</w:t>
      </w:r>
    </w:p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физико-технический институт (национальный исследовательский университет), Долгопрудный, Россия </w:t>
      </w:r>
    </w:p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проблем химической физики РАН</w:t>
      </w:r>
    </w:p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belonovich.vl@phystech.edu</w:t>
        </w:r>
      </w:hyperlink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м исследования являются молекулярные квантовые клеточные автоматы (МККА) на основе плоско-квадратных молекул смешанной валентности с двумя электронами, делокализованными по четырем окислительно-восстановительным центрам, пригодные для создания ячеек МККА. Последние можно использовать для создания электронных устройств, альтернативных традиционно используемым полупроводниковым устройствам. Преимущества МККА в качестве электронных устройств — меньшие размеры и более низкое энергопотребление за счет отсутствия тока [1]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я делокализованных электронов с молекулярными колебаниями — вибронные взаимодействия — играют определяющую роль в работе MККА [2]. Взаимодействие электронов с локальными полносимметричными «дышащими модами», учитываемое в модели Пьефо-Краузера-Шатца (ПКШ) [3], приводит к локализации электронов и нелинейности функции отклика «ячейка-ячейка» [2]. Наряду с дышащими модами существенную роль играет межцентровое колебание, меняющее расстояние между центрами ячейки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исследовались эффекты локализации в случае сильного кулоновского взаимодействия, когда параметр электронного перено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чительно меньше параметра кулоновской щели U между основной конфигурацией, с локализацией электронов на диагоналях и конфигурацией с локализацией электронов вдоль стороны ячейки. В этом пределе применима теория возмущений, и гамильтониан свободной ячейки представим в виде матрицы в базисе двух электронных состояний, соответствующих локализациям электронной пары вдоль диагоналей, а энергетический спектр описывается эффективным электронный параметром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7625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двухмодового вибронного подхода учитывались две колебательные моды: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колебание ПКШ типа с частот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и колебание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частот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котором кластер полносимметрично растягивается и сжимается, не затрагивая координационное окружение каждого центра. Взаимодействие с этими модами определяется вибронными параметр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. Гамильтониан свободной ячейки, таким образом, содержит три вклада: электронный гамильтониан, включающий эффективный электронный параметр, гамильтониан двумерного гармонического осциллятора и линейный по колебательным координатам вибронный гамильтониан. В случае взаимодействия ячеек к гамильтониану добавляется член, описывающий взаимодействие электронов рабочей ячейки с электростатическим полем,  создаваемым управляющей ячейкой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системы в полуклассическом приближении найден адиабатический потенциал, нижний лист которого имеет либо один, либо два минимума в зависимости от соотношения параметров системы. При соотношен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63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ерхность имеет два минимума, в каждом из которых система локализована. При приближен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32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умы сближаются и пр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636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иваются в один, в котором система полностью делокализована. 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E6B8A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ле управляющей ячейки нарушается симметрия системы, и один из минимумов становится ниже по энергии, ячейка переходит в состояние с более низкой энергией и оказывается поляризованной. Функция отклика, определяемая как зависимость поляризации рабочей ячейки от поляризации соседней управляющей ячейки, в адиабатическом приближении в случае двухминимумной поверхности имеет ступенчатый вид, причем отклик тем сильнее, чем больше разница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81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, следовательно, выше потенциальный барьер. В случае одноминимумной поверхности, отклик является слабым и близким к линейному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динамической вибронной задачи позволило рассчитать энергетические уровни системы, величину туннельного расщепления и квантовомеханическую функцию отклика. Полуклассическая функция отклика мало отличается от квантовомеханической в случае сильной вибронной связи, когда туннелирование подавлено из-за высоты потенциального барьера, и в случае отсутствия туннелирования, когда адиабатическая поверхность имеет один минимум. В промежуточных же случаях квантовомеханическая функция отклика существенно отличается от полуклассической, что объясняется туннелированием электронов, не учитываемым в полуклассическом приближении. 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частично выполнена при финансовой поддержке РНФ (проект №20-13-00374) и частично при финансовой поддержке госзадания №ААА-А19-119092390079-8.</w:t>
      </w:r>
    </w:p>
    <w:p>
      <w:pPr>
        <w:pStyle w:val="Normal"/>
        <w:spacing w:lineRule="auto" w:line="240"/>
        <w:ind w:firstLine="10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C.S. Lent, B. Isaksen, M. Lieberman. Molecular Quantum-Dot Cellular Automata // J. Am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em. Soc. 2003; Vol. 125, P. 1056-1063.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B.Tsukerblat, A.Palii, J. M. Clemente-Juan, E. Coronado. Mixed-valence molecular four-dot unit for quantum cellular automata: Vibronic self-trapping and cell-cell response // J. Chem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hys. 2015; 143, 134307.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Piepho S. B., Krausz E. R., Schatz P. N. Vibronic coupling model for calculation of mixed valence absorption profiles // J. Am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em. Soc. 1978; Vol. 100, P. 2996-3005.</w:t>
      </w:r>
    </w:p>
    <w:p>
      <w:pPr>
        <w:pStyle w:val="Normal"/>
        <w:spacing w:lineRule="auto" w:line="240"/>
        <w:ind w:firstLine="10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novich.vl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1:00Z</dcterms:created>
  <dc:creator>Белонович Елена Дмитриевна</dc:creator>
  <dc:description/>
  <dc:language>en-US</dc:language>
  <cp:lastModifiedBy>Белонович Елена Дмитриевна</cp:lastModifiedBy>
  <dcterms:modified xsi:type="dcterms:W3CDTF">2022-03-01T17:11:00Z</dcterms:modified>
  <cp:revision>2</cp:revision>
  <dc:subject/>
  <dc:title/>
</cp:coreProperties>
</file>