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Динамика моментов старших порядков в точно решаемых моделях необратимой квантовой динам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Носаль Ю.А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Студент,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ий институт им. В.А. Стеклов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osal.ia16@physics.msu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ется необратимая квантовая динамика матрицы плотности в соответствии с уравнени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рини - Коссаковского - Сударшана – Линдбл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КСЛ) следующего вида [1,2]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0382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4281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операторы, линейные по операторам рождения-уничтожения. </w:t>
      </w:r>
      <w:r>
        <w:rPr>
          <w:rFonts w:eastAsia="Times New Roman" w:cs="Times New Roman" w:ascii="Times New Roman" w:hAnsi="Times New Roman"/>
          <w:sz w:val="24"/>
          <w:szCs w:val="24"/>
        </w:rPr>
        <w:t>Приче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ит квадратичные и линейные члены по операторам рождения и уничтожения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ит линейные и скалярные чл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окладе будет представлена явная динамика моментов старших порядков матрицы плотности, удовлетворяющей уравнению (1).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 идея, которая при этом будет использована, состоит в переходе к аналогу представления Гейзенберга для ГКСЛ-динамики, что возможно благодаря тому, что сопряжённый ГКСЛ-генератор может быть вычислен явно [3,4] и имеет вид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/>
        <w:drawing>
          <wp:inline distT="0" distB="0" distL="0" distR="0">
            <wp:extent cx="492379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361940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240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операторно-значны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вектор операторов рождения-уничтожения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34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атрица 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единичная матрица 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найдено действие такого сопряженного генератора на операторы рождения и уничтожения, а также на их произведение вплоть до четвертого порядка, откуда, путем усреднения п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3,4]</w:t>
      </w:r>
      <w:r>
        <w:rPr>
          <w:rFonts w:cs="Times New Roman" w:ascii="Times New Roman" w:hAnsi="Times New Roman"/>
          <w:sz w:val="24"/>
          <w:szCs w:val="24"/>
        </w:rPr>
        <w:t>, были получены замкнутые линейные дифференциальные уравнения для моментов первых четырех порядков матрицы плотности, эволюционирующих в соответствии с уравнением ГКСЛ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/>
        <w:drawing>
          <wp:inline distT="0" distB="0" distL="0" distR="0">
            <wp:extent cx="98107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58076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5361940" cy="552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  <w:drawing>
          <wp:inline distT="0" distB="0" distL="0" distR="0">
            <wp:extent cx="5361940" cy="74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77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 работе были явно получены выражения, описывающие динамику моментов старших порядков матрицы плотности, удовлетворяющей уравнению (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следование выполнено за счет гранта Российского научного фонда (проект № 17-71-20154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orini V., Kossakowski A., Sudarshan E. C. G. Completely positive dynamical semigroups of N-level systems // J. Math. Phys. — 1976. — Vol. 17, no. 5. —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. 821–825.</w:t>
      </w:r>
    </w:p>
    <w:p>
      <w:pPr>
        <w:pStyle w:val="Style16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dblad G. On the generators of quantum dynamical semigroups // Communications in Math. Phys. — 1976. — Vol. 48, no. 2. — P. 119–130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retenkov A.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ynamics of moments of arbitrary order for stochastic Poisson squeezing // arXiv:1909.10454 (2019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саль Ю.А., Теретёнков А.Е.</w:t>
      </w:r>
      <w:r>
        <w:rPr>
          <w:rFonts w:cs="Times New Roman" w:ascii="Times New Roman" w:hAnsi="Times New Roman"/>
          <w:sz w:val="24"/>
          <w:szCs w:val="24"/>
        </w:rPr>
        <w:t xml:space="preserve"> Точная динамика моментов и корреляционных функций для фермионных уравнений ГКСЛ пуассоновского типа // Матем. заметки, 108:6 (2020), 947–951; Math. Notes, 108:6 (2020), 911–9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28" w:right="1728" w:gutter="0" w:header="0" w:top="1440" w:footer="0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0:00Z</dcterms:created>
  <dc:creator>Юрий Носаль</dc:creator>
  <dc:description/>
  <cp:keywords/>
  <dc:language>en-US</dc:language>
  <cp:lastModifiedBy>Юрий Носаль</cp:lastModifiedBy>
  <dcterms:modified xsi:type="dcterms:W3CDTF">2022-03-03T15:21:00Z</dcterms:modified>
  <cp:revision>3</cp:revision>
  <dc:subject/>
  <dc:title/>
</cp:coreProperties>
</file>