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смологическое красное смещение и напряжённость Хаббла в реляционном подхо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лчанов Алексей Борис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–mail: alexeybm2009@gmail.com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инятой для описания космологии является модель </w:t>
      </w:r>
      <w:r>
        <w:rPr>
          <w:rFonts w:cs="Times New Roman" w:ascii="Times New Roman" w:hAnsi="Times New Roman"/>
          <w:sz w:val="24"/>
          <w:lang w:val="en-US"/>
        </w:rPr>
        <w:t>ΛCDM</w:t>
      </w:r>
      <w:r>
        <w:rPr>
          <w:rFonts w:cs="Times New Roman" w:ascii="Times New Roman" w:hAnsi="Times New Roman"/>
          <w:sz w:val="24"/>
        </w:rPr>
        <w:t xml:space="preserve">, которая основана на одном из частных решений уравнений Эйнштейна, найденных А.А. Фридманом в 1922-1924 годах. В модель входит ненулевая космологическая постоянная </w:t>
      </w:r>
      <w:r>
        <w:rPr>
          <w:rFonts w:cs="Times New Roman" w:ascii="Times New Roman" w:hAnsi="Times New Roman"/>
          <w:sz w:val="24"/>
          <w:lang w:val="en-US"/>
        </w:rPr>
        <w:t>Λ</w:t>
      </w:r>
      <w:r>
        <w:rPr>
          <w:rFonts w:cs="Times New Roman" w:ascii="Times New Roman" w:hAnsi="Times New Roman"/>
          <w:sz w:val="24"/>
        </w:rPr>
        <w:t xml:space="preserve">, которая связывается с гипотетической расталкивающей субстанцией, – тёмной энергией, а также дополнительная (тёмная) материя [1]. Существование этих субстанций пока не подтверждено прямыми наблюдениями, что представляет собой фундаментальную проблему классической космологии. В последние годы был также обнаружен эффект, выходящий за пределы </w:t>
      </w:r>
      <w:r>
        <w:rPr>
          <w:rFonts w:cs="Times New Roman" w:ascii="Times New Roman" w:hAnsi="Times New Roman"/>
          <w:sz w:val="24"/>
          <w:lang w:val="en-US"/>
        </w:rPr>
        <w:t>ΛCDM</w:t>
      </w:r>
      <w:r>
        <w:rPr>
          <w:rFonts w:cs="Times New Roman" w:ascii="Times New Roman" w:hAnsi="Times New Roman"/>
          <w:sz w:val="24"/>
        </w:rPr>
        <w:t xml:space="preserve"> модели и названный напряжённостью Хаббла: результаты измерения параметра Хаббла различными методами начали расходиться с повышением точности измерений. На настоящий момент наибольшее расхождение (составляющее 4.4</w:t>
      </w:r>
      <w:r>
        <w:rPr>
          <w:rFonts w:cs="Cambria" w:ascii="Cambria" w:hAnsi="Cambria"/>
          <w:sz w:val="24"/>
        </w:rPr>
        <w:t>σ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демонстрируют результаты измерений по выборке стандартных свеч и по реликтовому излучению [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едует подчеркнуть, что стандартная космологическая модель получена в рамках геометрического подхода к описанию пространства-времени и физических взаимодействий. В его рамках тела и частицы рассматриваются на фоне искривлённого пространства-времени. Однако, существует ещё два подхода: теоретико-полевой и реляционный. Последний исключает пространство-время из числа начальных понятий, предлая выводить его из более фундаментальных свойств частиц и их взаимодействий [3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исследовании космологических эффектов ключевую роль играет регистрируемое наблюдателем электромагнитное излучение: по его свойствам делается вывод о том, какая модель должна описывать Вселенную в целом. В реляционном подходе оказывается возможным описать эффект космологического красного смещения, не прибегая к введению ненаблюдаемых видов материи [4]. В настоящем исследовании выводится закон Хаббла на основе вкладов испущенного излучения в импульсы поглотителей (всех наблюдаемых гравитационно-связанных объектов во Вселенной). В результате получается, что параметр Хаббла содержит зависимость от характерных размеров поглотителей. Таким образом, полученное значение может отличаться для различных выборок объектов, что и будет приводить к хаббловской напряжённости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айнберг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>С. Космология: пер. с англ. /Под ред. и предисл. И.Я.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>Арефьевой, В.И.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>Санюка / С.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>Вайнберг –М.: УРСС, 2013. –608 с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iess, A. et.al. Large Magellanic Cloud Cepheid Standards Provide a 1% Foundation for the Determination of the Hubble Constant and Stronger Evidence for Physics Beyond LambdaCDM // Astrophysical Journal, 2019, Vol. 876, No. 1, p. 85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ладимиров</w:t>
      </w:r>
      <w:r>
        <w:rPr>
          <w:rFonts w:cs="Times New Roman" w:ascii="Times New Roman" w:hAnsi="Times New Roman"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>Ю.С. Реляционная картина мира. Кн. 1: Реляционная концепция геометрии и классической физики / Ю.С. Владимиров. -М.: ЛЕНАНД, 2021.-224 с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lang w:val="en-US"/>
        </w:rPr>
        <w:t>Vladimirov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iCs/>
          <w:sz w:val="24"/>
          <w:lang w:val="en-US"/>
        </w:rPr>
        <w:t> Yu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  <w:lang w:val="en-US"/>
        </w:rPr>
        <w:t>an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Molchanov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iCs/>
          <w:sz w:val="24"/>
          <w:lang w:val="en-US"/>
        </w:rPr>
        <w:t> A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Relation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justificati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of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th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cosmological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redshift</w:t>
      </w:r>
      <w:r>
        <w:rPr>
          <w:rFonts w:cs="Times New Roman" w:ascii="Times New Roman" w:hAnsi="Times New Roman"/>
          <w:iCs/>
          <w:sz w:val="24"/>
        </w:rPr>
        <w:t xml:space="preserve"> // </w:t>
      </w:r>
      <w:r>
        <w:rPr>
          <w:rFonts w:cs="Times New Roman" w:ascii="Times New Roman" w:hAnsi="Times New Roman"/>
          <w:iCs/>
          <w:sz w:val="24"/>
          <w:lang w:val="en-US"/>
        </w:rPr>
        <w:t>Gravitation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and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Cosmology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lang w:val="en-US" w:eastAsia="en-US"/>
        </w:rPr>
        <w:t xml:space="preserve">2015, </w:t>
      </w:r>
      <w:r>
        <w:rPr>
          <w:rFonts w:cs="Times New Roman" w:ascii="Times New Roman" w:hAnsi="Times New Roman"/>
          <w:bCs/>
          <w:iCs/>
          <w:sz w:val="24"/>
          <w:lang w:val="en-US" w:eastAsia="en-US"/>
        </w:rPr>
        <w:t>Vol. 21, No. 4, pp. 279–2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9:00Z</dcterms:created>
  <dc:creator>Alexey Molchanov</dc:creator>
  <dc:description/>
  <cp:keywords/>
  <dc:language>en-US</dc:language>
  <cp:lastModifiedBy>Alexey Molchanov</cp:lastModifiedBy>
  <dcterms:modified xsi:type="dcterms:W3CDTF">2022-03-03T19:22:00Z</dcterms:modified>
  <cp:revision>3</cp:revision>
  <dc:subject/>
  <dc:title/>
</cp:coreProperties>
</file>