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борно-технологическое моделирование эффекта близости кармана и его влияние на электрические характеристики субмикронных МОП-транзист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иш Артем Максим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 «НИИМЭ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ulish.am@phystech.ed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ере того, как технологический прогресс в интеграции КМОП-структур продвигается в область нанометровых размеров, учет новых физических эффектов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an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17], оказывающих влияние на электрофизические параметры полупроводниковых приборов, становится все более сложной задачей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45]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-транзисторы формируются на первой части технологического маршрута ИС, которая включает в себя формирование мелкощелевой диэлектрической изоляции между транзисторами (STI), легирование активных областей прибора и формирования затвора. Легирование кармана транзистора является основополагающей технологических операций, которая определяет один из важнейших параметров МОПТ, а именно, его пороговое напряжение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ama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849]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 близости кармана (WPE – Well-Edge Proximity Effect) является следствием латерального рассеяния ионов примеси на краях фоторезистивной маски при легировании карманов КМОП-пары, попадая в активную область транзистора, влияя на его пороговое напряжение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946],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793]. 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бным способом исследования рассматриваемого эффекта является численное приборно-технологическое моделирование с применением метода Монте-Карло, который позволяет учесть вероятностную природу рассеяния ионов на слое фоторезиста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893],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dh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96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30]. Влияние положения края маски относительно затвора транзистора можно оценить по распределению активной примеси в кармане транзистора и изменению его порогового напряжения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99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830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R. A. Bianchi, G. Bouche, and O. Roux-dit-Buisson, “Accurate modeling of trench isolation induced mechanical stress effects on MOSFET electrical performance,” in IEDM Tech. Dig., Dec. 2002, pp. 117–120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2. Hook T. B. et al. Lateral ion implant straggle and mask proximity effect //IEEE Transactions on Electron Devices. – 2003. – Т. 50. – №. 9. – С. 1946-1951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3. J. Lindhard and M. Scharff, “Energy dissipation by ions in the keV region,”Phys. Rev., vol. 124, no. 1, pp. 128–130, Oct. 1961.!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4. Pramanik D., Moroz V., Lin X. W. Process induced layout variability for sub 90nm technologies //2006 8th International Conference on Solid-State and Integrated Circuit Technology Proceedings. – IEEE, 2006. – С. 1849-185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5. G. Scott, J. Lutze, M. Rubin, F. Nouri, and M. Manley, “NMOS drive current reduction caused by transistor layout and trench isolation induced stress,” in IEDM Tech. Dig., Dec. 1999, pp. 827–8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6. Sheu Y. M. et al. Modeling the well-edge proximity effect in highly scaled MOSFETs //IEEE Transactions on Electron Devices. – 2006. – Т. 53. – №. 11. – С. 2792-2798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7. K. W. Su, Y. M. Sheu, C. K. Lin, S. J. Yang, W. J. Liang, X. Xi,C. S. Chiang, J. K. Her, Y. T. Chia, C. H. Diaz, and C. Hu, “A scalable model for STI mechanical stress effect on layout dependence of MOS electrical characteristics,” in Proc. Custom Integr. Circuits Conf., Sep. 2003, pp. 245–248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8. S. Tian, “Predictive Monte Carlo ion implantation simulator from sub-keV to above 10 MeV,” J. Appl. Phys., vol. 93, no. 10, pp. 5893–5904, May 2003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2:00Z</dcterms:created>
  <dc:creator>Кулиш Артем Максимович</dc:creator>
  <dc:description/>
  <dc:language>en-US</dc:language>
  <cp:lastModifiedBy>word</cp:lastModifiedBy>
  <dcterms:modified xsi:type="dcterms:W3CDTF">2022-03-09T14:12:00Z</dcterms:modified>
  <cp:revision>2</cp:revision>
  <dc:subject/>
  <dc:title/>
</cp:coreProperties>
</file>