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номеханический резонатор как детектор квантовых вихрей в сверхтекучем гели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ихайлов П.О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Дорофеев А.А.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, Попов А.А.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, Кафанов С.Г.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, Пашкин Ю.А.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, Преснов Д.Е.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,3</w:t>
      </w:r>
      <w:r>
        <w:rPr>
          <w:rFonts w:cs="Times New Roman" w:ascii="Times New Roman" w:hAnsi="Times New Roman"/>
          <w:i/>
          <w:iCs/>
          <w:sz w:val="24"/>
          <w:szCs w:val="24"/>
        </w:rPr>
        <w:t>, Крупенин В.А.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Style15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нтр квантовых технологий, Физический факультет, МГУ имени М.В. Ломоносова, г. Москва, Россия</w:t>
      </w:r>
    </w:p>
    <w:p>
      <w:pPr>
        <w:pStyle w:val="Style15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деление физики, Университет Ланкастер, г. Ланкастер, Соединенное Королевство</w:t>
      </w:r>
    </w:p>
    <w:p>
      <w:pPr>
        <w:pStyle w:val="Style15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учно-исследовательский центр ядерной физики имени Д.В. Скобельцына МГУ имени М.В. Ломоносова, г.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-mail: mikhailov.po18@physics.msu.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7850</wp:posOffset>
            </wp:positionH>
            <wp:positionV relativeFrom="paragraph">
              <wp:posOffset>6985</wp:posOffset>
            </wp:positionV>
            <wp:extent cx="2713990" cy="1974850"/>
            <wp:effectExtent l="0" t="0" r="0" b="0"/>
            <wp:wrapTight wrapText="bothSides">
              <wp:wrapPolygon edited="0">
                <wp:start x="-86" y="0"/>
                <wp:lineTo x="-86" y="21479"/>
                <wp:lineTo x="21600" y="21479"/>
                <wp:lineTo x="21600" y="0"/>
                <wp:lineTo x="-8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работе представлены результаты эксперимента по детектированию единичных квантовых вихрей в сверхтекучем гелии-4 в режиме реального времени [1]. Разработана оригинальная технология изготовления наномеханических резонаторов на основе подвешенного нанопровода из нитрида кремния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двешенных нанопроводов изготовлена на подложке из кремния, покрытой 100 нм слоем нитрида кремния, с использованием электронно-лучевой литографии, реактивно-ионного и жидкостного травления, термического напыления тонких пленок. Для обеспечения проводимости поверхность нанопроводов была покрыта 30 нм слоем алюминия. Их резонансные характеристики определены магнитодвижущим методом. Для нанопровода с длиной 70 мкм, шириной 200 нм и толщиной 130 нм при температуре 10 м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вакууме резонансная частота составила 2,116 МГц при доброт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sz w:val="24"/>
          <w:szCs w:val="24"/>
        </w:rPr>
        <w:t>00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margin">
                  <wp:posOffset>3117850</wp:posOffset>
                </wp:positionH>
                <wp:positionV relativeFrom="paragraph">
                  <wp:posOffset>478155</wp:posOffset>
                </wp:positionV>
                <wp:extent cx="2717800" cy="510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EM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жение наномеханических резонато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40.2pt;mso-wrap-distance-left:9.05pt;mso-wrap-distance-right:9.05pt;mso-wrap-distance-top:3.6pt;mso-wrap-distance-bottom:3.6pt;margin-top:37.65pt;mso-position-vertical-relative:text;margin-left:245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EM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ображение наномеханических резонато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на основе наномеханических резонаторов отличаются высокой чувствительностью к различным воздействиям, что позволяет использовать их в ряде передовых направлений современной науки в качестве сенсоров и детекторов [2</w:t>
      </w:r>
      <w:r>
        <w:rPr>
          <w:rFonts w:cs="Times New Roman" w:ascii="Times New Roman" w:hAnsi="Times New Roman"/>
          <w:sz w:val="24"/>
          <w:szCs w:val="24"/>
          <w:lang w:val="en-US"/>
        </w:rPr>
        <w:t>,3</w:t>
      </w:r>
      <w:r>
        <w:rPr>
          <w:rFonts w:cs="Times New Roman" w:ascii="Times New Roman" w:hAnsi="Times New Roman"/>
          <w:sz w:val="24"/>
          <w:szCs w:val="24"/>
        </w:rPr>
        <w:t>]. В данном исследовании наномеханический резонатор был использован для регистрации единичных квантовых вихрей в сверхтекучем гелии-4. Детектирование производилось по изменению резонансной частоты устройства в момент захвата вихря. Временная зависимость резонансной частоты нанопровода наглядно демонстрирует динамику взаимодействия квантового вихря с нанопроводо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[1]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uthrie, Andrew, et al. "Nanoscale real-time detection of quantum vortices at millikelvin temperatures."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Nature Communication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12.1 (2021): 1-6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] - Sage, Eric, et al. "Single-particle mass spectrometry with arrays of frequency-addressed nanomechanical resonators."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Nature communication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9.1 (2018): 1-8.</w:t>
      </w:r>
    </w:p>
    <w:p>
      <w:pPr>
        <w:pStyle w:val="Normal"/>
        <w:spacing w:lineRule="auto" w:line="240" w:before="0" w:after="16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] - Blaikie, Andrew, David Miller, and Benjamín J. Alemán. "A fast and sensitive room-temperature graphene nanomechanical bolometer."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Nature communication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10.1 (2019): 1-8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31:00Z</dcterms:created>
  <dc:creator>Pol</dc:creator>
  <dc:description/>
  <cp:keywords/>
  <dc:language>en-US</dc:language>
  <cp:lastModifiedBy>Pol</cp:lastModifiedBy>
  <dcterms:modified xsi:type="dcterms:W3CDTF">2022-03-02T07:41:00Z</dcterms:modified>
  <cp:revision>10</cp:revision>
  <dc:subject/>
  <dc:title/>
</cp:coreProperties>
</file>