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НОЭЛЕКТРОМЕХАНИЧЕСКИЙ РЕЗОНАТОР НА ОСНОВЕ НИТРИДА КРЕМНИЯ</w:t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NewtonA-Italic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А.А. Попов (студ., 2 курс маг., ФФ МГУ, каф. физ. ПП и КЭ)</w:t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eastAsia="NewtonA-Italic" w:cs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NewtonA-Italic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А.А. Дорофеев</w:t>
      </w:r>
      <w:r>
        <w:rPr>
          <w:rFonts w:eastAsia="NewtonA-Italic" w:cs="Times New Roman" w:ascii="Times New Roman" w:hAnsi="Times New Roman"/>
          <w:bCs/>
          <w:i/>
          <w:color w:val="000000"/>
          <w:sz w:val="24"/>
          <w:szCs w:val="24"/>
          <w:lang w:val="it-IT" w:eastAsia="ar-SA"/>
        </w:rPr>
        <w:t>,</w:t>
      </w:r>
      <w:r>
        <w:rPr>
          <w:rFonts w:eastAsia="NewtonA-Italic"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 П.О. Михайлов, А.С. Трифонов, В.А. Крупенин</w:t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NewtonA-Italic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(ФФ, каф. физ. ПП и КЭ; ЦКТ МГУ)</w:t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NewtonA-Italic"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С.Г. Кафанов, Ю.А. Пашкин (университет Ланкастера, отд. физики)  </w:t>
      </w:r>
    </w:p>
    <w:p>
      <w:pPr>
        <w:pStyle w:val="Normal"/>
        <w:spacing w:lineRule="auto" w:line="312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NewtonA-Italic"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Д.Е. Преснов (ФФ МГУ, каф. физ. ПП и КЭ; ЦКТ МГУ; НИИЯФ МГУ)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электромеханические резонаторы могут быть использованы как зонды в сверхтекучем гелии. Для исследования квантовых вихрей в сверхтекучих жидкостях требуются резонаторы с невысокой резонансной частотой и высокой чувствительностью. Для этого необходима большая длина при малом сечении резонатора, что в свою очередь, накладывает определенные требования на выбор материалов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демонстрирован способ изготовления НЭМС на основе нитрида кремния с толщиной верхнего сло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sz w:val="24"/>
          <w:szCs w:val="24"/>
        </w:rPr>
        <w:t xml:space="preserve">250нм. Структурная стабильность, высокая механическая добротность и модуль Юнга и выделяют данный материал среди аналогов. 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квантовых вихрей в жидком гелии использовался нанопровод с параметрами </w:t>
      </w:r>
      <w:r>
        <w:rPr>
          <w:rFonts w:cs="Times New Roman" w:ascii="Times New Roman" w:hAnsi="Times New Roman"/>
          <w:sz w:val="24"/>
          <w:szCs w:val="24"/>
        </w:rPr>
        <w:t xml:space="preserve">L = 70мкм, </w:t>
      </w:r>
      <w:r>
        <w:rPr>
          <w:rFonts w:cs="Times New Roman" w:ascii="Times New Roman" w:hAnsi="Times New Roman"/>
          <w:sz w:val="24"/>
          <w:szCs w:val="24"/>
          <w:lang w:eastAsia="ru-RU"/>
        </w:rPr>
        <w:t>h = 130</w:t>
      </w:r>
      <w:r>
        <w:rPr>
          <w:rFonts w:cs="Times New Roman" w:ascii="Times New Roman" w:hAnsi="Times New Roman"/>
          <w:sz w:val="24"/>
          <w:szCs w:val="24"/>
        </w:rPr>
        <w:t>нм, w = 200</w:t>
      </w:r>
      <w:r>
        <w:rPr>
          <w:rFonts w:cs="Times New Roman" w:ascii="Times New Roman" w:hAnsi="Times New Roman"/>
          <w:sz w:val="24"/>
          <w:szCs w:val="24"/>
          <w:lang w:eastAsia="ru-RU"/>
        </w:rPr>
        <w:t>нм, изготовленный по технологии сухого травления во фторсодержащей плазме. Его характеристики были измерены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10мК и полях порядка 5Тл, что позволило определить его добротнос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2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зонансную часто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,166МГц.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ставлена модернизированная технология создания подвешенных мембран из нитрида кремния с последующим формированием нанопроводов и управляющих электродов. Данная методика позволяет изготавливать нанорезонаторы с характеристиками, необходимыми для исследований квантовых вихрей в жидком гелии.  Было изготовлено несколько серий образ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ЭМС на основе подвешенных </w:t>
      </w:r>
      <w:r>
        <w:rPr>
          <w:rFonts w:cs="Times New Roman" w:ascii="Times New Roman" w:hAnsi="Times New Roman"/>
          <w:sz w:val="24"/>
          <w:szCs w:val="24"/>
        </w:rPr>
        <w:t xml:space="preserve">нанопроводов с размерами L=50-1000мкм, </w:t>
      </w:r>
      <w:r>
        <w:rPr>
          <w:rFonts w:cs="Times New Roman" w:ascii="Times New Roman" w:hAnsi="Times New Roman"/>
          <w:sz w:val="24"/>
          <w:szCs w:val="24"/>
          <w:lang w:eastAsia="ru-RU"/>
        </w:rPr>
        <w:t>h=250</w:t>
      </w:r>
      <w:r>
        <w:rPr>
          <w:rFonts w:cs="Times New Roman" w:ascii="Times New Roman" w:hAnsi="Times New Roman"/>
          <w:sz w:val="24"/>
          <w:szCs w:val="24"/>
        </w:rPr>
        <w:t>нм, w=200</w:t>
      </w:r>
      <w:r>
        <w:rPr>
          <w:rFonts w:cs="Times New Roman" w:ascii="Times New Roman" w:hAnsi="Times New Roman"/>
          <w:sz w:val="24"/>
          <w:szCs w:val="24"/>
          <w:lang w:eastAsia="ru-RU"/>
        </w:rPr>
        <w:t>нм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изготовления имеют хорошую воспроизводимость и позволяют создавать НЭМС, приводимые в действие магнитодвижущим методом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uthrie, Andrew, et al. "Nanoscale real-time detection of quantum vortices at millikelvin temperatures."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Nature Communica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12.1 (2021): 1-6.</w:t>
      </w:r>
    </w:p>
    <w:p>
      <w:pPr>
        <w:pStyle w:val="Style15"/>
        <w:numPr>
          <w:ilvl w:val="0"/>
          <w:numId w:val="1"/>
        </w:numPr>
        <w:autoSpaceDE w:val="false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esnov, D. E., et al. "High quality factor mechanical resonance in a silicon nanowire."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JETP Lett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108.7 (2018): 492-497.</w:t>
      </w:r>
    </w:p>
    <w:p>
      <w:pPr>
        <w:pStyle w:val="Style15"/>
        <w:numPr>
          <w:ilvl w:val="0"/>
          <w:numId w:val="1"/>
        </w:numPr>
        <w:autoSpaceDE w:val="false"/>
        <w:spacing w:lineRule="auto" w: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инберг, Яков С., Юрий А. Пашки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вгений В. Ильичев. "Наномеханическиерезонаторы.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спехифизическихна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2.4 (2012): 407-436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6:00Z</dcterms:created>
  <dc:creator>Андрей Попов</dc:creator>
  <dc:description/>
  <cp:keywords/>
  <dc:language>en-US</dc:language>
  <cp:lastModifiedBy>Андрей Попов</cp:lastModifiedBy>
  <dcterms:modified xsi:type="dcterms:W3CDTF">2022-03-09T02:06:00Z</dcterms:modified>
  <cp:revision>2</cp:revision>
  <dc:subject/>
  <dc:title/>
</cp:coreProperties>
</file>