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ый анализ </w:t>
      </w:r>
      <w:bookmarkStart w:id="0" w:name="_Hlk95131963"/>
      <w:r>
        <w:rPr>
          <w:rFonts w:cs="Times New Roman" w:ascii="Times New Roman" w:hAnsi="Times New Roman"/>
          <w:b/>
          <w:bCs/>
          <w:sz w:val="24"/>
          <w:szCs w:val="24"/>
        </w:rPr>
        <w:t>нарушений кислородного статуса биологических тканей человека при ишемии нижних конечносте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м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Политехнический университет Петра Вели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, Россия, 195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naumova.vv@edu.spbstu.ru</w:t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вопрос применения неинвазивных методов диагностики в медицине становится все более актуален во всем мире. К неинвазивным методам в том числе относятся и оптические устройства, которые не нарушают целостность тканей и структур организма человека. Методы оптического детектирования получили свое распространение благодаря множеству разработок в научных и медицинских сферах.  Основными их преимуществами являются простота в использовании, высокое быстродействие, а самое главное-возможность проведения диагностики вне медицинского учреждения [1]. Одним из значимых направлений является разработка оптических методов контроля кровенаполнения конечностей человека с использованием многоканального анализатора спектров [2]. Распознаваемые оптическими методами отклонения в статусе кровотока в сосудах конечностей могут быть связаны развитием опасных патологий, таких как сахарный диабет, атеросклероз и друг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создание прототипа интеллектуальной диагностической оптической системы неинвазивного контроля нарушений кислородного насыщения тканей нижних конечностей человека. Метод основан на сочетании использования методов машинного обучения и оптических методов регистрации спектов многоканальным анализатором, имеющим рабочие длины волн в диапазоне от 410 до 940 нм. Формирование групп испытуемых различного риска нарушений кровоснабжения производилось с помощью математического анализа полученных результатов методом главных компонент.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льтисенсорная оптическая система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 модуля. Первый модуль – оптико-электронный – представляет собой восемнадцатиканальный интег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тический анализатор спектров видимого и ближнего инфракрасного диапазонов и предназначен для проведения исследований </w:t>
      </w:r>
      <w:r>
        <w:rPr>
          <w:rFonts w:cs="Times New Roman" w:ascii="Times New Roman" w:hAnsi="Times New Roman"/>
          <w:sz w:val="24"/>
          <w:szCs w:val="24"/>
        </w:rPr>
        <w:t>кровенаполнения нижних конечностей человека неинвазивным метод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торой модуль – информационно-вычисли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ыполняет отображение полученных измер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обработку полученного массива данн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ация показаний оптической системы производилась в условиях покоя, выполнения физической нагрузки низкой интенсивности (3 метаболические единицы (МЕТ)), а также в процессе восстановления испытуемого после физической нагру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нагруз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зывают суще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я в кровенаполнении конечностей и нарушения в гемодинамике, вследствие чего могут более явно выражаться патофизиологические состояния, выявление которых помогает диагностировать скрытые заболевания, например</w:t>
      </w:r>
      <w:r>
        <w:rPr>
          <w:rFonts w:cs="Times New Roman" w:ascii="Times New Roman" w:hAnsi="Times New Roman"/>
          <w:sz w:val="24"/>
          <w:szCs w:val="24"/>
        </w:rPr>
        <w:t>, сахарный диабет, атеросклероз и друг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ный математический анализ результатов измерений, зарегистрированных оптической системой нижних конечностей, здоровой и пораженной, испытуемого с сахарным диабетом в состоянии покоя, при выполнении физических нагрузок, позволил выявить различные тенденции в изменении кровенаполнения конечностей до нагрузок и после проведения нагрузочных проб. С помощью метода главных компонент получены группы испытуемых с различным откликом на физическую нагрузку, произведена визуализация результатов ранжирования, которая позволила выявить скрытые закономерности в изменении кровенаполнения конечностей по показаниям оптических сенсоров в различные моменты времени эксперимента. 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видетельствуют о возможности интеллектуального автоматизированного выявления нарушений кислородного насыщения тканей при ишемии нижних конечностей человека и позволяют медицинскому персоналу принять предварительное решение о наличии или отсутствии патологии.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aitceva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.Y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, Kislyakova L.P., Kislyakov Yu.Ya., Avduchenko S.A. Development of a multi-sens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alytical trainable system for non-invasive evaluation of adaptedness status of hazardous occup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ecialists /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.Y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Zaitceva et al. / / Journal of Physics: CS. — 2019. — Vol. 1400, P. 033022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S. Mazing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.Y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Zaitceva , Yu. Ya. Kislyakov, N. S. Kondakov, S. A. Avdushenko , V. V. Davydo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nitoring of Oxygen Supply of Human Tissues Using A Noninvasive Optical System Based on A MultiChann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grated Spectrum Analyzer // International Journal of Pharmaceutical Research. 2020. Vol. 12, № 2. P. 1974- 1978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superscript"/>
        <w:sz w:val="16"/>
        <w:i/>
        <w:u w:val="non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uto" w:line="240" w:before="280" w:after="280"/>
      <w:jc w:val="both"/>
      <w:outlineLvl w:val="0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ind w:left="0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i/>
      <w:strike w:val="false"/>
      <w:dstrike w:val="false"/>
      <w:sz w:val="16"/>
      <w:u w:val="none"/>
      <w:vertAlign w:val="superscript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">
    <w:name w:val="University"/>
    <w:basedOn w:val="Normal"/>
    <w:qFormat/>
    <w:pPr>
      <w:numPr>
        <w:ilvl w:val="0"/>
        <w:numId w:val="3"/>
      </w:numPr>
      <w:spacing w:lineRule="auto" w:line="240" w:before="0" w:after="0"/>
      <w:ind w:left="142" w:hanging="142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bstractTitle">
    <w:name w:val="Abstract Title"/>
    <w:basedOn w:val="Normal"/>
    <w:qFormat/>
    <w:pPr>
      <w:spacing w:lineRule="auto" w:line="240" w:before="0" w:after="0"/>
      <w:ind w:left="709" w:firstLine="425"/>
      <w:jc w:val="both"/>
    </w:pPr>
    <w:rPr>
      <w:rFonts w:ascii="Calibri" w:hAnsi="Calibri" w:eastAsia="Times New Roman" w:cs="Calibri"/>
      <w:b/>
      <w:bCs/>
      <w:lang w:val="en-US"/>
    </w:rPr>
  </w:style>
  <w:style w:type="paragraph" w:styleId="AbstractText">
    <w:name w:val="Abstract Text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40" w:before="0" w:after="0"/>
      <w:ind w:left="284" w:hanging="0"/>
      <w:contextualSpacing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30:00Z</dcterms:created>
  <dc:creator>Наумова Виктория Викторовна</dc:creator>
  <dc:description/>
  <cp:keywords/>
  <dc:language>en-US</dc:language>
  <cp:lastModifiedBy>Наумова Виктория Викторовна</cp:lastModifiedBy>
  <dcterms:modified xsi:type="dcterms:W3CDTF">2022-03-02T21:30:00Z</dcterms:modified>
  <cp:revision>2</cp:revision>
  <dc:subject/>
  <dc:title/>
</cp:coreProperties>
</file>