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Исследование путей переноса энергии электронного возбуждения в новом координационном соединени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)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Свинцов М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Коршунов В.М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Тайдаков И.В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3 курса </w:t>
      </w:r>
      <w:r>
        <w:rPr>
          <w:i/>
          <w:iCs/>
          <w:color w:val="000000"/>
        </w:rPr>
        <w:t>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изический институт им. П. Н. Лебедев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smichav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оординационные соединения ионов лантаноидов имеют широкий спектр практических применений, таких как приложения фотовольтаики, органические светоизлучающие диоды, а также люминесцентные маркеры для задач биовизуализации [1]. Особый интерес вызывают ионы обладающие эмисией в ближней инфракрасной (БИК) области спектра, а также ионы, демонстрирующие излучение в видимой и БИК областях спектра одновременно. Такими ионами являются </w:t>
      </w:r>
      <w:r>
        <w:rPr>
          <w:color w:val="000000"/>
          <w:lang w:val="en-US"/>
        </w:rPr>
        <w:t>Sm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Dy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E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P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. Среди этих ионов стоит выделить </w:t>
      </w:r>
      <w:r>
        <w:rPr>
          <w:color w:val="000000"/>
          <w:lang w:val="en-US"/>
        </w:rPr>
        <w:t>P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, поскольку его координационные соединения в настоящий момент мало изучены и как правило обладают крайне низким квантовым выходом люминесценции [2, 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Люминесценция ионов в таких соединениях происходит благодаря переносу энергии электронного возбуждения с первого возбужденного триплетного уровня лигандного окружения на резонансный уровень центрального иона. Следовательно эффективность люминесценции будет определяться эффективностью переноса энергии с лиганда на ион, которая в свою очередь зависит от энергетической разницы между триплетным уровнем и резонансным уровнем иона. Для комплексов ионов </w:t>
      </w:r>
      <w:r>
        <w:rPr>
          <w:color w:val="000000"/>
          <w:lang w:val="en-US"/>
        </w:rPr>
        <w:t>Eu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Tb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 сформулировано эмпирическое правило Латва, согласно которому лиганд хорошо сенсибилизирует люминесценцию иона если эта энергетическая разница находится в интервале 2500-4000 см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 xml:space="preserve">[1]. Однако для соединений иона </w:t>
      </w:r>
      <w:r>
        <w:rPr>
          <w:color w:val="000000"/>
          <w:lang w:val="en-US"/>
        </w:rPr>
        <w:t>P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 не существует эмпирических или теоретических моделей способных предсказать квантовый выход люминесценции комплексов. Кроме того, для данного иона характерно наличие трех резонансных уровней, то есть состояний, релаксация которых может сопровождаться эмиссие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данной работе была поставлена цель установить каналы переноса энергии электронного возбуждения на центральный ион в смешено лигандном координационном соединении иона </w:t>
      </w:r>
      <w:r>
        <w:rPr>
          <w:color w:val="000000"/>
          <w:lang w:val="en-US"/>
        </w:rPr>
        <w:t>P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. Исследованный комплекс состоял из трех молекул органического лиганда из класса 1,3-дикетонов и одной молекулы 1,10-фенантролина. Лиганды были выбраны по энергиям первого возбужденного триплетного состояния. Так положение триплетного уровня первого лиганда лежит между излучательными уровнями иона, а положение триплета 1,10-фенантролина выше чем все излучательные уровни иона </w:t>
      </w:r>
      <w:r>
        <w:rPr>
          <w:color w:val="000000"/>
          <w:lang w:val="en-US"/>
        </w:rPr>
        <w:t>Pr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 рисунке 1 приведен спектр фотолюминесценции исследованного соединения. Широкая полоса излучения в сине-зеленой части спектра (400-560 нм) соответствует флуоресценции лигандного окружения в составе координационного соединения. Это указывает на неполный перенос энергии от лиганда к центральному иону. Так же в спектре присутствуют узкие спектральные полосы связанные с электронными </w:t>
      </w:r>
      <w:r>
        <w:rPr>
          <w:color w:val="000000"/>
          <w:lang w:val="en-US"/>
        </w:rPr>
        <w:t>f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 переходами в ионе </w:t>
      </w:r>
      <w:r>
        <w:rPr>
          <w:color w:val="000000"/>
          <w:lang w:val="en-US"/>
        </w:rPr>
        <w:t>Pr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Обнаруженные полосы были охарактеризованы тремя переходами: </w:t>
      </w:r>
      <w:r>
        <w:rPr>
          <w:vertAlign w:val="super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→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(610 нм), </w:t>
      </w:r>
      <w:r>
        <w:rPr>
          <w:vertAlign w:val="superscript"/>
        </w:rPr>
        <w:t>3</w:t>
      </w:r>
      <w:r>
        <w:rPr/>
        <w:t>P</w:t>
      </w:r>
      <w:r>
        <w:rPr>
          <w:vertAlign w:val="subscript"/>
        </w:rPr>
        <w:t>1</w:t>
      </w:r>
      <w:r>
        <w:rPr/>
        <w:t>→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(623 нм) и </w:t>
      </w:r>
      <w:r>
        <w:rPr>
          <w:vertAlign w:val="superscript"/>
        </w:rPr>
        <w:t>3</w:t>
      </w:r>
      <w:r>
        <w:rPr/>
        <w:t>P</w:t>
      </w:r>
      <w:r>
        <w:rPr>
          <w:vertAlign w:val="subscript"/>
        </w:rPr>
        <w:t>1</w:t>
      </w:r>
      <w:r>
        <w:rPr/>
        <w:t>→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6</w:t>
        <w:softHyphen/>
      </w:r>
      <w:r>
        <w:rPr/>
        <w:t xml:space="preserve"> (635 нм).</w:t>
      </w:r>
      <w:r>
        <w:rPr>
          <w:color w:val="000000"/>
        </w:rPr>
        <w:t xml:space="preserve"> Отметим, что в зависимости от длинны волны возбуждающего излучения меняется интенсивность спектральной компоненты, соответствующей переходу 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/>
        <w:t xml:space="preserve">→ 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. При возбуждении на длине волны 320 нм, то есть через лиганд 1,10-фенантролин увеличивается интенсивность полосы перехода 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/>
        <w:t xml:space="preserve">→ 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по сравнению с интенсивностью этого перехода при возбуждении на длине волны 370 нм.</w:t>
      </w:r>
      <w:r>
        <w:rPr>
          <w:vertAlign w:val="subscript"/>
        </w:rPr>
        <w:t xml:space="preserve"> </w:t>
      </w:r>
      <w:r>
        <w:rPr/>
        <w:t xml:space="preserve">Обнаруженная зависимость формы спектра от длины волны возбуждения была объяснена особенностями энергетической структуры соединения. Поскольку триплетный уровень лиганда из класса 1,3-дикетонов лежит по энергии между уровнями 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/>
        <w:t xml:space="preserve"> и </w:t>
      </w:r>
      <w:r>
        <w:rPr>
          <w:vertAlign w:val="superscript"/>
        </w:rPr>
        <w:t>1</w:t>
      </w:r>
      <w:r>
        <w:rPr/>
        <w:t>D</w:t>
      </w:r>
      <w:r>
        <w:rPr>
          <w:vertAlign w:val="subscript"/>
        </w:rPr>
        <w:t xml:space="preserve">2 </w:t>
      </w:r>
      <w:r>
        <w:rPr/>
        <w:t>иона, мы заключаем, что в случае возбуждения на длине волны 320 нм перенос энергии на ион происходит в основном через триплетное состояние фенантралинового лиганда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905" cy="3599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</w:t>
      </w:r>
      <w:r>
        <w:rPr>
          <w:bCs/>
        </w:rPr>
        <w:t xml:space="preserve">Спектр фотолюминесценции для </w:t>
      </w:r>
      <w:r>
        <w:rPr/>
        <w:t>[Pr(L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>3</w:t>
      </w:r>
      <w:r>
        <w:rPr/>
        <w:t>Phen] при оптическом возбуждении 370 нм. На вставке показано сравнение спектров люминесценции при разных длинах волн возбужд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pBdr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Российского научного фонда (грант №19–13-00272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 xml:space="preserve">1. Salerno E. V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Visible, near-infrared, and dual-range luminescence spanning the 4F series sensitized by a gallium(III)/lanthanide(III) metallacrown structure // J. Phys. </w:t>
      </w:r>
      <w:r>
        <w:rPr/>
        <w:t>Chem. A. 2020. Т. 124. № 50. С. 10550–10564.</w:t>
      </w:r>
    </w:p>
    <w:p>
      <w:pPr>
        <w:pStyle w:val="Normal"/>
        <w:pBdr/>
        <w:shd w:fill="FFFFFF" w:val="clear"/>
        <w:rPr>
          <w:color w:val="000000"/>
        </w:rPr>
      </w:pPr>
      <w:r>
        <w:rPr/>
        <w:t xml:space="preserve">2. Korshunov V. M. и др. </w:t>
      </w:r>
      <w:r>
        <w:rPr>
          <w:lang w:val="en-US"/>
        </w:rPr>
        <w:t xml:space="preserve">Impact of ligand-centered excited states on luminescence sensitization in Pr3+ complexes with </w:t>
      </w:r>
      <w:r>
        <w:rPr/>
        <w:t>β</w:t>
      </w:r>
      <w:r>
        <w:rPr>
          <w:lang w:val="en-US"/>
        </w:rPr>
        <w:t xml:space="preserve">-diketones // Spectrochim. </w:t>
      </w:r>
      <w:r>
        <w:rPr/>
        <w:t>Acta - Part A Mol. Biomol. Spectrosc. 2021. Т. 260. С. 119863.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 xml:space="preserve">3. Zhou X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Investigation of energy transfer in Pr 3+ , Yb 3+ co-doped phosphate phosphor: The role of 3 P 0 and 1 D 2 // J. Lumin. </w:t>
      </w:r>
      <w:r>
        <w:rPr/>
        <w:t>2019. Т. 209. С. 45–51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4:00Z</dcterms:created>
  <dc:creator/>
  <dc:description/>
  <dc:language>en-US</dc:language>
  <cp:lastModifiedBy>Свинцов Михаил Александрович</cp:lastModifiedBy>
  <dcterms:modified xsi:type="dcterms:W3CDTF">2022-03-0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norganica-chimica-act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inorganica-chimica-acta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Inorganica Chimica Acta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0a6769b-e0d6-36e0-8667-814be11a7dc8</vt:lpwstr>
  </property>
</Properties>
</file>