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Математическая модель водно-химического баланса систем оборотного охлаждения Петрозаводской ТЭЦ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Ходак Макар Сергеевич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Студент Петрозаводского государственного университета, физико-технического института, Петрозаводск, Росс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E–mail: makar_ss@mail.ru</w:t>
      </w:r>
    </w:p>
    <w:p>
      <w:pPr>
        <w:pStyle w:val="Normal"/>
        <w:shd w:fill="FFFFFF" w:val="clear"/>
        <w:spacing w:lineRule="auto" w:line="240" w:before="0" w:after="150"/>
        <w:rPr>
          <w:color w:val="353535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В настоящее время на тепловых электрических станциях (ТЭС) и ТЭЦ РФ для охлаждения конденсаторов турбин (КТ) и вспомогательного оборудования наибольшее распространение получила система оборотного охлаждения (СОО) с испарительными градирнями. В качестве добавочной воды в СОО используется главным образом природная необработанная вода. При работе, в результате испарения воды, происходит концентрирование малорастворимых компонентов в воде СОО. В основном по этой причине образуются отложения малорастворимых веществ (накипь), ухудшающие процессы теплопередачи. От этого напрямую зависит эффективность работы ТЭС, а именно: перерасход топлива, состояние оборудования, его ресурс и аварийность.      </w:t>
      </w:r>
      <w:r>
        <w:rPr>
          <w:color w:val="353535"/>
        </w:rPr>
        <w:t xml:space="preserve">  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cs="Calibri"/>
          <w:color w:val="353535"/>
        </w:rPr>
        <w:t xml:space="preserve">        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Для оптимизации работы циркуляционной системы Петрозаводской ТЭЦ предлагается разработать математическую модель и реализовать её на языке программирования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Python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 базе созданной математической модели конкретной системы охлаждения будет разработана прикладная программа для ЭВМ, помогающая оперативному персоналу легко подобрать требуемые параметры для корректировки водно-химического режима на очередные сут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чет и визуальное отображение водно- химического режима систем оборотного охлаждения ТЭС / В. Ф. Очков [и др.] // Теплоэнергетика, 2013, №7. С 1-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</w:rPr>
        <w:t>Методика исследования состояния водного режима системы оборотного охлаждения на ТЭС / В. В. Козловский, А. Б. Ларин // Вестник ИГЭУ, 2019, Вып. 3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20:00Z</dcterms:created>
  <dc:creator>Макар Ходак</dc:creator>
  <dc:description/>
  <cp:keywords/>
  <dc:language>en-US</dc:language>
  <cp:lastModifiedBy>Макар Ходак</cp:lastModifiedBy>
  <dcterms:modified xsi:type="dcterms:W3CDTF">2022-03-02T17:20:00Z</dcterms:modified>
  <cp:revision>2</cp:revision>
  <dc:subject/>
  <dc:title/>
</cp:coreProperties>
</file>