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360" w:right="1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обенности численного решения обратных задач для нелинейных сингулярно возмущенных параболических уравнений с данными о положения внутреннего слоя</w:t>
      </w:r>
    </w:p>
    <w:p>
      <w:pPr>
        <w:pStyle w:val="Normal"/>
        <w:spacing w:lineRule="auto" w:line="240" w:before="0" w:after="120"/>
        <w:ind w:left="1360" w:right="1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ргун Рауль Ларикович</w:t>
      </w:r>
    </w:p>
    <w:p>
      <w:pPr>
        <w:pStyle w:val="Normal"/>
        <w:spacing w:lineRule="auto" w:line="240" w:before="0" w:after="120"/>
        <w:ind w:left="1360" w:right="1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120"/>
        <w:ind w:left="1140" w:right="1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изический факультет, кафедра математики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2A5885"/>
          <w:sz w:val="24"/>
          <w:szCs w:val="24"/>
          <w:highlight w:val="white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-mail: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2A5885"/>
            <w:sz w:val="24"/>
            <w:szCs w:val="24"/>
            <w:highlight w:val="white"/>
            <w:u w:val="single"/>
            <w:lang w:val="en-US"/>
          </w:rPr>
          <w:t>argun.rl14@physics.msu.ru</w:t>
        </w:r>
      </w:hyperlink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работе рассматриваются обратные задачи для нелинейных сингулярно возмущенных параболических уравнений в различных постановках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ответствующих пря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дач могут содержать узкие пограничные и/или внутренние слои (стационарные и/или движущиеся фронты).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фференциальные уравнения в частных произв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ения которых содерж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кие внутренние переходные слои, выступают в качестве математических моделей, описывающих процессы в газовой динамике, в нелинейной теории волн, биофизике, химической кинетике и многих других практических приложениях [2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делям такого ти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суще наличие разномасштабных процессов с нелинейными источниками. </w:t>
      </w:r>
    </w:p>
    <w:p>
      <w:pPr>
        <w:pStyle w:val="Normal1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исследования обратных задач для сингулярно возмущенных уравнений является то, что при их решении в качестве дополнительной информации мы можем использовать информацию о положении движущегося фронта - внутреннего слоя решения. Такую информацию можно легко получить из эксперимента и затем по ней восстановить решение исходной обратной задач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ож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личные подходы к решению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тных задач</w:t>
      </w:r>
      <w:r>
        <w:rPr>
          <w:rFonts w:eastAsia="Times New Roman" w:cs="Times New Roman" w:ascii="Times New Roman" w:hAnsi="Times New Roman"/>
          <w:sz w:val="24"/>
          <w:szCs w:val="24"/>
        </w:rPr>
        <w:t>, в том числе с использованием методов асимптотического анализа [1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,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менение асимптотического анализа позволяет свест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ход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линейную сингулярно возмущённую задачу в частных производных  к задаче 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лгебраического уравнения [5]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ыкновенного дифференциального урав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[6] или интегрального уравнения [7]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угим из предложенных подходов является решение обратных задач в полной постановке [5,6] с использованием градиентного метода минимизации целевого функционала. Ввиду сложности численного решения соответствующих прямых задач с резкими пограничными и/или внутренними слоями был использован метод сгущения сеток в области этих слоев. Кроме того, были рассмотрены особенности численного решения различных обратных задач [5-7] и проведен анализ полученных результатов.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ние выполнено при финансовой поддержк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нда «БАЗИС»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сильева А.Б., Бутузов В.Ф. Асимптотические методы в теории сингулярных возмущений. М.:Высш. школа, 199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nilov V.G., Maslov V.P., Volosov K.A. Mathematical modelling of heat and mass transfer processes. Kluwer, Dordrecht, 1995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ukyanenko D.V., Shishlenin M.A., Volkov V.T. Asymptotic analysis of solving an inverse boundary value problem for a nonlinear singularly perturbed time-periodic reaction-diffusion-advection equation // Journal of Inverse and Ill-Posed Problems.  2019.  V. 27, N. 5, P. 745–758.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olpert A., Volpert V. Traveling wave solutions of parabolic systems. American Mathematical Society, 200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гун Р.Л., Горбачев А.В., Лукьяненко Д.В., Шишленин М.А.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 Особенности численного восстановления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граничного условия в обратной задаче для уравнения типа реакция-диффузия-адвек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с данными о положении фронта реакции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val="ru-RU"/>
        </w:rPr>
        <w:t xml:space="preserve"> // Журнал вычислительной математики и математической физики. 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val="en-US"/>
        </w:rPr>
        <w:t xml:space="preserve">2022. V.62, N.3, P. 451-461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Argun R.L., Gorbachev A.V., Lukyanenko D.V., Shishlenin M.A. On Some Features of the Numerical Solving of Coefficient Inverse Problems for an Equation of the Reaction-Diffusion-Advection-Type with Data on the Position of a Reaction Front. // 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  <w:shd w:fill="FFFFFF" w:val="clear"/>
          <w:lang w:val="en-US"/>
        </w:rPr>
        <w:t>Mathematics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2021. 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val="en-US"/>
        </w:rPr>
        <w:t>V.9, N.22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Argun R.L., Gorbachev A.V., Levashova N.T., Lukyanenko D.V. Inverse Problem for an Equation of the Reaction-Diffusion-Advection Type with Data on the Position of a Reaction Front: Features of the Solution in the Case of a Nonlinear Integral Equation in a Reduced Statement.</w:t>
      </w:r>
      <w:r>
        <w:rPr>
          <w:color w:val="222222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 // 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  <w:shd w:fill="FFFFFF" w:val="clear"/>
          <w:lang w:val="en-US"/>
        </w:rPr>
        <w:t>Mathematics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2021. 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val="en-US"/>
        </w:rPr>
        <w:t>V.9, N.1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argun.rl14@physics.msu.ru" TargetMode="External"/><Relationship Id="rId3" Type="http://schemas.openxmlformats.org/officeDocument/2006/relationships/hyperlink" Target="https://vk.com/write?email=argun.rl14@physics.m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7:00Z</dcterms:created>
  <dc:creator>Laura</dc:creator>
  <dc:description/>
  <cp:keywords/>
  <dc:language>en-US</dc:language>
  <cp:lastModifiedBy>Raul</cp:lastModifiedBy>
  <dcterms:modified xsi:type="dcterms:W3CDTF">2022-03-03T07:06:00Z</dcterms:modified>
  <cp:revision>10</cp:revision>
  <dc:subject/>
  <dc:title>Особенности численного решения одной коэффициентной обратной задачи для нелинейного сингулярно возмущенного уравнения с данными о положении внутреннего слоя</dc:title>
</cp:coreProperties>
</file>