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делирование сейсмологических воздействий для расчета динамики зданий и сооружений</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Бабенко М.О.</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3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rPr>
        <w:t>физический факультет, Москва, Россия</w:t>
      </w:r>
    </w:p>
    <w:p>
      <w:pPr>
        <w:pStyle w:val="Normal"/>
        <w:shd w:fill="FFFFFF" w:val="clear"/>
        <w:spacing w:lineRule="atLeast" w:line="300"/>
        <w:jc w:val="center"/>
        <w:textAlignment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E–mail: babenko.mo19@physics.msu.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йсмичность является одним из важных факторов, которые, наряду с ветровыми нагрузками, принимаются во внимание при строительстве зданий и сооружений. Сейсмическое воздействие может быть причиной катастроф, которые грозят опасностью для жизни и здоровья людей и возможно нанесение крупного материального ущерба. Расчёты конструкций зданий в ряде случаев должны проводиться с учётом сейсмических воздействий.</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их учёта при проектировании зданий развивается с первой половины прошлого века, начиная с упрощённых моделей здания и собственно ускорений грунта. На следующих этапах, в связи с расширением возможностей вычислительной техники, моделирование зданий стало более адекватным реальным объектам строительства, а модели сейсмических воздействия более-менее формализованы как спектр (воз)действия (в отечественной терминологии). На современном уровне развития вычислительной техники и программного обеспечения появляется возможность расчёта колебаний (проектируемых) зданий при колебаниях грунта (основания), любого, сколь угодно приближенного к реальному (спектрального) состава., вплоть до расчёта напряжений в конкретных конструкциях здания при конкретном землетрясении.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 невозможно точное предсказание землетрясений, для расчета возможных воздействий на тех или иных территорий используются так или иначе формализованные статистические данные по сейсмичности, полученные за предыдущие года. На сегодня эти воздействия обобщены в картах общего сейсмического районирования в виде ожидаемой за определенный срок вероятности превышение некоторого значения балльност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й работе сделана попытка описать методику подхода к расчёту сейсмического воздействия на здание на примере высотного здания МГУ по записям землетрясений, имеющихся в архиве сейсмостанции физического факультета, с проверкой результатов моделирования по записям колебаний здания, проводимого в рамках мониторинг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троительство в сейсмических районах. Актуализированная редакция СНиП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7-81*</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Ф. Аптикаев «Инструментальная шкала сейсмической интенсивности»</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Ю.П. Назаров «Расчетные параметры волновых полей сейсмических движений грунт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Евразийский форум по инженерной сейсмологии, геотехнике и динамике сооружений.</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8:00Z</dcterms:created>
  <dc:creator>Михаил Бабенко</dc:creator>
  <dc:description/>
  <cp:keywords/>
  <dc:language>en-US</dc:language>
  <cp:lastModifiedBy>Михаил Бабенко</cp:lastModifiedBy>
  <dcterms:modified xsi:type="dcterms:W3CDTF">2022-03-13T10:04:00Z</dcterms:modified>
  <cp:revision>3</cp:revision>
  <dc:subject/>
  <dc:title/>
</cp:coreProperties>
</file>