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Исследование рассеяния декогерентных аннигиляционных фотонов</w:t>
      </w:r>
    </w:p>
    <w:p>
      <w:pPr>
        <w:pStyle w:val="Normal"/>
        <w:keepNext w:val="true"/>
        <w:pBdr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Стрижак 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1,2</w:t>
      </w:r>
    </w:p>
    <w:p>
      <w:pPr>
        <w:pStyle w:val="Normal"/>
        <w:keepNext w:val="true"/>
        <w:pBdr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>Аспирант</w:t>
      </w:r>
    </w:p>
    <w:p>
      <w:pPr>
        <w:pStyle w:val="Normal"/>
        <w:keepNext w:val="true"/>
        <w:pBdr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Институт Ядерных Исследований РАН, Москва, Россия </w:t>
      </w:r>
    </w:p>
    <w:p>
      <w:pPr>
        <w:pStyle w:val="Normal"/>
        <w:keepNext w:val="true"/>
        <w:pBdr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>Московский физико-технический институт (национальный исследовательский университет), физтех-школа физики и исследований им. Ландау, Москва, Россия</w:t>
      </w:r>
    </w:p>
    <w:p>
      <w:pPr>
        <w:pStyle w:val="Normal"/>
        <w:keepNext w:val="true"/>
        <w:pBdr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strizhak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inr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ru</w:t>
      </w:r>
    </w:p>
    <w:p>
      <w:pPr>
        <w:pStyle w:val="Normal"/>
        <w:keepNext w:val="true"/>
        <w:pBdr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первые внимание на возможность доказательства запутанности квантового состояния пары аннигиляционных фотонов с энергиями 511 кэВ, образующейся в электрон-позитронной аннигиляции, обратили в теоретической работе [1]. Здесь авторами был предложен метод доказательства запутанности из угловых корреляций аннигиляционных фотонов, рассеянных в Комптоновских поляриметрах. Данные поляриметры обладают низкой анализирующей способностью </w:t>
      </w:r>
      <w:r>
        <w:fldChar w:fldCharType="begin"/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  <w:drawing>
          <wp:inline distT="0" distB="0" distL="0" distR="0">
            <wp:extent cx="495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и энергиях аннигиляционных фотонов, что не позволяет доказать запутанность обычно используемым неравенством Белла [2]. Недавно вышла теоретическая статья [3], в которой ставится под сомнение доказательство запутанности аннигиляционных фотонов из наблюдений угловых корреляций, поскольку утверждается, что угловые корреляции совпадают для запутанных и декогерентных состояний. Проводившиеся ранее эксперименты не исследовали рассеяние декогерентных пар. В нашем эксперименте выполнены прямые сравнения корреляций как запутанных, так и декогерентных фотонов.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81"/>
      </w:tblGrid>
      <w:tr>
        <w:trPr>
          <w:trHeight w:val="2397" w:hRule="atLeast"/>
        </w:trPr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647315" cy="150177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178050" cy="150114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9458" r="-16" b="35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. 1. Схема (слева) и фотография (справа) экспериментальной установки.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9"/>
      </w:tblGrid>
      <w:tr>
        <w:trPr>
          <w:trHeight w:val="2691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26690" cy="16167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8978" r="790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31110" cy="163639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7584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ис. 2. Энергетический (слева) и временной (справа) спектры в </w:t>
      </w:r>
      <w:r>
        <w:rPr>
          <w:rFonts w:eastAsia="Times New Roman" w:cs="Times New Roman" w:ascii="Times New Roman" w:hAnsi="Times New Roman"/>
          <w:sz w:val="24"/>
          <w:szCs w:val="24"/>
        </w:rPr>
        <w:t>GAG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pBdr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а рис. 1 изображены схема (слева) и фотография (справа) экспериментальной установки, предназначенной для исследования комптоновского рассеяния запутанных и декогерентных аннигиляционных фотонов. Установка состоит из двух плеч и источника аннигиляционных фот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Каждое плечо состоит из пластмассового рассеивателя и 16 сцинтилляционных счётчиков рассеянных фотонов, расположенных под углом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342900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друг относительно друга. Возле рассеивателя левого плеча расположен промежуточный рассеив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G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предназначенный для нарушения запутанности пары аннигиляционных фотонов. На рис. 2 (слева) показан энергетический спектр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G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Разработанные методы анализа обеспечили энергетический порог регистраци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G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равный 2 кэВ. На рис. 2 (справа) показаны временные спектры для двух диапазонов энергий [10,40] кэВ (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75565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 [40,120] кэВ (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69215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keepNext w:val="true"/>
        <w:pBdr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а рис. 3 показаны угловые азимутальные корреляции рассеянных запутанных (слева) и декогерентных (справа) аннигиляционных фотонов. Согласно теории [3], зависимость количества зарегистрированных счетчиками пар рассеянных фотонов </w:t>
      </w:r>
      <w:r>
        <w:fldChar w:fldCharType="begin"/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  <w:drawing>
          <wp:inline distT="0" distB="0" distL="0" distR="0">
            <wp:extent cx="114300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т угла </w:t>
      </w:r>
      <w:r>
        <w:fldChar w:fldCharType="begin"/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  <w:drawing>
          <wp:inline distT="0" distB="0" distL="0" distR="0">
            <wp:extent cx="196850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3" t="-189" r="-1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между счётчиками должно описываться функцией </w:t>
      </w:r>
      <w:r>
        <w:fldChar w:fldCharType="begin"/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  <w:drawing>
          <wp:inline distT="0" distB="0" distL="0" distR="0">
            <wp:extent cx="1225550" cy="190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где </w:t>
      </w:r>
      <w:r>
        <w:fldChar w:fldCharType="begin"/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  <w:drawing>
          <wp:inline distT="0" distB="0" distL="0" distR="0">
            <wp:extent cx="234950" cy="190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3" t="-189" r="-1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фактор модуляции. Экспериментальные результаты были аппроксимированы аналогичной функцией </w:t>
      </w:r>
      <w:r>
        <w:fldChar w:fldCharType="begin"/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  <w:drawing>
          <wp:inline distT="0" distB="0" distL="0" distR="0">
            <wp:extent cx="1562100" cy="190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На рис. 3 видно согласие экспериментальных результатов с теоретическим предсказанием. Можно вычислить отношение максимума к минимуму </w:t>
      </w:r>
      <w:r>
        <w:fldChar w:fldCharType="begin"/>
      </w:r>
      <w:r>
        <w:rPr>
          <w:position w:val="-19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19"/>
          <w:sz w:val="24"/>
          <w:szCs w:val="24"/>
          <w:lang w:val="ru-RU"/>
        </w:rPr>
      </w:r>
      <w:r>
        <w:rPr>
          <w:position w:val="-19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19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color w:val="000000"/>
          <w:position w:val="-19"/>
          <w:sz w:val="24"/>
          <w:szCs w:val="24"/>
          <w:lang w:val="ru-RU"/>
        </w:rPr>
        <w:drawing>
          <wp:inline distT="0" distB="0" distL="0" distR="0">
            <wp:extent cx="1403350" cy="304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19"/>
          <w:sz w:val="24"/>
          <w:szCs w:val="24"/>
          <w:lang w:val="ru-RU"/>
        </w:rPr>
      </w:r>
      <w:r>
        <w:rPr>
          <w:position w:val="-19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Для запутанных фотонов </w:t>
      </w:r>
      <w:r>
        <w:fldChar w:fldCharType="begin"/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  <w:drawing>
          <wp:inline distT="0" distB="0" distL="0" distR="0">
            <wp:extent cx="1047750" cy="190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 совпадает с теоретическими предсказаниями.  Для декогерентных фотонов </w:t>
      </w:r>
      <w:r>
        <w:fldChar w:fldCharType="begin"/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  <w:drawing>
          <wp:inline distT="0" distB="0" distL="0" distR="0">
            <wp:extent cx="1047750" cy="190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что согласуется с работой [3], но противоречит [1], где ожидается </w:t>
      </w:r>
      <w:r>
        <w:fldChar w:fldCharType="begin"/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  <w:drawing>
          <wp:inline distT="0" distB="0" distL="0" distR="0">
            <wp:extent cx="387350" cy="190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189" r="-9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81"/>
      </w:tblGrid>
      <w:tr>
        <w:trPr>
          <w:trHeight w:val="2691" w:hRule="atLeast"/>
        </w:trPr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34945" cy="175831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604" t="5599" r="930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57170" cy="1751965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469" t="5615" r="8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. 3. Асимметрия рассеяния запутанных (слева) и декогерентных (справа) фотонов.</w:t>
      </w:r>
    </w:p>
    <w:p>
      <w:pPr>
        <w:pStyle w:val="Normal"/>
        <w:keepNext w:val="true"/>
        <w:pBdr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а рис. 4 представлены зависимости корреляционных функций </w:t>
      </w:r>
      <w:r>
        <w:fldChar w:fldCharType="begin"/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  <w:drawing>
          <wp:inline distT="0" distB="0" distL="0" distR="0">
            <wp:extent cx="82550" cy="1905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7" t="-189" r="-4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т угла </w:t>
      </w:r>
      <w:r>
        <w:fldChar w:fldCharType="begin"/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  <w:drawing>
          <wp:inline distT="0" distB="0" distL="0" distR="0">
            <wp:extent cx="196850" cy="1905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3" t="-189" r="-1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для запутанных (слева) и декогерентных (справа) фотонов. Согласно теоретическим предсказаниям, данные функции соответствуют неравенству Белла [2] и описываются выражением </w:t>
      </w:r>
      <w:r>
        <w:fldChar w:fldCharType="begin"/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  <w:drawing>
          <wp:inline distT="0" distB="0" distL="0" distR="0">
            <wp:extent cx="2222500" cy="1905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7"/>
          <w:sz w:val="24"/>
          <w:szCs w:val="24"/>
          <w:lang w:val="ru-RU"/>
        </w:rPr>
      </w:r>
      <w:r>
        <w:rPr>
          <w:position w:val="-7"/>
          <w:sz w:val="24"/>
          <w:szCs w:val="24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 Как следует из эксперимента, корреляционные функции совпадают в обоих квантовых состояниях и противоречат предположению об отсутствии корреляций фотонов в декогерентном состоянии.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81"/>
      </w:tblGrid>
      <w:tr>
        <w:trPr>
          <w:trHeight w:val="2691" w:hRule="atLeast"/>
        </w:trPr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823845" cy="1725930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8107" r="9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823845" cy="1728470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8239" r="996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. 4. Корреляционная функция запутанных (слева) и декогерентных (справа) фотон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тературы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Bohm D. and Aharonov Y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hys. Re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1070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bookmarkStart w:id="0" w:name="_heading=h.3znysh7"/>
      <w:bookmarkEnd w:id="0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Kasday L. R., Ullman J.D &amp; Wu C. S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Il Nuovo Cimento B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, pages 633–661 (1975).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bookmarkStart w:id="1" w:name="_heading=h.2et92p0"/>
      <w:bookmarkEnd w:id="1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Hiesmayr B., Moskal. P. 2019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ci Rep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, 8166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wrap">
    <w:name w:val="nowrap"/>
    <w:basedOn w:val="Style8"/>
    <w:qFormat/>
    <w:rPr/>
  </w:style>
  <w:style w:type="character" w:styleId="MTConvertedEquation">
    <w:name w:val="MTConvertedEquation"/>
    <w:qFormat/>
    <w:rPr>
      <w:i/>
      <w:iCs/>
      <w:sz w:val="22"/>
      <w:szCs w:val="22"/>
      <w:lang w:val="en-US"/>
    </w:rPr>
  </w:style>
  <w:style w:type="character" w:styleId="12">
    <w:name w:val="Стиль12 Знак"/>
    <w:qFormat/>
    <w:rPr>
      <w:rFonts w:ascii="Times New Roman" w:hAnsi="Times New Roman" w:eastAsia="Calibri" w:cs="Times New Roman"/>
      <w:sz w:val="20"/>
      <w:szCs w:val="20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Стиль10"/>
    <w:basedOn w:val="Normal"/>
    <w:qFormat/>
    <w:pPr>
      <w:keepNext w:val="true"/>
      <w:suppressAutoHyphens w:val="true"/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121">
    <w:name w:val="Стиль12"/>
    <w:basedOn w:val="Normal"/>
    <w:qFormat/>
    <w:pPr>
      <w:keepNext w:val="true"/>
      <w:keepLines/>
      <w:suppressAutoHyphens w:val="true"/>
      <w:spacing w:lineRule="auto" w:line="240" w:before="120" w:after="120"/>
      <w:jc w:val="center"/>
    </w:pPr>
    <w:rPr>
      <w:rFonts w:ascii="Times New Roman" w:hAnsi="Times New Roman" w:cs="Times New Roman"/>
      <w:sz w:val="20"/>
      <w:szCs w:val="2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1">
    <w:name w:val="MTDisplayEquation"/>
    <w:basedOn w:val="121"/>
    <w:next w:val="Normal"/>
    <w:qFormat/>
    <w:pPr>
      <w:spacing w:before="0" w:after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8:00Z</dcterms:created>
  <dc:creator>Александр Стрижак</dc:creator>
  <dc:description/>
  <dc:language>en-US</dc:language>
  <cp:lastModifiedBy>Александр Стрижак</cp:lastModifiedBy>
  <dcterms:modified xsi:type="dcterms:W3CDTF">2022-03-0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