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зучение регистрации тёмных фотонов в ближнем детекторе ND280 эксперимента T2K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Шварцман А.С. 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спирант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ститут ядерных исследований Российской академии наук, Москва, Россия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осковский физико-технический институт (государственный университет), 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зтех-школа физики и исследований им. Ландау, Москва, Россия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-mail: shvartsman@inr.ru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ществование скрытого сектора элементарных частиц, взаимодействующего с частицами Стандартной Модели, мотивируется многими экспериментальными наблюдениями и теориями, расширяющими Стандартную Модель. Из космологии известно, что до 27% массы Вселенной составляет темная материя, которая очень слабо взаимодействует с обычной материей [1]. Различные теории предсказывают, что могут существовать частицы, взаимодействующие и с тёмной материей, и с обычной – например, тёмные фотоны [2]. Обнаружить их можно по распадам и по рассеянию на электронах. В эксперименте T2K [3], направленном на исследование  нейтринных осцилляций и поиск нарушения СР инвариантности, также есть возможность для поиска тёмных фотонов. Они могут рождаться при столкновении высокоэнергетического пучка протонов с мишенью (рис. 1), либо в процессах распадов нейтральных мезонов, и могут быть зарегистрированы в ближнем нейтринном детекторе ND280 [3]. Основной проблемой для чувствительного поиска  тёмных фотонов в ND280 является эффективное подавление физического фона от нейтринных взаимодействий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drawing>
          <wp:inline distT="0" distB="0" distL="0" distR="0">
            <wp:extent cx="2534285" cy="103441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12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Рис 1. Получение тёмных фотонов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данной работе рассмотрены процессы рассеяния тёмного фотона на электроне. Пример события приведён на рис. 2. Приведены результаты исследования фона от мюонов, электронов и других частиц в трекере ND280, а также моделирование процессов образования тёмных фотонов от распада пионов и эта-мезонов и анализ соответствующих событий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611245" cy="2020570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12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Рис 2. Событие рассеяния тёмного фотона на электроне в FGD1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Ade P.A.R. [et al.]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(Planck Collaboration)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.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Planck 2013 results. I. Overview of products and scientific results</w:t>
        </w:r>
      </w:hyperlink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. —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Astronomy and Astrophysics</w:t>
        </w:r>
      </w:hyperlink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journal. —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EDP Sciences</w:t>
        </w:r>
      </w:hyperlink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, 2013. — P. 5062. —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arxiv</w:t>
        </w:r>
      </w:hyperlink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: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1303.5062</w:t>
        </w:r>
      </w:hyperlink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Fabbrichesi M., Gabrielli E., Lanfranchi 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The Physics of the Dark Photon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SpringerBriefs in Physics, 2020.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I: 10.1007/978-3-030-62519-1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be K. [et al.] (T2K collaboration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T2K experiment. Nucl. Instr. Det. Phys. Volume 659, Issue 1</w:t>
      </w:r>
      <w:r>
        <w:rPr>
          <w:rFonts w:eastAsia="Times New Roman" w:cs="Times New Roman" w:ascii="Times New Roman" w:hAnsi="Times New Roman"/>
          <w:color w:val="2E2E2E"/>
          <w:sz w:val="24"/>
          <w:szCs w:val="24"/>
        </w:rPr>
        <w:t>, 11 December 2011, Pages 106-135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— arxiv.org:1106.1238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2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850" w:footer="0" w:bottom="9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0"/>
      </w:pPr>
      <w:rPr>
        <w:dstrike w:val="false"/>
        <w:strike w:val="false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0"/>
      </w:pPr>
      <w:rPr>
        <w:dstrike w:val="false"/>
        <w:strike w:val="false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eastAsia="en-US" w:bidi="en-US" w:val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ciops.esa.int/index.php?project=PLANCK&amp;page=Planck_Published_Papers" TargetMode="External"/><Relationship Id="rId5" Type="http://schemas.openxmlformats.org/officeDocument/2006/relationships/hyperlink" Target="https://ru.wikipedia.org/wiki/Astronomy_and_Astrophysics" TargetMode="External"/><Relationship Id="rId6" Type="http://schemas.openxmlformats.org/officeDocument/2006/relationships/hyperlink" Target="https://ru.wikipedia.org/wiki/EDP_Sciences" TargetMode="External"/><Relationship Id="rId7" Type="http://schemas.openxmlformats.org/officeDocument/2006/relationships/hyperlink" Target="https://ru.wikipedia.org/wiki/ArXiv.org" TargetMode="External"/><Relationship Id="rId8" Type="http://schemas.openxmlformats.org/officeDocument/2006/relationships/hyperlink" Target="https://arxiv.org/abs/1303.506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55:19Z</dcterms:created>
  <dc:creator/>
  <dc:description/>
  <dc:language>en-US</dc:language>
  <cp:lastModifiedBy/>
  <dcterms:modified xsi:type="dcterms:W3CDTF">2022-03-03T10:53:58Z</dcterms:modified>
  <cp:revision>1</cp:revision>
  <dc:subject/>
  <dc:title/>
</cp:coreProperties>
</file>