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нение машинного обучения для анализа данных о 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гиперон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лохин Сергей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 3-го кур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, факультет проблем физики и энергетики, Долгопрудный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solokhin.sa@phystech.edu</w:t>
        </w:r>
      </w:hyperlink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задача физики высоких энергий - сбор и анализ данных о различных частицах - зачастую сопряжена с серьёзными трудностями: обработка результатов экспериментов, в ходе которых регистрируются миллионы частиц, требует больших вычислительных мощностей. Эту задачу призваны упростить, ускорить методы машинного обучения. Например, расширяемые деревья решений - последовательность классификаторов, в которой действия каждого звена учитывают результат работы предыдущего - позволяют определить инвариантную массу 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-мезона [2] в условиях подавления сигнала фоном, а нейронные сети - вычислительная система, имитирующая работу нейронов в мозгу человека - используются для поиска частиц, распадающихся на t-кварк и t-антикварк [1]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представлены результаты применения метода байесовской оптимизации расширяемых деревьев решений для анализа данных о 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-гипероне, полученных в столкновениях свинцовых пучков, а также приведено сравнение с классическими методами, позволяющее оценить целесообразность его использования в физике тяжёлых ионов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re Baldi, Kyle Cranmer, Taylor Faucett, Peter Sadowski, and Daniel Whiteson: Parameterized Machine Learning for High-Energy Physics // The European Physical Journal C, 2016, vol.79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nary Classification with hipe4ml:  https://colab.research.google.com/github/lbariogl/hipe4ml/blob/master/tutorials/hipe4ml_tutorial_binary.ipynb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khin.sa@phys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14:00Z</dcterms:created>
  <dc:creator>Солохин Сергей</dc:creator>
  <dc:description/>
  <cp:keywords/>
  <dc:language>en-US</dc:language>
  <cp:lastModifiedBy>word</cp:lastModifiedBy>
  <cp:lastPrinted>1900-01-01T00:00:00Z</cp:lastPrinted>
  <dcterms:modified xsi:type="dcterms:W3CDTF">2022-03-09T17:14:00Z</dcterms:modified>
  <cp:revision>2</cp:revision>
  <dc:subject/>
  <dc:title/>
</cp:coreProperties>
</file>