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Исследования гравитационно-волновых полей ошибок LIGO/Virgo на примере </w:t>
      </w:r>
      <w:bookmarkStart w:id="0" w:name="_Hlk97213805"/>
      <w:r>
        <w:rPr>
          <w:rFonts w:cs="Arial" w:ascii="Arial" w:hAnsi="Arial"/>
          <w:b/>
          <w:bCs/>
          <w:color w:val="000000"/>
          <w:shd w:fill="FFFFFF" w:val="clear"/>
        </w:rPr>
        <w:t>GW190425_081805</w:t>
      </w:r>
      <w:bookmarkEnd w:id="0"/>
    </w:p>
    <w:p>
      <w:pPr>
        <w:pStyle w:val="Style15"/>
        <w:shd w:fill="FFFFFF" w:val="clear"/>
        <w:spacing w:lineRule="atLeast" w:line="420" w:before="0" w:after="150"/>
        <w:jc w:val="center"/>
        <w:rPr>
          <w:rFonts w:ascii="Roboto;Roboto" w:hAnsi="Roboto;Roboto" w:cs="Roboto;Roboto"/>
          <w:color w:val="353535"/>
          <w:sz w:val="23"/>
          <w:szCs w:val="23"/>
        </w:rPr>
      </w:pPr>
      <w:r>
        <w:rPr>
          <w:rStyle w:val="StrongEmphasis"/>
          <w:rFonts w:cs="Roboto;Roboto" w:ascii="Roboto;Roboto" w:hAnsi="Roboto;Roboto"/>
          <w:i/>
          <w:iCs/>
          <w:color w:val="353535"/>
          <w:sz w:val="23"/>
          <w:szCs w:val="23"/>
        </w:rPr>
        <w:t>Власенко Даниил Михайлович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rFonts w:ascii="Roboto;Roboto" w:hAnsi="Roboto;Roboto" w:cs="Roboto;Roboto"/>
          <w:color w:val="353535"/>
          <w:sz w:val="23"/>
          <w:szCs w:val="23"/>
        </w:rPr>
      </w:pPr>
      <w:r>
        <w:rPr>
          <w:rStyle w:val="Emphasis"/>
          <w:rFonts w:cs="Roboto;Roboto" w:ascii="Roboto;Roboto" w:hAnsi="Roboto;Roboto"/>
          <w:color w:val="353535"/>
          <w:sz w:val="23"/>
          <w:szCs w:val="23"/>
        </w:rPr>
        <w:t>аспирант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rFonts w:ascii="Roboto;Roboto" w:hAnsi="Roboto;Roboto" w:cs="Roboto;Roboto"/>
          <w:color w:val="353535"/>
          <w:sz w:val="23"/>
          <w:szCs w:val="23"/>
        </w:rPr>
      </w:pPr>
      <w:r>
        <w:rPr>
          <w:rStyle w:val="Emphasis"/>
          <w:rFonts w:cs="Roboto;Roboto" w:ascii="Roboto;Roboto" w:hAnsi="Roboto;Roboto"/>
          <w:color w:val="353535"/>
          <w:sz w:val="23"/>
          <w:szCs w:val="23"/>
        </w:rPr>
        <w:t>Московский государственный университет имени М.В.Ломоносова, 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rFonts w:ascii="Roboto;Roboto" w:hAnsi="Roboto;Roboto" w:cs="Roboto;Roboto"/>
          <w:color w:val="353535"/>
          <w:sz w:val="23"/>
          <w:szCs w:val="23"/>
        </w:rPr>
      </w:pPr>
      <w:r>
        <w:rPr>
          <w:rStyle w:val="Emphasis"/>
          <w:rFonts w:cs="Roboto;Roboto" w:ascii="Roboto;Roboto" w:hAnsi="Roboto;Roboto"/>
          <w:color w:val="353535"/>
          <w:sz w:val="23"/>
          <w:szCs w:val="23"/>
        </w:rPr>
        <w:t>физический факультет, Москва, Россия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rFonts w:ascii="Roboto;Roboto" w:hAnsi="Roboto;Roboto" w:cs="Roboto;Roboto"/>
          <w:color w:val="353535"/>
          <w:sz w:val="23"/>
          <w:szCs w:val="23"/>
        </w:rPr>
      </w:pPr>
      <w:r>
        <w:rPr>
          <w:rStyle w:val="Emphasis"/>
          <w:rFonts w:cs="Roboto;Roboto" w:ascii="Roboto;Roboto" w:hAnsi="Roboto;Roboto"/>
          <w:color w:val="353535"/>
          <w:sz w:val="23"/>
          <w:szCs w:val="23"/>
        </w:rPr>
        <w:t xml:space="preserve">E–mail: </w:t>
      </w:r>
      <w:r>
        <w:rPr>
          <w:rStyle w:val="Emphasis"/>
          <w:rFonts w:cs="Roboto;Roboto" w:ascii="Roboto;Roboto" w:hAnsi="Roboto;Roboto"/>
          <w:color w:val="353535"/>
          <w:sz w:val="23"/>
          <w:szCs w:val="23"/>
          <w:lang w:val="en-GB"/>
        </w:rPr>
        <w:t>leeor</w:t>
      </w:r>
      <w:r>
        <w:rPr>
          <w:rStyle w:val="Emphasis"/>
          <w:rFonts w:cs="Roboto;Roboto" w:ascii="Roboto;Roboto" w:hAnsi="Roboto;Roboto"/>
          <w:color w:val="353535"/>
          <w:sz w:val="23"/>
          <w:szCs w:val="23"/>
        </w:rPr>
        <w:t>@yandex.ru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крытие гравитационных волн дает возможность исследовать Вселенную в принципиально новом диапазоне (Abbott et al. 2016a,b). . Как показывает опыт оптической поддержки наблюдений полей ошибок первых гравитационно-волновых событий - оптическая локализация источников гравитационных волн событий представляет собой крайне сложную задач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серватория LIGO провела первую серию наблюдений (O1) в 2015 г. для поиска гравитационных волн (ГВ) с электромагнитной поддержкой (Abbott et al., 2016a,b). Вторая серия наблюдений (O2) была проведена в 2017 году и завершилась отличным результатом. В августе 2017 года, когда обсерватория VIRGO присоединилась к наблюдениям O2 (Abbott et al., 2019a), международное астрономическое сотрудничество впервые наблюдало слияние нейтронных звезд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GB"/>
        </w:rPr>
        <w:t>GW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70817) (Abbott et al., 2017a,b). Оно наблюдалось в обоих каналах: гравитационно-волновом и электромагнитном. Таким образом, O3, начавшийся в апреле 2019 года и закончившийся в апреле 2020 года, был направлен на то, чтобы предоставить множество новых данных и зафиксировать уже полученные результаты. Данной задачей и были заняты телескопы роботы МАСТЕР на протяжении всего сета наблюдений О3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бсерваториям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GB"/>
        </w:rPr>
        <w:t>LIG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GB"/>
        </w:rPr>
        <w:t>Vig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ыло обнаружено 106 событий, из них 76 были переданы через сеть оповещени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GB"/>
        </w:rPr>
        <w:t>gc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Abbott et al., 202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). Телескопы МАСТЕР провели подробный оптический обзор всех этих 76 событий. В данном докладе в качестве примера будет рассматриваться одно из этих событий: GW190425_081805. Это единственное событие слияния двух нейтронных звезд зарегистрированное в ходе сета О3, но оптического источника в отличие от событи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GB"/>
        </w:rPr>
        <w:t>GW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70817 не наблюдалось. В области локализации GW190425_081805 телескопами было обнаружено и подтверждено 106 оптических транзиентов. В работе приводится анализ этих транзиентов, а также разбираются причины, по которым оптический источник гравитационных волн не был обнаруже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bbott B. P., et al., 2016a, Phys. Rev. Lett., 116, 061102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bbott B. P., et al., 2016b, Phys. Rev. X, 6, 041015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bbott B. P., et al., 2017a, Nature 551, 85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bbott B. P., et al., 2017b, Astrophys. J. Lett. 848, L12, 59 p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bott B. P., et al.  2019a, ApJ. 875, 161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bbott R., et al.  2021a, Phys. Rev. X 11, 021053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bbott R., et al.  2021b, arXiv:2111.036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02:00Z</dcterms:created>
  <dc:creator>Даниил Власенко</dc:creator>
  <dc:description/>
  <cp:keywords/>
  <dc:language>en-US</dc:language>
  <cp:lastModifiedBy>Даниил Власенко</cp:lastModifiedBy>
  <dcterms:modified xsi:type="dcterms:W3CDTF">2022-03-03T16:02:00Z</dcterms:modified>
  <cp:revision>2</cp:revision>
  <dc:subject/>
  <dc:title/>
</cp:coreProperties>
</file>