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тоды оценки степени разрушения биологической ткани</w:t>
      </w:r>
    </w:p>
    <w:p>
      <w:pPr>
        <w:pStyle w:val="Style20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мпульсным фокусированным ультразвуком</w:t>
      </w:r>
    </w:p>
    <w:p>
      <w:pPr>
        <w:pStyle w:val="Style20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оболева А.А.</w:t>
      </w:r>
      <w:r>
        <w:rPr>
          <w:color w:val="000000"/>
          <w:vertAlign w:val="superscript"/>
        </w:rPr>
        <w:t>1</w:t>
      </w:r>
      <w:r>
        <w:rPr>
          <w:i/>
          <w:color w:val="000000"/>
        </w:rPr>
        <w:t>, Пономарчук Е.М.</w:t>
      </w:r>
      <w:r>
        <w:rPr>
          <w:color w:val="000000"/>
          <w:vertAlign w:val="superscript"/>
        </w:rPr>
        <w:t>2</w:t>
      </w:r>
    </w:p>
    <w:p>
      <w:pPr>
        <w:pStyle w:val="Style20"/>
        <w:spacing w:before="0" w:after="0"/>
        <w:jc w:val="center"/>
        <w:rPr>
          <w:i/>
          <w:i/>
          <w:color w:val="000000"/>
        </w:rPr>
      </w:pPr>
      <w:r>
        <w:rPr>
          <w:color w:val="000000"/>
          <w:vertAlign w:val="superscript"/>
        </w:rPr>
        <w:t>1</w:t>
      </w:r>
      <w:r>
        <w:rPr>
          <w:i/>
          <w:color w:val="000000"/>
        </w:rPr>
        <w:t xml:space="preserve">студент, 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аспирант, научный руководитель В. А. Хохлова</w:t>
      </w:r>
    </w:p>
    <w:p>
      <w:pPr>
        <w:pStyle w:val="Style20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Style20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физический факультет, Москва, Россия</w:t>
      </w:r>
    </w:p>
    <w:p>
      <w:pPr>
        <w:pStyle w:val="Style20"/>
        <w:spacing w:before="0" w:after="0"/>
        <w:jc w:val="center"/>
        <w:rPr>
          <w:rStyle w:val="InternetLink"/>
          <w:i/>
          <w:i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sobolev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a</w:t>
        </w:r>
        <w:r>
          <w:rPr>
            <w:rStyle w:val="InternetLink"/>
            <w:i/>
          </w:rPr>
          <w:t>20@</w:t>
        </w:r>
        <w:r>
          <w:rPr>
            <w:rStyle w:val="InternetLink"/>
            <w:i/>
            <w:lang w:val="en-US"/>
          </w:rPr>
          <w:t>phys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20"/>
        <w:spacing w:before="0" w:after="0"/>
        <w:jc w:val="center"/>
        <w:rPr>
          <w:rStyle w:val="InternetLink"/>
          <w:i/>
          <w:i/>
          <w:color w:val="000000"/>
        </w:rPr>
      </w:pPr>
      <w:r>
        <w:rPr/>
      </w:r>
    </w:p>
    <w:p>
      <w:pPr>
        <w:pStyle w:val="Style20"/>
        <w:spacing w:before="0" w:after="0"/>
        <w:ind w:firstLine="426"/>
        <w:jc w:val="both"/>
        <w:rPr/>
      </w:pPr>
      <w:r>
        <w:rPr>
          <w:bCs/>
        </w:rPr>
        <w:t xml:space="preserve">Современные методы </w:t>
      </w:r>
      <w:r>
        <w:rPr/>
        <w:t xml:space="preserve">хирургии в настоящий момент развиваются по пути минимизации инвазивности процедур [1], что позволяет снизить риск возникновения кровотечений или инфекций во время хирургических вмешательств. Высокоинтенсивный фокусированный ультразвук (в англоязычной литературе, </w:t>
      </w:r>
      <w:r>
        <w:rPr>
          <w:lang w:val="en-US"/>
        </w:rPr>
        <w:t>HIFU</w:t>
      </w:r>
      <w:r>
        <w:rPr/>
        <w:t xml:space="preserve">) может служить инструментом для задач неинвазивной хирургии [2]. При использовании </w:t>
      </w:r>
      <w:r>
        <w:rPr>
          <w:lang w:val="en-US"/>
        </w:rPr>
        <w:t>HIFU</w:t>
      </w:r>
      <w:r>
        <w:rPr/>
        <w:t>, ультразвуковой (УЗ) излучатель помещается вне тела человека и фокусирует УЗ пучок через кожу, ткани и органы на целевой области, которая поглощает акустическую энергию. Исследования в этой области показали, что при достаточно высокой интенсивности ультразвука из-за нелинейных эффектов его распространения происходит генерация высших гармоник в спектре волны, асимметричное искажение профиля волны, формирование ударных фронтов и дополнительное поглощение энергии волны на разрывах [2]. При этом возможен локальный миллисекундный нагрев и кипение биоткани, что приводит к ее механическому измельчению. Такое разрушение ткани, вызванное ультразвуком, открывает новое направление в развитии медицинской технологии HIFU, получившее название «гистотрипсия с кипением» (ГК) [3]. Этот метод потенциально может заменить использующиеся на данный момент в клинической практике инвазивные и малоинвазивные методы лечения многих заболеваний, таких как злокачественные и доброкачественные опухоли печени, почек, предстательной железы, тромбоз глубоких вен, а также лечение гематом путем их разжижения и аспирации [4].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 </w:t>
      </w:r>
      <w:r>
        <w:rPr/>
        <w:t>Ранее было показано, что степень ГК-разрушения биологической ткани может зависеть от свойств разрушаемой ткани, а также от параметров ГК-воздействия, таких как длительность УЗ импульсов и их количество [5]. Для дальнейшего клинического использования методов ГК необходимо изучение этих зависимостей на моделях различных тканей. Для этих целей требуется анализ степени разрушения биотканей, который может осуществляться, например, методами гистологического и цитологического анализа, а также различными методами электронной микроскопии [6–7]. К разрушениям, полученным методом ГК в биологических тканях, такие методы оценки на сегодняшний день применялись только для качественного анализа степени повреждений. Однако интерес представляет количественная оценка восприимчивости различных тканей к варьируемым протоколам ГК-воздейств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7630</wp:posOffset>
                </wp:positionV>
                <wp:extent cx="138938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4430" cy="100711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4415" r="-3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еометрия облучения ткани свиной печени для получения объемного раз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37.05pt;mso-wrap-distance-left:9pt;mso-wrap-distance-right:0pt;mso-wrap-distance-top:0pt;mso-wrap-distance-bottom:0pt;margin-top:206.9pt;mso-position-vertical-relative:text;margin-left:3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/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4430" cy="100711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4415" r="-3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ис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еометрия облучения ткани свиной печени для получения объемного раз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426"/>
        <w:jc w:val="both"/>
        <w:rPr/>
      </w:pPr>
      <w:r>
        <w:rPr>
          <w:bCs/>
        </w:rPr>
        <w:t>В связи с этим, целью</w:t>
      </w:r>
      <w:r>
        <w:rPr/>
        <w:t xml:space="preserve"> данной работы являлась разработка метода количественного гистологического анализа степени разрушения биоткани на примере ГК-разрушения ткани свиной печени и оценка доли неразрушенной ткани полученном в разрушении. </w:t>
      </w:r>
    </w:p>
    <w:p>
      <w:pPr>
        <w:pStyle w:val="Style20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bCs/>
        </w:rPr>
        <w:t xml:space="preserve">Нашими коллегами </w:t>
      </w:r>
      <w:r>
        <w:rPr/>
        <w:t xml:space="preserve">в университете шт. Вашингтон (Сиэтл, США) было получено объемное разрушение в ткани свиной печени с помощью 256-элементного излучателя, работающего на частоте 1.5 МГц. Объемное разрушение получалось путем поточечного облучения слоя </w:t>
      </w:r>
      <w:r>
        <w:rPr>
          <w:shd w:fill="FFFFFF" w:val="clear"/>
        </w:rPr>
        <w:t>из 13 x 5 фокусов с шагом 1 мм, выбранным таким образом, чтобы одиночные разрушения в каждом фокусе при слиянии образовывали объемное разрушение (рис. 1).</w:t>
      </w:r>
      <w:r>
        <w:rPr/>
        <w:t xml:space="preserve"> На каждую точку слоя приходилось 7 импульсов длительностью 5 мс с коэффициентом заполнения 1%. После окончания воздействия объем ткани, содержащий полученное разрушение, фиксировался в формалине и иссекался в области разрушения на тонкие слои с шагом 0.5 мм. Затем каждый срез наносился на предметное стекло, окрашивался </w:t>
      </w:r>
      <w:r>
        <w:rPr>
          <w:shd w:fill="FFFFFF" w:val="clear"/>
        </w:rPr>
        <w:t>трихромом Массона</w:t>
      </w:r>
      <w:r>
        <w:rPr/>
        <w:t xml:space="preserve"> и сканировался на световом микроскопе при увеличении 4</w:t>
      </w:r>
      <w:r>
        <w:rPr>
          <w:lang w:val="en-US"/>
        </w:rPr>
        <w:t>X</w:t>
      </w:r>
      <w:r>
        <w:rPr/>
        <w:t xml:space="preserve">. 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В настоящей работе была проведена ручная сегментация одного из полученных срезов ГК-разрушения ткани свиной печени (рис. 2а) с помощью веб-инструмента </w:t>
      </w:r>
      <w:r>
        <w:rPr>
          <w:lang w:val="en-US"/>
        </w:rPr>
        <w:t>CVAT</w:t>
      </w:r>
      <w:r>
        <w:rPr/>
        <w:t xml:space="preserve">. Вручную производилась разметка сначала пораженной ткани, а затем участков, сохранивших структурную целостность внутри пораженной области (рис. 2б).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342" w:hRule="atLeast"/>
        </w:trPr>
        <w:tc>
          <w:tcPr>
            <w:tcW w:w="8926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25770" cy="16211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8926" w:type="dxa"/>
            <w:tcBorders/>
            <w:vAlign w:val="center"/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.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(а) Гистологический срез разрушения в ткани свиной печени, окрашенный по Массону. Маркерная линия: 1 мм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езультат ручной сегментации гистологического среза (а). Полностью разрушенная ткань печени отмечена серым цветом, интактная или недоразрушенная ткань внутри пораженной области – белым, интактная ткань вне пораженной области – черным.</w:t>
            </w:r>
          </w:p>
        </w:tc>
      </w:tr>
    </w:tbl>
    <w:p>
      <w:pPr>
        <w:pStyle w:val="Style20"/>
        <w:spacing w:before="0" w:after="0"/>
        <w:jc w:val="both"/>
        <w:rPr>
          <w:sz w:val="2"/>
        </w:rPr>
      </w:pPr>
      <w:r>
        <w:rPr>
          <w:sz w:val="2"/>
        </w:rPr>
      </w:r>
    </w:p>
    <w:p>
      <w:pPr>
        <w:pStyle w:val="Style20"/>
        <w:spacing w:before="0" w:after="0"/>
        <w:ind w:firstLine="426"/>
        <w:jc w:val="both"/>
        <w:rPr/>
      </w:pPr>
      <w:r>
        <w:rPr/>
        <w:t>Было показано (рис. 2б), что ткань печени оказалась разрушена неравномерно: внутри разрушения присутствуют как участки с утерянной клеточной структурой, так и интактные фрагменты ткани. Основную часть недоразрушенной ткани представляет соединительная ткань, что согласуется с результатами работы [6]. В результате анализа изображения была оценена общая площадь пораженной ткани (56.9 мм</w:t>
      </w:r>
      <w:r>
        <w:rPr>
          <w:vertAlign w:val="superscript"/>
        </w:rPr>
        <w:t>2</w:t>
      </w:r>
      <w:r>
        <w:rPr/>
        <w:t>) и доля содержания интактной ткани внутри этой области (32.6 %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был реализован метод количественного гистологического анализа степени механических разрушений, полученных методом гистотрипсии с кипением в ткани свиной печени. Данный метод в дальнейшем планируется использовать для развития возможностей автоматизации гистологического анализа механических разрушений путем комбинации ручной сегментации с обучением нейронных се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ддержана грантом фонда «БАЗИС» 20-2-10-10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iddai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bram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new era of minimally invasive surgery: Progress and development of major technical innovations in general surgery over the last decade // Surg. J. 2017. V. 3. P. 163–166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hokhlova V.A., et al. Effects of nonlinear propagation, cavitation, and boiling in lesion formation by high intensity focused ultrasound in a gel phantom // J. Acoust. Soc. Am. 2006. V. 119 (3). P. 1834−1848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Khokhlova T.D., et al. Controlled tissue emulsification produced by high intensity focused ultrasound shock waves and millisecond boiling // J. Acoust. Soc. Am. 2011. V. 130 (5). P. 3498-3510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Khokhlova V.A., et al. Histotripsy methods in mechanical disintegration of tissue: towards clinical applications // Int J Hyperthermia. 2015. V. 31(2). P. 145-162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Khokhlova T.D., et al. Dependence of boiling histotripsy treatment efficiency on HIFU frequency and focal pressure levels // Ultrasound Med. Biol. 2017. V. 43 (9). P. 1975-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Style w:val="Hlfldcontribauthor"/>
          <w:rFonts w:cs="Times New Roman" w:ascii="Times New Roman" w:hAnsi="Times New Roman"/>
          <w:sz w:val="24"/>
          <w:szCs w:val="24"/>
          <w:lang w:val="en-US"/>
        </w:rPr>
        <w:t>Wang </w:t>
      </w:r>
      <w:r>
        <w:rPr>
          <w:rStyle w:val="Nlmgivennames"/>
          <w:rFonts w:cs="Times New Roman" w:ascii="Times New Roman" w:hAnsi="Times New Roman"/>
          <w:sz w:val="24"/>
          <w:szCs w:val="24"/>
          <w:lang w:val="en-US"/>
        </w:rPr>
        <w:t>Y.N.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Style w:val="Hlfldcontribauthor"/>
          <w:rFonts w:cs="Times New Roman" w:ascii="Times New Roman" w:hAnsi="Times New Roman"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Style w:val="Nlmarticletitle"/>
          <w:rFonts w:cs="Times New Roman" w:ascii="Times New Roman" w:hAnsi="Times New Roman"/>
          <w:sz w:val="24"/>
          <w:szCs w:val="24"/>
          <w:lang w:val="en-US"/>
        </w:rPr>
        <w:t>Histological and biochemical analysis of mechanical and thermal bioeffects in boiling histotripsy lesions induced by high intensity focused ultras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Ultrasound Med. Biol. </w:t>
      </w:r>
      <w:r>
        <w:rPr>
          <w:rStyle w:val="Nlmyear"/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. 39. P. </w:t>
      </w:r>
      <w:r>
        <w:rPr>
          <w:rStyle w:val="Nlmfpage"/>
          <w:rFonts w:cs="Times New Roman" w:ascii="Times New Roman" w:hAnsi="Times New Roman"/>
          <w:sz w:val="24"/>
          <w:szCs w:val="24"/>
          <w:lang w:val="en-US"/>
        </w:rPr>
        <w:t>424</w:t>
      </w:r>
      <w:r>
        <w:rPr>
          <w:rFonts w:cs="Times New Roman" w:ascii="Times New Roman" w:hAnsi="Times New Roman"/>
          <w:sz w:val="24"/>
          <w:szCs w:val="24"/>
          <w:lang w:val="en-US"/>
        </w:rPr>
        <w:t>-4</w:t>
      </w:r>
      <w:r>
        <w:rPr>
          <w:rStyle w:val="Nlmlpage"/>
          <w:rFonts w:cs="Times New Roman" w:ascii="Times New Roman" w:hAnsi="Times New Roman"/>
          <w:sz w:val="24"/>
          <w:szCs w:val="24"/>
          <w:lang w:val="en-US"/>
        </w:rPr>
        <w:t>38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Ponomarchuk E.M., et al. Ultrastructural analysis of volumetric histotripsy bio-effects in large human hematomas // Ultrasound Med. Biol. 2021. V. 47. P. 2608-2621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lmarticletitle">
    <w:name w:val="nlm_article-title"/>
    <w:basedOn w:val="Style13"/>
    <w:qFormat/>
    <w:rPr/>
  </w:style>
  <w:style w:type="character" w:styleId="Nlmfpage">
    <w:name w:val="nlm_fpage"/>
    <w:basedOn w:val="Style13"/>
    <w:qFormat/>
    <w:rPr/>
  </w:style>
  <w:style w:type="character" w:styleId="Nlmlpage">
    <w:name w:val="nlm_lpage"/>
    <w:basedOn w:val="Style13"/>
    <w:qFormat/>
    <w:rPr/>
  </w:style>
  <w:style w:type="character" w:styleId="Nlmyear">
    <w:name w:val="nlm_year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Nlmgivennames">
    <w:name w:val="nlm_given-name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.aa20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0:00Z</dcterms:created>
  <dc:creator>Ann S</dc:creator>
  <dc:description/>
  <cp:keywords/>
  <dc:language>en-US</dc:language>
  <cp:lastModifiedBy>Ultra Alex</cp:lastModifiedBy>
  <dcterms:modified xsi:type="dcterms:W3CDTF">2022-03-21T11:50:00Z</dcterms:modified>
  <cp:revision>2</cp:revision>
  <dc:subject/>
  <dc:title/>
</cp:coreProperties>
</file>