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ирование переводческих компетенций в цифровую эпоху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льцова Д.А.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подавател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сшая школа перевода (факультет)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dariakolts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9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фровые технологии оказали существенное влияние на все сферы человеческой жизни: экономику, здравоохранение, образование и другие.  Переводческая деятельность и дидактика перевода также не остались в стороне. Переводчик сегодня — это личность, способная оперировать в своей профессиональной деятельности огромными потоками информации, используя при этом современные технологи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внедрением в учебный процесс и профессиональную деятельность переводчиков новейших информационных технологий преподаватели перевода, а следовательно, и дидактика перевода в целом сталкиваются с новыми вызовами. Теперь необходимо искать оптимальные способы взаимодействия человека с автоматизированными системами перевода. Таким образом, задача преподавателей перевода заключается в формировании у будущих переводчиков как традиционных компетенций, так и новых, необходимых для успешной работы в цифровом информационном пространстве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мпетенция» — это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в этой сфере [Хуторской, Хуторская, 2004, с.14]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я о переводческих компетенциях Комиссаров В.Н., выделяет языковую, коммуникативную, текстообразующую, личностную и техническую [Комиссаров, 2011, с. 325]. Эти компетенции можно отнести к традиционным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ко не стоит забывать, что мы живем в постоянно изменяющемся мире, в котором появляются новые тенденции и технологии. Сейчас переводчик должен работать с большим объемом документов в короткий промежуток времени. Поэтому ему также необходимо формировать новые компетенции, среди которых можно выделить цифровую (знание всех существующих информационных и технических инструментов переводчика, программ машинного перевода, переводческой памяти, программного обеспечения и тд.) и компетенцию межличностного взаимодействия (умение управлять временем, самообучаться, соблюдать сроки работы и данные инструкции, работать в команде)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К. Гарбовский и О. И. Костикова в своих работах поднимают вопрос о дидактике перевода в цифровую эпоху и вводят новое понятие «цифровой перевод». Исследователи определяют его как новый вид перевода, представляющий собой систему сетевого взаимодействия когнитивно-коммуникативной деятельности переводчика-человека и цифровых информационно-коммуникационных средств [Гарбовский, Костикова, 2019, с.10]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ое исследование показало, что внедрение информационных технологий, автоматизация, компьютеризация профессиональной деятельности переводчика изменили традиционные представления о его профессионализме. Поэтому при моделировании образовательных программ подготовки переводчиков XXI века должны учитываться не только традиционные переводческие компетенции, но и новые. Только тогда переводчик сможет соответствовать требованиям, которые диктует современный мир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Гарбовский Н.К. Семь вопросов дидактики перевод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op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дактика переводческой деятельности // Вестник Московского университета. Серия 22. Теория перевода, 2012. № 4. С. 36–5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арбовский Н.К., Костикова О. И. Интеллект для перевода: искусный или искусственный? // Вестник Московского университета. Серия 22. Теория перевода, 2019. № 4. С.3-2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Зимняя И.А. Ключевые компетенции – новая парадигма результата образования // Эксперимент и инновации в школе, 2009 №2, С. 7 -14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миссаров В.Н. Современное переводоведение. 2-е изд., испр.  —- Москва: Р. Валент, 2011. – 408 с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уприяновский В.П.,Сухомлин В.А. Навыки в цифровой экономике и вызовы системы образования.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p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for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chnolog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7. 5 (1) С. 19–2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Латышев Л. К. Технология перевода: Учеб. пособие для студ. лингв, вузов и фак. / Лев Константинович Латышев. — 2-е изд., перераб. и доп. — М.: Издательский центр «Академия», 2005. — 320 с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Хуторской А.В., Хуторская Л.Н. Компетентность как дидактическое понятие: содержание, структура и модели конструирования, 2004 [Электронный ресурс] Код доступа: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hutorsk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08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hutorsk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hutorsk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Шевчук В. Н. Электронные ресурсы переводчика: справочные материалы для начинающего переводчика / В. Н. Шевчук. - Москва : Либрайт, 2010. - 131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20:00Z</dcterms:created>
  <dc:creator>Дарья Смертина</dc:creator>
  <dc:description/>
  <dc:language>en-US</dc:language>
  <cp:lastModifiedBy>Дарья Смертина</cp:lastModifiedBy>
  <dcterms:modified xsi:type="dcterms:W3CDTF">2022-03-17T16:20:00Z</dcterms:modified>
  <cp:revision>2</cp:revision>
  <dc:subject/>
  <dc:title/>
</cp:coreProperties>
</file>