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нализ перевода речи Си Цзиньпина на торжественном собрании по случаю 100-летия со дня основания КПК на русский язы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 Цзюа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i/>
          <w:i/>
          <w:iCs/>
          <w:sz w:val="24"/>
          <w:szCs w:val="24"/>
          <w:lang w:val="ru-RU"/>
        </w:rPr>
      </w:pPr>
      <w:r>
        <w:rPr>
          <w:rFonts w:eastAsia="宋体" w:cs="Times New Roman"/>
          <w:i/>
          <w:iCs/>
          <w:sz w:val="24"/>
          <w:szCs w:val="24"/>
          <w:lang w:val="ru-RU"/>
        </w:rPr>
        <w:t>аспиран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i/>
          <w:i/>
          <w:iCs/>
          <w:sz w:val="24"/>
          <w:szCs w:val="24"/>
          <w:lang w:val="ru-RU"/>
        </w:rPr>
      </w:pPr>
      <w:r>
        <w:rPr>
          <w:rFonts w:eastAsia="宋体" w:cs="Times New Roman"/>
          <w:i/>
          <w:iCs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i/>
          <w:i/>
          <w:iCs/>
          <w:sz w:val="24"/>
          <w:szCs w:val="24"/>
          <w:lang w:val="ru-RU"/>
        </w:rPr>
      </w:pPr>
      <w:r>
        <w:rPr>
          <w:rFonts w:eastAsia="宋体" w:cs="Times New Roman"/>
          <w:i/>
          <w:iCs/>
          <w:sz w:val="24"/>
          <w:szCs w:val="24"/>
          <w:lang w:val="ru-RU"/>
        </w:rPr>
        <w:t>Высшая школа перевода, Москва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/>
          <w:color w:val="353535"/>
          <w:sz w:val="24"/>
          <w:szCs w:val="24"/>
          <w:shd w:fill="FFFFFF" w:val="clear"/>
          <w:lang w:val="en-US" w:eastAsia="zh-CN"/>
        </w:rPr>
        <w:t>475851797</w:t>
      </w:r>
      <w:r>
        <w:rPr>
          <w:rStyle w:val="Emphasis"/>
          <w:rFonts w:cs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/>
          <w:color w:val="353535"/>
          <w:sz w:val="24"/>
          <w:szCs w:val="24"/>
          <w:shd w:fill="FFFFFF" w:val="clear"/>
          <w:lang w:val="en-US" w:eastAsia="zh-CN"/>
        </w:rPr>
        <w:t>qq</w:t>
      </w:r>
      <w:r>
        <w:rPr>
          <w:rStyle w:val="Emphasis"/>
          <w:rFonts w:cs="Times New Roman"/>
          <w:color w:val="353535"/>
          <w:sz w:val="24"/>
          <w:szCs w:val="24"/>
          <w:shd w:fill="FFFFFF" w:val="clear"/>
        </w:rPr>
        <w:t>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В контексте продвижения совместных политических и экономических инициатив России и Китая особую значимость приобретает решение проблемы языковых контактов. Рост контактов России и Китая в разных сферах обусловил многообразие видов перевода с китайского на русский язык, которые встречаются на практике. Среди них двусторонний китайский и русский, письменный и устный, перевод с применением или без технических средств, трехсторонний перевод, при котором используется язык-посредник (как правило, в качестве языка посредника в паре китайский-русский язык выступает английский язык). Использование языка-посредника, как правило, встречается в сфере устного перевода речей на международных конференциях, когда все речи переводятся сперва на английский язык, а затем на другие языки (например, перевод речи Си Цзиньпина на конференции ООН осуществлялся с китайского на английский, а затем с английского на русский язык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По мнению Н.К. Гарбовского и О.И. Костиковой, любой перевод представляет собой когнитивную деятельность индивида, который обладает соответствующими компетенциями [Гарбовский, Костикова, 2018: 17]. Переводчик выполняет роль «коммуникативного медиатора» и его деятельность способствует разрешению конфликтов, возникающих на почве различий в межъязыковой коммуник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ru-RU"/>
        </w:rPr>
        <w:t>П</w:t>
      </w:r>
      <w:r>
        <w:rPr>
          <w:rFonts w:eastAsia="宋体" w:cs="Times New Roman"/>
          <w:sz w:val="24"/>
          <w:szCs w:val="24"/>
        </w:rPr>
        <w:t>еревод как процесс мыслительной деятельности человека, обладающего переводческими компетенция</w:t>
      </w:r>
      <w:r>
        <w:rPr>
          <w:rFonts w:eastAsia="宋体" w:cs="Times New Roman"/>
          <w:sz w:val="24"/>
          <w:szCs w:val="24"/>
        </w:rPr>
        <w:t>ми.</w:t>
      </w:r>
      <w:r>
        <w:rPr>
          <w:rFonts w:eastAsia="宋体" w:cs="Times New Roman"/>
          <w:sz w:val="24"/>
          <w:szCs w:val="24"/>
        </w:rPr>
        <w:t xml:space="preserve">Описывая механизм мышления переводчика, Хуан Я. и Бай В. характеризуют его следующим образом: «переводчик воспринимает информацию (через прослушивание или чтение) на языке оригинала и выражает сообщение на другом языке (через говорение или написание) после обработки информации» [Хуан, Бай, 2017: 32]. Каждый переводчик имеет разную способность к пониманию и выражению понятого. Как отмечают Хуан Я. И Бай В., «правильное понимание является предпосылкой правильного выражения» [Хуан, Бай, 2017: 28]. Следовательно, когнитивные способности переводчика, особенности его мышления, оказывают значительное влияние на «правильное выражение», качественность перевода. Если переводчик не понимает смысла оригинального текста, вполне вероятно, что в переводе найдет отражение неправильное восприятие исходной информации, которое приведет к возникновению ошибок в переводе и снижению его качест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В качестве материала исследования выступил полный текст выступления Си Цзиньпина на торжественном собрании по случаю 100-летия со дня основания КПК, перевод которого был представлен 01 июля 2021 г. на официальном сайте газеты Жэньминь Жиба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Вопросы перевода текстов общественно-политической сферы с китайского на русский язык поднимались в трудах многих российских и китайских авторов. Проблема восприятия китайского политического текста в переводе на русский язык русскоязычными носителями частично была рассмотрена в статье Е.М. Пак, которая обозначила основные особенности китайского политического дискурса [Пак, 2017].Проблему адекватного и эквивалентного перевода речей политического лидера КНР изучал В.В. Круглов. Используя для анализа материал известного двухтомного издания «Си Цзиньпин «О государственном управлении», исследователь провел анализ переводческих стратегий в отношении передачи чэнъюя </w:t>
      </w:r>
      <w:r>
        <w:rPr>
          <w:rFonts w:cs="Times New Roman"/>
          <w:sz w:val="24"/>
          <w:szCs w:val="24"/>
        </w:rPr>
        <w:t>持之以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на русский язык. В.В. Круглов приходит к выводу, что передача фразеологизмов с китайского языка на русский, используемых в речах государственного лидера КНР, требует анализа контекста и обращения к первоисточнику фразеологической единицы [Круглов, 2020: 83]. </w:t>
      </w:r>
      <w:r>
        <w:rPr>
          <w:rFonts w:eastAsia="宋体" w:cs="Times New Roman"/>
          <w:sz w:val="24"/>
          <w:szCs w:val="24"/>
          <w:lang w:val="en-US"/>
        </w:rPr>
        <w:t>C</w:t>
      </w:r>
      <w:r>
        <w:rPr>
          <w:rFonts w:eastAsia="宋体" w:cs="Times New Roman"/>
          <w:sz w:val="24"/>
          <w:szCs w:val="24"/>
        </w:rPr>
        <w:t>тилистические особенности речи Си Цзиньпина и их перевод на русский язык были изучены Ван Цуем, Мэн Ся, Сюй Сюэцином, которые отметили, что при переводе речей китайского политического лидера важно в максимальной степени точно отражать личный стиль Си Цзиньпина, характеризующийся использованием определенных изобразительно-выразительных языковых средств, позволяющих выразить оратору собственную позицию [Ван, Мэн, Сюй, 2019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5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166"/>
        <w:jc w:val="center"/>
        <w:textAlignment w:val="auto"/>
        <w:rPr>
          <w:rFonts w:eastAsia="宋体" w:cs="Times New Roman"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Гарбовский Н. К., Костикова О.И. Перевод и общество. // Вестник Московского Университета. Серия 22. Теория перевода. 2018. № 1. c.17-4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Круглов В.В. Проблемы перевода политических речей Си Цзиньпина и синтаксические особенности использования фразеологических оборотов на примере чэнъюя традиции Ицзина // Современная наука: актуальные проблемы теории и практики. Серия «Гуманитарные науки». 2020. № 10-2. С. 76-8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Пак Е.М. Особенности политического языка в КНР // Научный вестник ЮИМ. 2017. №1. С. 88-9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Ван Цуй, Мэн Ся, Сюй Сюэцинь. Стилистические особенности речи Си Цзиньпина и их перевод на русский язык // Известия Волгоградского педагогического университета. 2109. № 5. с.198-20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Хуан Я., Бай В. Переводческая деятельность и механизм мышления переводчика. // Вестник Московского Университета. Серия 22. Теория перевода. 2017. № 3. c.26-3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习近平</w:t>
      </w:r>
      <w:r>
        <w:rPr>
          <w:rFonts w:eastAsia="宋体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在庆祝中国共产党成立</w:t>
      </w:r>
      <w:r>
        <w:rPr>
          <w:rFonts w:eastAsia="宋体"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周年大会上的讲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(</w:t>
      </w:r>
      <w:r>
        <w:rPr>
          <w:rFonts w:eastAsia="宋体" w:cs="Times New Roman"/>
          <w:sz w:val="24"/>
          <w:szCs w:val="24"/>
        </w:rPr>
        <w:t>2021</w:t>
      </w:r>
      <w:r>
        <w:rPr>
          <w:rFonts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)</w:t>
      </w:r>
      <w:r>
        <w:rPr>
          <w:rFonts w:eastAsia="宋体" w:cs="Times New Roman"/>
          <w:sz w:val="24"/>
          <w:szCs w:val="24"/>
        </w:rPr>
        <w:t xml:space="preserve"> Режим доступа: </w:t>
      </w:r>
      <w:hyperlink r:id="rId2">
        <w:r>
          <w:rPr>
            <w:rStyle w:val="InternetLink"/>
            <w:rFonts w:eastAsia="宋体" w:cs="Times New Roman"/>
            <w:sz w:val="24"/>
            <w:szCs w:val="24"/>
          </w:rPr>
          <w:t>http://www.gov.cn/gongbao/content/2021/content_5623049.ht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97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Полный текст речи Си Цзиньпина на торжественном собрании по случаю 100-летия со дня основания КПК. Режим доступа:</w:t>
      </w:r>
      <w:hyperlink r:id="rId3">
        <w:r>
          <w:rPr>
            <w:rStyle w:val="InternetLink"/>
            <w:rFonts w:eastAsia="宋体" w:cs="Times New Roman"/>
            <w:sz w:val="24"/>
            <w:szCs w:val="24"/>
          </w:rPr>
          <w:t>http://russian.people.com.cn/n3/2021/0701/c31521-9867521.htm</w:t>
        </w:r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 xml:space="preserve">l 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5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0"/>
      <w:sz w:val="28"/>
      <w:szCs w:val="24"/>
      <w:lang w:val="ru-RU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21/content_5623049.htm" TargetMode="External"/><Relationship Id="rId3" Type="http://schemas.openxmlformats.org/officeDocument/2006/relationships/hyperlink" Target="http://russian.people.com.cn/n3/2021/0701/c31521-9867521.htm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2:00Z</dcterms:created>
  <dc:creator>Notebook</dc:creator>
  <dc:description/>
  <dc:language>en-US</dc:language>
  <cp:lastModifiedBy>你不知道的事</cp:lastModifiedBy>
  <dcterms:modified xsi:type="dcterms:W3CDTF">2022-03-26T18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E46087B046258B38DB5C5D14B969</vt:lpwstr>
  </property>
  <property fmtid="{D5CDD505-2E9C-101B-9397-08002B2CF9AE}" pid="3" name="KSOProductBuildVer">
    <vt:lpwstr>2052-11.1.0.11365</vt:lpwstr>
  </property>
</Properties>
</file>