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движных форм тяжелых металлов в нефтезагрязненном чернозёме типичном республики Башкортостан в условиях полевого эксперимента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одцова Алина Сергеев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sirrena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2000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280" w:after="280"/>
        <w:ind w:firstLine="39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еспублика Башкортостан является одним из главных сельскохозяйственных регионов России, где также активно производится нефтедобыча, что может оказывать негативное воздействие на почвы. </w:t>
      </w:r>
      <w:r>
        <w:rPr>
          <w:rFonts w:cs="Times New Roman" w:ascii="Times New Roman" w:hAnsi="Times New Roman"/>
          <w:sz w:val="24"/>
          <w:szCs w:val="24"/>
        </w:rPr>
        <w:t>При добыче нефти используются нефтепромысловые воды высокой степени минерализации, поэтому загрязнение при утечке стоит рассматривать как комплексное. Нефть также является источником тяжелых металлов (ТМ) и одновременно оказывает воздействие на их подвижно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[1].</w:t>
      </w:r>
      <w:r>
        <w:rPr>
          <w:rFonts w:cs="Times New Roman" w:ascii="Times New Roman" w:hAnsi="Times New Roman"/>
          <w:sz w:val="24"/>
          <w:szCs w:val="24"/>
        </w:rPr>
        <w:t xml:space="preserve"> Избыточное поглощение данных компонентов растениями может негативно сказаться на качестве сельскохозяйственной продукции.</w:t>
      </w:r>
    </w:p>
    <w:p>
      <w:pPr>
        <w:pStyle w:val="Normal"/>
        <w:spacing w:lineRule="auto" w:line="240" w:before="280" w:after="280"/>
        <w:ind w:firstLine="39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елью работы является изучение изменения содержания подвижных форм тяжелых металлов в черноземе типичном республики Башкортостан в полевом эксперименте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ой эксперимент был заложен в 2020 году и длился полгода. Он включал в себя загрязнение чернозема типичного Стерлитамакского района республики Башкортостан товарной нефтью в количестве 2 г/кг и 3 г/кг и модельным раствором NaCl в концентрации 1 г/кг в различных комбинациях. После загрязнения высевали </w:t>
      </w:r>
      <w:r>
        <w:rPr>
          <w:rFonts w:cs="Times New Roman" w:ascii="Times New Roman" w:hAnsi="Times New Roman"/>
          <w:i/>
          <w:iCs/>
          <w:sz w:val="24"/>
          <w:szCs w:val="24"/>
        </w:rPr>
        <w:t>Triticum aestivu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Pisum sativum</w:t>
      </w:r>
      <w:r>
        <w:rPr>
          <w:rFonts w:cs="Times New Roman" w:ascii="Times New Roman" w:hAnsi="Times New Roman"/>
          <w:sz w:val="24"/>
          <w:szCs w:val="24"/>
        </w:rPr>
        <w:t xml:space="preserve">. По окончании вегетационного сезона были отобраны образцы почвы из горизонтов Апах и А1 с глубин 0-10, 10-20 и 20-30 см в трехкратной повторности. В полученных образцах почвы была определена концентрация подвижных форм Zn, Cu, Ni, Mn, Cd, Pb, Co методом ICP-OES с предварительным извлечением ацетатно-аммонийным буфером с pH = 4,8 по ПНДФ 16.1:2.3:3.50-08. Также были отобраны образцы семян растений, в которых определялось содержание ТМ по ГОСТ 30692-2000. В ходе работы использовался метод водной вытяжки с последующим опреде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одного, содержания водорастворимого натрия методом фотометрии пламени и хлорид-иона – аргентометрическ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грязнения нефтью почвы показала, что уровень содержания нефти и нефтепродуктов в среднем уменьшился на ¾ от внесенного, и в большинстве вариантов уровень загрязнения был допустимым, в отдельных случаях - низким. На основании данных распределения подвижных форм ТМ по профилю, наблюдается тенденция к аккумуляции в слое 10-20 см, что коррелирует с содержанием в слоях нефти и хлорида натрия. Данная тенденция объяснима тем, что нефть является источником ТМ, а соль мобилизует металлы, так как высокие концентрации хлорида натрия повышают ионную силу почвенного раствора [3]. Превышение ПДК ТМ для почв не было обнаружено. При комплексном загрязнении тенденция к большей мобилизации по сравнению с индивидуальным не наблюдается. Ее наличие можно объяснить влиянием соли на мобильность нефти и органического вещества в почве, которое, в свою очередь, способствует мобилизации ТМ. Ее отсутствие может быть связано с обволакиванием почвенных агрегатов и, соответственно, блокированием выхода ионов ТМ в раствор. Анализ семян культур показал, что при загрязнении нефтью в количестве 3 г/кг как при индивидуальном, так и комплексном загрязнении, семена гороха не пригодны для использования в качестве пищевой продукции по критерию содержания ТМ. Зерно пшеницы отвечает качеству во всех вариантах опыта.</w:t>
      </w:r>
    </w:p>
    <w:p>
      <w:pPr>
        <w:pStyle w:val="Normal"/>
        <w:spacing w:lineRule="auto" w:line="240" w:before="0" w:after="16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екомендована научным руководителем, к.б.н. Тимофеевой Е.А.</w:t>
      </w:r>
      <w:r>
        <w:br w:type="page"/>
      </w:r>
    </w:p>
    <w:p>
      <w:pPr>
        <w:pStyle w:val="Normal"/>
        <w:spacing w:lineRule="auto" w:line="240" w:before="0" w:after="160"/>
        <w:ind w:firstLine="42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pacing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вонина Е. Ю., Марютина Т. А., Катасонова О. Н. </w:t>
      </w:r>
      <w:r>
        <w:rPr>
          <w:rFonts w:cs="Times New Roman" w:ascii="Times New Roman" w:hAnsi="Times New Roman"/>
          <w:sz w:val="24"/>
          <w:szCs w:val="24"/>
        </w:rPr>
        <w:t>Определение микроэлементов в нефти с использованием комбинированного способа пробоподготовки //Заводская лаборатория. Диагностика материалов. – 2016. – Т. 82. – №. 10. – С. 17-21.2</w:t>
      </w:r>
    </w:p>
    <w:p>
      <w:pPr>
        <w:pStyle w:val="Normal"/>
        <w:numPr>
          <w:ilvl w:val="0"/>
          <w:numId w:val="1"/>
        </w:numPr>
        <w:spacing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. Pertuzzeli, G. Guidi, L. Lubra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onic strength effect on heavy metal adsorbtion by soil // Communications in Soil Science and Plant Analysis. –1985. - №16 – P. 971-98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rena2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07:00Z</dcterms:created>
  <dc:creator>Алина Молодцова</dc:creator>
  <dc:description/>
  <cp:keywords/>
  <dc:language>en-US</dc:language>
  <cp:lastModifiedBy>Алина Молодцова</cp:lastModifiedBy>
  <dcterms:modified xsi:type="dcterms:W3CDTF">2022-03-09T19:54:00Z</dcterms:modified>
  <cp:revision>21</cp:revision>
  <dc:subject/>
  <dc:title/>
</cp:coreProperties>
</file>