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ru-RU"/>
        </w:rPr>
        <w:t>Содержание бенз(а)пирена в почве и дикорастущей растительности г. Таганрога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Барбашев А.И., Сушкова С.Н., Дудникова Т.С., Антоненко Е.М., Бакоева Г.М., Шуваев Е.Г.</w:t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истр</w:t>
      </w:r>
    </w:p>
    <w:p>
      <w:pPr>
        <w:pStyle w:val="Normal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Южный федеральный университет, Академия биологии и биотехнологии имени Д.И. Ивановского, Ростов-на-Дону, Россия</w:t>
      </w:r>
    </w:p>
    <w:p>
      <w:pPr>
        <w:pStyle w:val="Normal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-mail:barbashev_andrei@mail.ru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время одной из основных экологических проблем является загрязнение почв органическими поллютантами. К опасным органическим поллютантам относят бенз(а)пирен (БаП) – представитель полициклических ароматических углеводородов, канцероген первого класса опасности. </w:t>
      </w:r>
      <w:r>
        <w:rPr>
          <w:lang w:val="ru-RU"/>
        </w:rPr>
        <w:t>Предельно допустимая концентрация (ПДК) БаП в почве соответствует 20 нг/г. Повышенное содержание БаП в окружающей среде обусловлено, главным образом, источниками антропогенного происхождения.</w:t>
      </w:r>
      <w:r>
        <w:rPr>
          <w:color w:val="000000"/>
          <w:lang w:val="ru-RU"/>
        </w:rPr>
        <w:t xml:space="preserve"> При этом накопление БаП происходит преимущественно в системе почва-растение. </w:t>
      </w:r>
      <w:r>
        <w:rPr>
          <w:lang w:val="ru-RU"/>
        </w:rPr>
        <w:t>Регулярное наблюдение за накоплением и распределением антропогенных загрязнителей в системе почва-растение является важнейшей задачей фитоиндикации загрязненных территорий.</w:t>
      </w:r>
    </w:p>
    <w:p>
      <w:pPr>
        <w:pStyle w:val="Normal"/>
        <w:ind w:firstLine="397"/>
        <w:jc w:val="both"/>
        <w:rPr/>
      </w:pPr>
      <w:r>
        <w:rPr>
          <w:color w:val="000000"/>
          <w:lang w:val="ru-RU"/>
        </w:rPr>
        <w:t>Целью данной работы являлось определение содержания БаП в почве и дикорастущей растительности г. Таганрога.</w:t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lang w:val="ru-RU"/>
        </w:rPr>
        <w:t xml:space="preserve">В рамках данного исследования заложен тестовый участок на территории г. Таганрог вблизи крупного промышленного предприятия энергетической машиностроительной отрасли. Проведен отбор проб почвы (урбанозем) на глубину 0-20 см и трех видов растений: </w:t>
      </w:r>
      <w:r>
        <w:rPr>
          <w:color w:val="000000"/>
          <w:lang w:val="ru-RU"/>
        </w:rPr>
        <w:t xml:space="preserve">Пырей Ползучий (Elytrígia répens), Амброзия Полыннолистная (Ambrósia artemisiifólia), Полынь Австрийская (Artemisia austriaca)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Экстракцию БаП из образцов почвы и растений проводили гексаном в трехкратной повторности. Предварительно мешающая липидная фракция почвы была удалена путем кипячения 1 гр образца в 2-х % р-ре щелочи. Количественное определение БаП в экстрактах проводили методом высокоэффективной жидкостной хроматографии (ВЭЖХ) на приборе </w:t>
      </w:r>
      <w:r>
        <w:rPr/>
        <w:t>AGILENT</w:t>
      </w:r>
      <w:r>
        <w:rPr>
          <w:lang w:val="ru-RU"/>
        </w:rPr>
        <w:t xml:space="preserve"> 1260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Для оценки избирательности накопления БаП различными видами растений рассчитаны коэффициент накопления (КН) – отношение содержания БаП в корнях к содержанию в почве и акропетальный коэффициент (АК) - отношение содержания БаП в стеблях к содержанию в корне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о результатам исследования содержание БаП в почве составило 78 нг/г, что превышает ПДК в 4 раза. В корнях и стеблях пырея </w:t>
      </w:r>
      <w:r>
        <w:rPr>
          <w:color w:val="000000"/>
          <w:lang w:val="ru-RU"/>
        </w:rPr>
        <w:t>(Elytrígia répens)</w:t>
      </w:r>
      <w:r>
        <w:rPr>
          <w:lang w:val="ru-RU"/>
        </w:rPr>
        <w:t xml:space="preserve"> содержание поллютанта достигало 18,4 нг/г и 6,5 нг/г БаП, полыни </w:t>
      </w:r>
      <w:r>
        <w:rPr>
          <w:color w:val="000000"/>
          <w:lang w:val="ru-RU"/>
        </w:rPr>
        <w:t xml:space="preserve">(Artemisia austriaca) </w:t>
      </w:r>
      <w:r>
        <w:rPr>
          <w:lang w:val="ru-RU"/>
        </w:rPr>
        <w:t>13,0 нг/г и 1,6 нг/г, а в амброзии (</w:t>
      </w:r>
      <w:r>
        <w:rPr>
          <w:color w:val="000000"/>
          <w:lang w:val="ru-RU"/>
        </w:rPr>
        <w:t>Ambrósia artemisiifólia)</w:t>
      </w:r>
      <w:r>
        <w:rPr>
          <w:lang w:val="ru-RU"/>
        </w:rPr>
        <w:t xml:space="preserve"> 4,5 нг/г и 2,4 нг/г, соответствен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эффициенты накопления в растениях пырея </w:t>
      </w:r>
      <w:r>
        <w:rPr>
          <w:color w:val="000000"/>
          <w:lang w:val="ru-RU"/>
        </w:rPr>
        <w:t>(Elytrígia répens)</w:t>
      </w:r>
      <w:r>
        <w:rPr>
          <w:lang w:val="ru-RU"/>
        </w:rPr>
        <w:t>, амброзии (</w:t>
      </w:r>
      <w:r>
        <w:rPr>
          <w:color w:val="000000"/>
          <w:lang w:val="ru-RU"/>
        </w:rPr>
        <w:t xml:space="preserve">Ambrósia artemisiifólia) </w:t>
      </w:r>
      <w:r>
        <w:rPr>
          <w:lang w:val="ru-RU"/>
        </w:rPr>
        <w:t xml:space="preserve">и полыни </w:t>
      </w:r>
      <w:r>
        <w:rPr>
          <w:color w:val="000000"/>
          <w:lang w:val="ru-RU"/>
        </w:rPr>
        <w:t xml:space="preserve">(Artemisia austriaca) </w:t>
      </w:r>
      <w:r>
        <w:rPr>
          <w:lang w:val="ru-RU"/>
        </w:rPr>
        <w:t xml:space="preserve">составили 0,24, 0,06, 0,17, соответственно. Акропетальный коэффициент в пырее </w:t>
      </w:r>
      <w:r>
        <w:rPr>
          <w:color w:val="000000"/>
          <w:lang w:val="ru-RU"/>
        </w:rPr>
        <w:t>(Elytrígia répens)</w:t>
      </w:r>
      <w:r>
        <w:rPr>
          <w:lang w:val="ru-RU"/>
        </w:rPr>
        <w:t xml:space="preserve"> составил 0,35, в амброзии (</w:t>
      </w:r>
      <w:r>
        <w:rPr>
          <w:color w:val="000000"/>
          <w:lang w:val="ru-RU"/>
        </w:rPr>
        <w:t xml:space="preserve">Ambrósia artemisiifólia) </w:t>
      </w:r>
      <w:r>
        <w:rPr>
          <w:lang w:val="ru-RU"/>
        </w:rPr>
        <w:t xml:space="preserve">- 0,53 и в полыни </w:t>
      </w:r>
      <w:r>
        <w:rPr>
          <w:color w:val="000000"/>
          <w:lang w:val="ru-RU"/>
        </w:rPr>
        <w:t xml:space="preserve">(Artemisia austriaca) </w:t>
      </w:r>
      <w:r>
        <w:rPr>
          <w:lang w:val="ru-RU"/>
        </w:rPr>
        <w:t xml:space="preserve">– 0,12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Таким образом, в почве тест участка, расположенного вблизи промышленного предприятия содержание БаП превышает ПДК, что приводит к активному накоплению поллютанта в корнях растений, что более выражено для пырея </w:t>
      </w:r>
      <w:r>
        <w:rPr>
          <w:color w:val="000000"/>
          <w:lang w:val="ru-RU"/>
        </w:rPr>
        <w:t>(Elytrígia répens)</w:t>
      </w:r>
      <w:r>
        <w:rPr>
          <w:lang w:val="ru-RU"/>
        </w:rPr>
        <w:t>. При этом для всех исследуемых видов характерен базипетальный тип поглощения поллютанта. Тем не менее результаты расчета АК показали, что дальнейшая транслокация БаП из корня в стебель происходит интенсивнее для амброзии (</w:t>
      </w:r>
      <w:r>
        <w:rPr>
          <w:color w:val="000000"/>
          <w:lang w:val="ru-RU"/>
        </w:rPr>
        <w:t>Ambrósia artemisiifólia)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i/>
          <w:lang w:val="ru-RU"/>
        </w:rPr>
        <w:t>Исследование выполнено при финансовой поддержке РНФ № 19-74-100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Барбашев Андрей Игоревич</dc:creator>
  <dc:description/>
  <cp:keywords/>
  <dc:language>en-US</dc:language>
  <cp:lastModifiedBy>Барбашев Андрей Игоревич</cp:lastModifiedBy>
  <dcterms:modified xsi:type="dcterms:W3CDTF">2022-03-24T08:53:00Z</dcterms:modified>
  <cp:revision>2</cp:revision>
  <dc:subject/>
  <dc:title/>
</cp:coreProperties>
</file>