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ияние свойств почв и минеральных удобрений на рост и развитие ели колючей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ice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ungen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</w:rPr>
        <w:t>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Видакас Александр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-бакалавр, 4 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акультет почвоведения, Москва, Ро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alexavidaka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становится все более востребованным озеленение частных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х территорий с помощью хвойных растений. Это приводит к возникновению новых питомников по выращиванию широкого ассортимента декоративных культур. Однако использование однородного посадочного материала высокой сортности для озеленения городских территорий оказывается затруднительным ввиду повышенной загрязненности, плохих физических и агрохимических параметров почв городских ландшафтов [2]. В связи с этим, особое внимание следует уделять вопросам, связанным с современными агротехническими методами и приемами, направленными на снижение концентрации тяжелых металлов в почвах и оптимизацию минерального питания декоративных растений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ечественной и зарубежной литературе отсутствуют данные о содерж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макро- и микроэлементов в хвойных культурах, о способах и сроках посева растений, а также рекомендованной системе удобрений при дальнейшем выращивании в различных природных условиях. Отсутствие информации об агротехнике и дозах минеральных удобрений не дает возможности получить качественную продукцию с хорошими биометрическими показателями и высокой декоративностью.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мое исследование было направлено на изучение свойств почв питомни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лужской области, почв Ботанического сада МГУ и почв города Москвы; анализ данных объектов на основные макро- и микроэлементы, а также на загрязнение тяжелыми металлами; получение данных о химическом составе прироста текущего года ели колючей (</w:t>
      </w:r>
      <w:r>
        <w:rPr>
          <w:rFonts w:cs="Times New Roman" w:ascii="Times New Roman" w:hAnsi="Times New Roman"/>
          <w:i/>
          <w:iCs/>
          <w:lang w:val="en-US"/>
        </w:rPr>
        <w:t>Pice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unge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) в условиях ежегодного внесения минеральных удобрений и на не удобряемых почвах. Анализы агрохимических параметров почвы и химического состава растений проводили общепринятыми методами [1]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лученным результатам химического анализа были сделаны выводы 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и тяжелых металлов и удобрений на биометрические показатели растений (масса и длина приростов), а также о дальнейшей оптимизации минерального пит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Минеев. Практикум по агрохимии: Учеб.пособие. М.: Изд-во МГУ, 2001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222222"/>
          <w:shd w:fill="FFFFFF" w:val="clear"/>
          <w:lang w:val="en-US" w:eastAsia="ru-RU"/>
        </w:rPr>
        <w:t xml:space="preserve">Prokofieva T., Stroganova M. Urban soils, as a basis of ecosystem functioning //17.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World congress of soil science, Bangkok (Thailand), 14-21 Aug 2002. –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vidak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3:00Z</dcterms:created>
  <dc:creator>Александра Видакас</dc:creator>
  <dc:description/>
  <cp:keywords/>
  <dc:language>en-US</dc:language>
  <cp:lastModifiedBy>Александра Видакас</cp:lastModifiedBy>
  <dcterms:modified xsi:type="dcterms:W3CDTF">2022-03-23T13:19:00Z</dcterms:modified>
  <cp:revision>7</cp:revision>
  <dc:subject/>
  <dc:title/>
</cp:coreProperties>
</file>