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рганического вещества в горно-тундровых экосистемах Хибинских гор при экспериментальном повышении доступности азо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кова Дарья Сергее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dar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kom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l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дровые почвы считаются одними из наименее обеспеченных доступным азотом, что связано с медленным разложением растительных остатков из-за высокой влажности и низкой температуры, что способствует консервации органического вещества в виде торфа. В тоже время, вызванное глобальным изменением климата повышение температуры воздуха в Арктике, происходит в 2 раза быстрее, чем в среднем по планете, что может стимулировать почвенных микроорганизмов, разлагающих органическое вещество и высвобождающих при этом дополнительное количество азотных соединений. Повышение содержания минерального азота в почве способно, с одной стороны, увеличить первичную продуктивность фитоценозов, т.е. повысить секвестрацию углерода атмосферы наземными экосистемами. В тоже время, снижение лимитированности почвенных микроорганизмов азотом может еще в большей степени стимулировать их активность, что приведет к возвращению углерода, прежде законсервированного в почве, в атмосферу в виде углеродсодержащих парниковых газов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го исследования являлась оценка влияния экспериментального повышения доступности почвенных источников азота на динамику органического вещества в горно-тундровых экосистемах с разной степенью азотной троф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ой эксперимент был заложен в 2017 г. в двух типах экосистем горно-тундрового пояса Хибин: бедной доступным азотом кустарничковой тундры и более обеспеченного минеральным азотом злакового луга. Данные экосистемы являются типичными и наиболее представительными в горно-тундровом поясе не только Хибин, но и других горных систем Фенноскандии. На протяжении 5 лет (2017 – 2021 гг.) ежегодно закладывали по 3 новые экспериментальные площадки в каждой из экосистем. На экспериментальные площадки в середине июня (начало вегетации) вносился азот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0 г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Таким образом, к 2021 г. эксперимент включал участки, на которые азот вносился в течение 1, 2, 3, 4 и 5 лет подряд, а также участки на которые азотные удобрения не вносились (контроль). В полевых условиях (август 2021 г.) были собраны образцы почв, а также проведен количественный учет надземной биомассы и мортмассы растений методом уко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в ходе выполнения научного исследования результаты расширили наше понимание роли доступности минерального азота в регулировании биогеохимического цикла углерода в экосистемах горной тундры. Эти результаты могут быть использованы для уточнения существующих моделей круговорота углеро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omkova.l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8:00Z</dcterms:created>
  <dc:creator>Комкова Дарья</dc:creator>
  <dc:description/>
  <cp:keywords/>
  <dc:language>en-US</dc:language>
  <cp:lastModifiedBy>daria</cp:lastModifiedBy>
  <dcterms:modified xsi:type="dcterms:W3CDTF">2022-03-23T19:06:00Z</dcterms:modified>
  <cp:revision>8</cp:revision>
  <dc:subject/>
  <dc:title/>
</cp:coreProperties>
</file>