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Геохимическая характеристика почв альпийских и субальпийских болот Тебердинского заповедни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епурнова Мария Александро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jc w:val="center"/>
        <w:rPr>
          <w:i/>
          <w:i/>
          <w:lang w:eastAsia="ru-RU"/>
        </w:rPr>
      </w:pPr>
      <w:r>
        <w:rPr>
          <w:i/>
          <w:lang w:eastAsia="ru-RU"/>
        </w:rPr>
        <w:t>Московский государственный университет имени М.В.Ломоносова,</w:t>
      </w:r>
    </w:p>
    <w:p>
      <w:pPr>
        <w:pStyle w:val="Normal"/>
        <w:jc w:val="center"/>
        <w:rPr/>
      </w:pPr>
      <w:r>
        <w:rPr>
          <w:i/>
          <w:lang w:eastAsia="ru-RU"/>
        </w:rPr>
        <w:t>Факультет Почвоведения, Москва, Россия</w:t>
      </w:r>
    </w:p>
    <w:p>
      <w:pPr>
        <w:pStyle w:val="Normal"/>
        <w:jc w:val="center"/>
        <w:rPr/>
      </w:pPr>
      <w:r>
        <w:rPr>
          <w:i/>
          <w:lang w:eastAsia="ru-RU"/>
        </w:rPr>
        <w:t>E–mail</w:t>
      </w:r>
      <w:r>
        <w:rPr>
          <w:i/>
        </w:rPr>
        <w:t>: chemaryia@gmail.co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Со времен классических работ С.А. Захарова, изучение горного почвообразования представляет собой одну из актуальных задач современного почвоведения. Тебердинские горные почвы изучались такими известными почвоведами как А.С. Владыченским, М.И. Макаровов и другими. Торфообразование как процесс протекает в разных природных зонах и описан так же в горных экосистемах. Горные болота в Тебердинском заповеднике редки, однако остаются резервуаром органического углерода, изучение которых актуально в условиях роста концентрации СО</w:t>
      </w:r>
      <w:r>
        <w:rPr>
          <w:vertAlign w:val="subscript"/>
        </w:rPr>
        <w:t>2</w:t>
      </w:r>
      <w:r>
        <w:rPr/>
        <w:t xml:space="preserve"> в атмосфере, поскольку высокогорья, наряду с северными широтами, относятся к районам с наиболее выраженными климатическими изменениями. Задача исследования – изучение особенностей формирования маломощных торфяных почв в условиях горного почвообразования.</w:t>
      </w:r>
    </w:p>
    <w:p>
      <w:pPr>
        <w:pStyle w:val="Normal"/>
        <w:rPr/>
      </w:pPr>
      <w:r>
        <w:rPr/>
        <w:t xml:space="preserve">Объектами исследования были болотные почвы, расположенные в субальпийском и альпийском поясе в пределах Тебердинского заповедника, на территории хребта Малая Хатипара и ущелья реки Уллу-Муруджу. Принадлежность болота к альпийской или субальпийской зоне определялась по геоботаническому описанию. В субальпийском поясе были описаны разрезы </w:t>
      </w:r>
      <w:r>
        <w:rPr>
          <w:shd w:fill="FFFFFF" w:val="clear"/>
        </w:rPr>
        <w:t>типичного</w:t>
      </w:r>
      <w:r>
        <w:rPr/>
        <w:t xml:space="preserve"> т</w:t>
      </w:r>
      <w:r>
        <w:rPr>
          <w:shd w:fill="FFFFFF" w:val="clear"/>
        </w:rPr>
        <w:t>орфяно-литозёма, эутрофно перегнойно-торфяной и торфяно-олиготрофной почвы. В альпийском поясе описаны типичный торфяно-литозём и аллювиальная торфяно-минерально глеевая почва.</w:t>
      </w:r>
    </w:p>
    <w:p>
      <w:pPr>
        <w:pStyle w:val="Normal"/>
        <w:rPr/>
      </w:pPr>
      <w:r>
        <w:rPr/>
        <w:t xml:space="preserve">Реакция всех почв лежит в пределах кислой и слабокислой, наиболее низкое значение у </w:t>
      </w:r>
      <w:r>
        <w:rPr>
          <w:shd w:fill="FFFFFF" w:val="clear"/>
        </w:rPr>
        <w:t>торфяно-олиготрофной почвы</w:t>
      </w:r>
      <w:r>
        <w:rPr/>
        <w:t xml:space="preserve"> (рН 4,5), сложенной сфагновыми мхами, а наиболее высокое у торфяно-литозёма из альпийского пояса (рН 6,5). Для горных торфяных почв характерна высокое количество минеральных примесей (до 33% в золе торфа). По увеличению литоморфов в середине профиля можно предполагать о погребении нижележащих горизонтов в процессе денудации горных пород. Показатели чистой золы для всех почв лежат в пределах 4,4-6,7%, кроме торфяно-олиготрофной почвы, чистая зольность которой снижается до 2,2%. В элементном составе происходит снижение вниз по профилю содержания основных и биогенных элементов (</w:t>
      </w:r>
      <w:r>
        <w:rPr>
          <w:lang w:val="en-US"/>
        </w:rPr>
        <w:t>Na</w:t>
      </w:r>
      <w:r>
        <w:rPr/>
        <w:t xml:space="preserve">, </w:t>
      </w:r>
      <w:r>
        <w:rPr>
          <w:lang w:val="en-US"/>
        </w:rPr>
        <w:t>Mg</w:t>
      </w:r>
      <w:r>
        <w:rPr/>
        <w:t xml:space="preserve">, K, Са), повышение содержания </w:t>
      </w:r>
      <w:r>
        <w:rPr>
          <w:lang w:val="en-US"/>
        </w:rPr>
        <w:t>Al</w:t>
      </w:r>
      <w:r>
        <w:rPr/>
        <w:t xml:space="preserve"> (в 2-3 раза), а распределение </w:t>
      </w:r>
      <w:r>
        <w:rPr>
          <w:lang w:val="en-US"/>
        </w:rPr>
        <w:t>Fe</w:t>
      </w:r>
      <w:r>
        <w:rPr/>
        <w:t xml:space="preserve"> нелинейно и достигает максимума (в 2-3 раза) в середине описанных профилей. Базальное дыхание закономерно снижается вниз по профилям в 3-9 раз, так как снижается микробиологическая активность. Метаболический коэффициент, описывающий состояние микробиоты в почве, имеет наибольшее значение в горизонтах, сложенных сфагновым мхом в альпийском и субальпийском поясе (0,8 и 0,6 соответственно). Исследованные альпийские почвы характеризуются более низким содержанием лабильного органического углерода, чем субальпийские (29-34 и 12-20 мг/кг соответственно), эти значения отрицательно коррелируют с процентом примесей в горизонтах.</w:t>
      </w:r>
    </w:p>
    <w:p>
      <w:pPr>
        <w:pStyle w:val="Normal"/>
        <w:rPr/>
      </w:pPr>
      <w:r>
        <w:rPr/>
        <w:t>Таким образом, особенностью гидроморфных почв в горах является наличие погребённых горизонтов в результате процессов денудации. Накопление железа в средней части профиля может быть обусловлено изменением окислительно-восстановительных условий в корнеобитаемой зоне, а различия в биологической активности почв зависит от высотной поясности гораздо в меньшей степени, чем от видового состава растений-торфообразователей.</w:t>
      </w:r>
    </w:p>
    <w:p>
      <w:pPr>
        <w:pStyle w:val="Normal"/>
        <w:rPr>
          <w:i/>
          <w:i/>
        </w:rPr>
      </w:pPr>
      <w:r>
        <w:rPr>
          <w:i/>
        </w:rPr>
        <w:t xml:space="preserve">Автор выражает благодарность М.И. Макарову и В.Г. Онипченко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9:15:00Z</dcterms:created>
  <dc:creator>user</dc:creator>
  <dc:description/>
  <cp:keywords/>
  <dc:language>en-US</dc:language>
  <cp:lastModifiedBy>user</cp:lastModifiedBy>
  <dcterms:modified xsi:type="dcterms:W3CDTF">2022-03-07T21:52:00Z</dcterms:modified>
  <cp:revision>16</cp:revision>
  <dc:subject/>
  <dc:title/>
</cp:coreProperties>
</file>