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влияния биопрепаратов на активность дегидрогеназ чернозема обыкновенного, загрязнённого антибиотикам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 xml:space="preserve">Фастова А.С., 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 xml:space="preserve">Попова Е.А., 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Акименко Ю.В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Студенты,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жный федеральный университет, Академия биологии и биотехнологии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  <w:shd w:fill="FFFFFF" w:val="clear"/>
          <w:lang w:val="en-US"/>
        </w:rPr>
        <w:t>E</w:t>
      </w:r>
      <w:r>
        <w:rPr>
          <w:rStyle w:val="Emphasis"/>
          <w:sz w:val="24"/>
          <w:szCs w:val="24"/>
          <w:shd w:fill="FFFFFF" w:val="clear"/>
        </w:rPr>
        <w:t>–</w:t>
      </w:r>
      <w:r>
        <w:rPr>
          <w:rStyle w:val="Emphasis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sz w:val="24"/>
          <w:szCs w:val="24"/>
          <w:shd w:fill="FFFFFF" w:val="clear"/>
        </w:rPr>
        <w:t>:</w:t>
      </w:r>
      <w:r>
        <w:rPr>
          <w:rStyle w:val="Emphasis"/>
          <w:i w:val="false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fastovaa</w:t>
        </w:r>
        <w:r>
          <w:rPr>
            <w:rStyle w:val="InternetLink"/>
            <w:i/>
            <w:sz w:val="24"/>
            <w:szCs w:val="24"/>
          </w:rPr>
          <w:t>2604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</w:hyperlink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осстановления почв после химического загрязнения используют широкий спектр биопрепаратов [5]. В настоящее время широкую популярность приобрели такие препараты как Биочар, обладающий сорбирующими свойствами и Байкал-ЭМ1, обладающий микробиологической активностью. В связи с чем изучение влияния этих препаратов на восстановление свойств почв после загрязнения антибиотиками является актуальным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абораторных условиях моделировали загрязнение чернозема тилозином, окситетрациклином и нистатином. Антибиотики вносили в образцы почв в виде растворов в концентрации 1000 мг/кг. Анализ активности дегидрогеназ проводили через 30 суток после загрязнения, согласно разработанной методике [4]. Контролем служили не загрязненные образцы почвы. После инкубации, в загрязненные образцы вносили биопрепараты и через 10 суток повторно определяли активность дегидрогеназ. Концентрации и сроки инкубации были выбраны на основе литературных данных [1,2,3,4]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сследования установлено снижение активности дегидрогеназ при загрязнении чернозема антибиотиками. Наибольшее снижение активности дегидрогеназ наблюдается при загрязнении тилозином (на 33% от контроля) наблюдается при комплексном загрязнении 3-мя антибиотиками (на 51% от контроля). Внесение биопрепаратов Биочар и Байкал-ЭМ1 приводит к восстановлению активности дегидрогеназ. Наиболее эффективен при загрязнении чернозема антибиотиками Биочар. </w:t>
      </w:r>
    </w:p>
    <w:p>
      <w:pPr>
        <w:pStyle w:val="Normal"/>
        <w:spacing w:lineRule="auto" w:line="240" w:before="0" w:after="0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ние выполнено при поддержке гранта Президента Российской Федерации для молодых российских ученых – кандидатов наук (МК 2085.2022.1.4)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именко Ю.В., Казеев К.Ш., Колесников С.И. Влияние загрязнения антибиотиками на биологические свойства чернозема обыкновенного / Ю.В. Акименко, К.Ш. Казеев, С.И. Колесников; Южный федеральный университет. - Ростов-на-Дону: Издательство Южного федерального университета, 2015. - 154 с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именко Ю.В., Казеев К.Ш., Колесников С.И., Козунь Ю.С., Мясникова М.А., Одабашьян М.Ю., Николаева К.Н., Тимошенко А.Н. Устойчивость микроорганизмов чернозема к загрязнению антибиотиками в условиях полевого модельного опыта // </w:t>
      </w:r>
      <w:hyperlink r:id="rId3">
        <w:r>
          <w:rPr>
            <w:rStyle w:val="InternetLink"/>
            <w:sz w:val="24"/>
            <w:szCs w:val="24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sz w:val="24"/>
          <w:szCs w:val="24"/>
        </w:rPr>
        <w:t>. 2014. </w:t>
      </w:r>
      <w:hyperlink r:id="rId4">
        <w:r>
          <w:rPr>
            <w:rStyle w:val="InternetLink"/>
            <w:sz w:val="24"/>
            <w:szCs w:val="24"/>
          </w:rPr>
          <w:t>№ 104</w:t>
        </w:r>
      </w:hyperlink>
      <w:r>
        <w:rPr>
          <w:sz w:val="24"/>
          <w:szCs w:val="24"/>
        </w:rPr>
        <w:t>. С. 135-148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именко Ю.В., Казеев К.Ш., Колесников С.И., Минникова Т.В. Оценка устойчивости экологических функций почв к загрязнению антибиотиками // Известия Самарского научного центра Российской академии наук. 2017. Т. 19. № 2-2. С. 207-210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зеев К. Ш., Колесников С. И., Акименко Ю. В., Даденко Е.В. Методы биодиагностики наземных экосистем. Южный федеральный университет; отв. ред. К. Ш. Казеев. – Ростов-на-Дону: Изд-тво Южного федерального университета, 2016. – 356 с.</w:t>
      </w:r>
    </w:p>
    <w:p>
      <w:pPr>
        <w:pStyle w:val="Style17"/>
        <w:numPr>
          <w:ilvl w:val="0"/>
          <w:numId w:val="1"/>
        </w:numPr>
        <w:spacing w:before="0" w:after="160"/>
        <w:ind w:left="0" w:firstLine="426"/>
        <w:contextualSpacing/>
        <w:jc w:val="both"/>
        <w:rPr/>
      </w:pPr>
      <w:r>
        <w:rPr>
          <w:sz w:val="24"/>
          <w:szCs w:val="24"/>
          <w:lang w:val="en-US"/>
        </w:rPr>
        <w:t>Alaboudi, K.A. Effect of biochar on Pb, Cd and Cr availability and maize growth in artificial contaminated soil / K.A. Alaboudi, B. Ahmed, G. Brodie // Annals of Ag-ricultural Sciences. - 2019. - №64. - P. 95-10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tovaa2604@mail." TargetMode="External"/><Relationship Id="rId3" Type="http://schemas.openxmlformats.org/officeDocument/2006/relationships/hyperlink" Target="https://elibrary.ru/contents.asp?issueid=1362449" TargetMode="External"/><Relationship Id="rId4" Type="http://schemas.openxmlformats.org/officeDocument/2006/relationships/hyperlink" Target="https://elibrary.ru/contents.asp?issueid=1362449&amp;selid=22843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00:00Z</dcterms:created>
  <dc:creator>Аня</dc:creator>
  <dc:description/>
  <dc:language>en-US</dc:language>
  <cp:lastModifiedBy>Анна Фастова</cp:lastModifiedBy>
  <dcterms:modified xsi:type="dcterms:W3CDTF">2022-03-02T19:00:00Z</dcterms:modified>
  <cp:revision>2</cp:revision>
  <dc:subject/>
  <dc:title/>
</cp:coreProperties>
</file>