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Инновационная экономика и эконометр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Финансово-экономическая стратегия в условиях современной эконом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b/>
          <w:color w:val="000000"/>
        </w:rPr>
        <w:t>Методы стратегического анализа признаков возникновения чрезвычайного периода на рынке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данном исследовании анализируются методы, с помощью которых возможно </w:t>
      </w:r>
      <w:r>
        <w:rPr>
          <w:rFonts w:cs="Times New Roman" w:ascii="Times New Roman" w:hAnsi="Times New Roman"/>
          <w:color w:val="000000"/>
        </w:rPr>
        <w:t>идентифицировать признаки возникновения чрезвычайного периода на рынке недвижимости. Методологической основой статьи служит теория стратегии и методология стратегирования профессора В.Л. Квинта. В исследовании также рассматриваются труды В.И. Глотова, А.Р. Бахтизина, М.И. Волковой, Н.А. Станик, А.Н. Асаула, Кинделбергера Ч., Алибера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На региональный рынок недвижимости оказывают влияние несколько направлений разработки и реализации государственной стратегии, в том числе социальое, экономическое, технологическое</w:t>
      </w:r>
      <w:r>
        <w:rPr>
          <w:rFonts w:cs="Times New Roman" w:ascii="Times New Roman" w:hAnsi="Times New Roman"/>
          <w:color w:val="538135"/>
        </w:rPr>
        <w:t xml:space="preserve">. </w:t>
      </w:r>
      <w:r>
        <w:rPr>
          <w:rFonts w:cs="Times New Roman" w:ascii="Times New Roman" w:hAnsi="Times New Roman"/>
          <w:color w:val="000000"/>
        </w:rPr>
        <w:t>Однако роль социальной стратегии и ее воздействия на динамизм и характер изменения рынка жилья первостепенна, поскольку любые потрясения и шоки, касающиеся цен на жилье и его доступности, скажутся на социальной стабильности государства, материальном и эмоциональном благополучии населения [2].</w:t>
      </w:r>
    </w:p>
    <w:p>
      <w:pPr>
        <w:pStyle w:val="Style20"/>
        <w:spacing w:before="0" w:after="0"/>
        <w:jc w:val="both"/>
        <w:rPr/>
      </w:pPr>
      <w:r>
        <w:rPr/>
        <w:tab/>
        <w:t xml:space="preserve">Целью исследования является определение наиболее эффективных методов стратегического анализа по идентификации чрезвычайного периода на рынке недвижимости. </w:t>
      </w:r>
      <w:r>
        <w:rPr>
          <w:color w:val="000000"/>
        </w:rPr>
        <w:t xml:space="preserve">Под чрезвычайным периодом в работе понимается период необоснованного роста цен на рынке, характеризующийся избыточными инвестициями, обусловленными долгосрочными спекулятивными ожиданиями инвесторов. Стратегический анализ явления затрагивает как рынок недвижимости, так и фондовый рынок [6]. </w:t>
      </w:r>
      <w:r>
        <w:rPr/>
        <w:t xml:space="preserve">Необходимость рассмотрения обоих рынков обуславливается фактом, что исторически чрезвычайный период на рынке недвижимости сопровождается кризисом на рынке акций [5]. </w:t>
      </w:r>
      <w:r>
        <w:rPr>
          <w:iCs/>
        </w:rPr>
        <w:t xml:space="preserve">Актуальность исследования заключается в том, что глобальный тренд глобализации повышает вероятность возникновения и способствует расширению рассматриваемого чрезвычайного периода в связи с активизацией международного движения капитала и развитием глобальной финансовой системы. </w:t>
      </w:r>
      <w:r>
        <w:rPr/>
        <w:t xml:space="preserve">При этом, важнейшим стратегическим приоритетом, в случае возникновения чрезвычайного периода на рынке недвижимости, является стратегическая экономическая безопасность и надежность для инвесторов, компаний, которые оказались вовлечены в данный чрезвычайный период. Реализуемые национальные и региональные стратегии должны способствовать созданию эффективных систем идентификации признаков возникновения чрезвычайного периода с целью его предотвращения, а также оценки различных сценариев функционирования экономической системы в этот период и выхода из него [3] [4]. Стратегия повышает скорость выявления рассматриваемого экономического периода «и позволяет принимать эффективные скоординированные стратегические решения для его ликвидации» [3]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</w:rPr>
        <w:t>нализируя стратегические тренды регионального рынка недвижимости, можно отметить, что некоторыми  экономистами выделяется ряд факторов, динамика которых может указать на вероятность возникновения рассматриваемого экономического феномена. Данные факторы подразделяются на 2 категории: категория спроса и категория предложе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римеры некоторых факторов со стороны спрос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существенный рост реальных доходов населения (в связи с экономическим ростом наиболее богатые слои населения инвестируют в недвижимость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развитие ипотеки, которая приводит к повышению доступности жилья для широких слоев населения, тем временем, как колебания процентных ставок на ипотечные займы сильно сказываются на факторе спрос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отток с рынка капитала денег инвесторов на рынок недвижимости (выявлена тенденция, которая указывает на то, что вследствие уменьшения прибыльности рынка капитала, наблюдается отток средств на рынок недвижимости) [1]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миграция населения (к примеру, из-за военных действий в стране или природных катаклизмов) и так дале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Со стороны предложения к формированию чрезвычайного периода на рынке недвижимости могут привезти такие факторы, как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ожидание возрастающей прибыльности инвестиционного проекта со стороны продавц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законодательное лимитирование застрой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договорное лимитирование застройки (если на рынке действует монополия или олигополия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естественные ограничения площадей застройки. </w:t>
      </w:r>
    </w:p>
    <w:p>
      <w:pPr>
        <w:pStyle w:val="Style20"/>
        <w:spacing w:before="0" w:after="0"/>
        <w:jc w:val="both"/>
        <w:rPr/>
      </w:pPr>
      <w:r>
        <w:rPr/>
        <w:tab/>
        <w:t xml:space="preserve">В качестве результатов данного исследования автором выделены возможные методы стратегического анализа в сфере недвижимости и на фондовом рынке, идентифицирующие признаки возникновения чрезвычайного периода. Со стороны рынка недвижимости при проведении стратегического анализа в исследовании предлагается рассматривать такие параметры, как: индекс стоимости жилья, индекс ценового ожидания, индекс доходности жилья и др. Со стороны фондового рынка предлагаются к анализу следующие индикаторы рынка и компаний, относящихся к рассматриваемой отрасли: мультипликатор </w:t>
      </w:r>
      <w:r>
        <w:rPr>
          <w:lang w:val="en-GB"/>
        </w:rPr>
        <w:t>P</w:t>
      </w:r>
      <w:r>
        <w:rPr/>
        <w:t>/</w:t>
      </w:r>
      <w:r>
        <w:rPr>
          <w:lang w:val="en-GB"/>
        </w:rPr>
        <w:t>E</w:t>
      </w:r>
      <w:r>
        <w:rPr/>
        <w:t xml:space="preserve">, прирост фондового индекса/прирост регионального ВВП, мультипликатор </w:t>
      </w:r>
      <w:r>
        <w:rPr>
          <w:lang w:val="en-GB"/>
        </w:rPr>
        <w:t>P</w:t>
      </w:r>
      <w:r>
        <w:rPr/>
        <w:t>/</w:t>
      </w:r>
      <w:r>
        <w:rPr>
          <w:lang w:val="en-GB"/>
        </w:rPr>
        <w:t>Div</w:t>
      </w:r>
      <w:r>
        <w:rPr/>
        <w:t>, М2/капитализация рынка и др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Список литературы:</w:t>
      </w:r>
    </w:p>
    <w:p>
      <w:pPr>
        <w:pStyle w:val="Normal"/>
        <w:spacing w:before="280" w:after="280"/>
        <w:ind w:left="36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саул, А. Н. Развитие рынка жилой недвижимости как самоорганизующейся системы / А. Н. Асаул, Д.А. Гордеев, Е.И. Ушакова; под ред. засл. строителя РФ, д-ра экон. наук, проф. А.Н. Асаула. -СПб.: ГАСУ. -2008. 13С. [Электронный источник] </w:t>
      </w:r>
      <w:r>
        <w:rPr>
          <w:rFonts w:eastAsia="Times New Roman" w:cs="Times New Roman" w:ascii="Times New Roman" w:hAnsi="Times New Roman"/>
          <w:color w:val="000000"/>
          <w:lang w:val="en-GB" w:eastAsia="ru-RU"/>
        </w:rPr>
        <w:t>UR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www.spbgasu.ru/documents/docs_194.pdf</w:t>
        </w:r>
      </w:hyperlink>
    </w:p>
    <w:p>
      <w:pPr>
        <w:pStyle w:val="Normal"/>
        <w:spacing w:before="280" w:after="280"/>
        <w:ind w:left="36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отов В.И., Бахтизин А. Р., Волкова М.И.  Социальная напряженность в субъектах Российской Федерации. Анализ причин и последствий // Федерализм=Federalism: Теория. Практика. История. — 2019. — No 4. — С. 142–160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винт В.Л. </w:t>
      </w:r>
      <w:r>
        <w:rPr>
          <w:rFonts w:eastAsia="Times New Roman" w:cs="Times New Roman" w:ascii="Times New Roman" w:hAnsi="Times New Roman"/>
          <w:color w:val="0F0F0F"/>
          <w:lang w:eastAsia="ru-RU"/>
        </w:rPr>
        <w:t>Абрис стратегии как новой междисциплинарной науки и ее роль в устойчивых условиях и в чрезвычайные периоды (</w:t>
      </w:r>
      <w:r>
        <w:rPr>
          <w:rFonts w:eastAsia="Times New Roman" w:cs="Times New Roman" w:ascii="Times New Roman" w:hAnsi="Times New Roman"/>
          <w:lang w:eastAsia="ru-RU"/>
        </w:rPr>
        <w:t xml:space="preserve">25.05.2021). </w:t>
      </w:r>
      <w:r>
        <w:rPr>
          <w:rFonts w:eastAsia="Times New Roman" w:cs="Times New Roman" w:ascii="Times New Roman" w:hAnsi="Times New Roman"/>
          <w:color w:val="0F0F0F"/>
          <w:lang w:eastAsia="ru-RU"/>
        </w:rPr>
        <w:t xml:space="preserve">// Телеканал «Онлайн Дискуссионная площадка МГУ «Диалог о настоящем и </w:t>
      </w:r>
      <w:r>
        <w:rPr>
          <w:rFonts w:eastAsia="Times New Roman" w:cs="Times New Roman" w:ascii="Times New Roman" w:hAnsi="Times New Roman"/>
          <w:lang w:eastAsia="ru-RU"/>
        </w:rPr>
        <w:t xml:space="preserve">будущем». 25.05.2021 [Электронный источник]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URL: https://expert.msu.ru/strategy (Дата обращения: 15.01.2022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hd w:fill="FFFFFF" w:val="clear"/>
          <w:lang w:eastAsia="ru-RU"/>
        </w:rPr>
        <w:t>Квинт В. Л.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ru-RU"/>
        </w:rPr>
        <w:t> Концепция стратегирования. Том 1. — СЗИУ РАНХиГС Санкт-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Петербург, 2019. — 132 с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индлбергер Чарльз, Алибер Роберт Мировые финансовые кризисы: мании, паники и крахи // 2011. </w:t>
      </w:r>
      <w:r>
        <w:rPr>
          <w:rFonts w:eastAsia="Times New Roman" w:cs="Times New Roman" w:ascii="Times New Roman" w:hAnsi="Times New Roman"/>
          <w:lang w:val="en-US" w:eastAsia="ru-RU"/>
        </w:rPr>
        <w:t>No1. — URL: https://cyberleninka.ru/article/n/mirovye- finansovye-krizisy-manii-paniki-i-krahi (</w:t>
      </w:r>
      <w:r>
        <w:rPr>
          <w:rFonts w:eastAsia="Times New Roman" w:cs="Times New Roman" w:ascii="Times New Roman" w:hAnsi="Times New Roman"/>
          <w:lang w:eastAsia="ru-RU"/>
        </w:rPr>
        <w:t>Дат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ращения</w:t>
      </w:r>
      <w:r>
        <w:rPr>
          <w:rFonts w:eastAsia="Times New Roman" w:cs="Times New Roman" w:ascii="Times New Roman" w:hAnsi="Times New Roman"/>
          <w:lang w:val="en-US" w:eastAsia="ru-RU"/>
        </w:rPr>
        <w:t xml:space="preserve">: 15.01.2022) </w:t>
      </w:r>
    </w:p>
    <w:p>
      <w:pPr>
        <w:pStyle w:val="Normal"/>
        <w:spacing w:before="280" w:after="280"/>
        <w:ind w:left="360" w:hanging="0"/>
        <w:jc w:val="both"/>
        <w:rPr>
          <w:rFonts w:ascii="TimesNewRomanPSMT;Times New Roman" w:hAnsi="TimesNewRomanPSMT;Times New Roman" w:eastAsia="Times New Roman" w:cs="TimesNewRomanPSMT;Times New Roman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lang w:eastAsia="ru-RU"/>
        </w:rPr>
        <w:t>Станик Н.А. Кризисы на рынке ценных бумаг: характерные черты и методы ранней идентификации // Федеральное государственное образовательное бюджетное учреждение высшего профессионального образования «Финансовый университет при Правительстве Российской Федерации» стр. //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bgasu.ru/documents/docs_19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2-03-02T14:06:00Z</dcterms:modified>
  <cp:revision>4</cp:revision>
  <dc:subject/>
  <dc:title/>
</cp:coreProperties>
</file>