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научная конференция студентов, аспирантов и молодых учёных «Ломоносов-2021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ожидаемых темпов роста прибыли компании на ее текущую оценку на примере рынка акций Соединенных Штатов Америки с 2010 по 2019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кян Стелла Гришаевна, Курбацкий Алексей Никола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им. М.В. 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Московская школа экономики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1 курса аспирантуры по направлению «Экономика и математические мет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nukyan.s.g@campus.mse-msu.ru</w:t>
        </w:r>
      </w:hyperlink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: Суть стоимостного инвестирования заключается в покупке акций по выгодному курсу. А для этого, нужно знать какие мультипликаторы использовать для оценки справедливой стоимости бизнеса. Однако мультипликаторы, в отрыве от темпов роста ничего не скажут. Компания может быть недооцененной и переоцененной, если темпы роста первой заметно выше, чем у второй. Инвестор, который хочет оценить справедливую стоимость акций, должен по-хорошему построить модель дисконтированных денежных потоков лет на 10 вперед. Однако в реальности так мало кто делает. Во-первых, это трудоемко. Во-вторых, прогнозировать развитие бизнеса на 10 лет вперед очень сложно или даже невозможно. В-третьих, зачем так делать, если использование мультипликаторов, учитывающих темпы роста, и так неплохо справляется с проблемой оценки компаний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распространённый мультипликатор, учитывающий темпы роста - PEG, который является основным инструментом сравнения стоимости крупных компаний, постоянно генерирующих чистую прибыль. Например, Apple, Microsoft, Nike, Visa, McDonald’s и т.д. Вместо PEG можно использовать EV/EBITDA/Growth. Суть в том же, но мультипликатор EV/EBITDA чуть лучше отражает суть бизнеса. Но с PEG возникает очень большая проблема – он приемлемо «работает» на средних значениях, но плохо - на экстремальных. Помимо этого, недостаток PEG и других подобных мультипликаторов заключается в том, что зависимость между PE и темпами роста не линейна, а каждый новый процент к темпам роста должен давать все большую прибавку в мультипликаторах. Также, моделирование с помощью исторических данных поможет нам найти ответ на ещё один интересный вопрос: насколько оправданы ожидания замедления темпов роста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работы будут проанализированы важные аспекты для оценки справедливой стоимости акций, исходя из текущих прогнозов по будущим темпам роста. И также поймем, что аналитики и инвесторы систематически недооценивают быстрорастущие компании, т.к. закладывают слишком быстрое замедление бизнес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лючевые слова</w:t>
      </w:r>
      <w:r>
        <w:rPr>
          <w:rFonts w:cs="Times New Roman" w:ascii="Times New Roman" w:hAnsi="Times New Roman"/>
          <w:sz w:val="24"/>
        </w:rPr>
        <w:t>: финансовый мультипликатор, переоцененные и недооцененные компани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     Damodaran A. « Investment valuation : tools and techniques for determining the value of any asset»,2020, p. 131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 Robert F. Engle III., «Risk and volatility: econometric models and financial practice».,Nobel Lecture, December 8, 200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мельянов Н.Л., «Сейчас лучшее время для инвестиций»,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1</w:t>
      </w:r>
      <w:r>
        <w:rPr>
          <w:rFonts w:cs="Times New Roman" w:ascii="Times New Roman" w:hAnsi="Times New Roman"/>
          <w:sz w:val="24"/>
          <w:szCs w:val="24"/>
          <w:lang w:val="en-US"/>
        </w:rPr>
        <w:t>prim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xperts</w:t>
      </w:r>
      <w:r>
        <w:rPr>
          <w:rFonts w:cs="Times New Roman" w:ascii="Times New Roman" w:hAnsi="Times New Roman"/>
          <w:sz w:val="24"/>
          <w:szCs w:val="24"/>
        </w:rPr>
        <w:t>/20200305/831027489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kyan.s.g@campus.mse-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5:00Z</dcterms:created>
  <dc:creator>Manukian Stella</dc:creator>
  <dc:description/>
  <cp:keywords/>
  <dc:language>en-US</dc:language>
  <cp:lastModifiedBy>Manukian Stella</cp:lastModifiedBy>
  <dcterms:modified xsi:type="dcterms:W3CDTF">2022-02-25T11:25:00Z</dcterms:modified>
  <cp:revision>2</cp:revision>
  <dc:subject/>
  <dc:title/>
</cp:coreProperties>
</file>