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приятие жизни и смерти в ракурсе синто-буддийского синкрет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рутюнян Карине Нве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тудент, 4 курс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усско-Армянски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ститут гуманитарных наук, Ереван, Арм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lang w:val="de-DE"/>
          </w:rPr>
          <w:t>karine.arutyunyan@student.rau.am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ая Япония продолжает чтить свои традиции, заложенные задолго до наших дней их предками. Уникальным является исторически сложившееся отношение японцев к жизни и смерти, характерное для синтоизма и дзэн-буддизма [</w:t>
      </w:r>
      <w:r>
        <w:rPr>
          <w:rFonts w:cs="Times New Roman" w:ascii="Times New Roman" w:hAnsi="Times New Roman"/>
          <w:lang w:val="en-US"/>
        </w:rPr>
        <w:t>Oshita</w:t>
      </w:r>
      <w:r>
        <w:rPr>
          <w:rFonts w:cs="Times New Roman" w:ascii="Times New Roman" w:hAnsi="Times New Roman"/>
        </w:rPr>
        <w:t xml:space="preserve">, 2007, с. 20].  Понимание их подходов не может полностью изменить современную жизнь, но даёт возможность по-другому взглянуть на жизненные це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и анализ данной проблематики вызывает интерес не столько у самих японцев, сколько у исследователей Страны восходящего солнца и является важным компонентом в понимании национальных особенностей, менталитета и отличительных черт населения страны. Данной тематике были посвящены работы таких известных авторов, как Мещеряков А.Н., </w:t>
      </w:r>
      <w:r>
        <w:rPr>
          <w:rFonts w:cs="Times New Roman" w:ascii="Times New Roman" w:hAnsi="Times New Roman"/>
          <w:color w:val="282828"/>
          <w:shd w:fill="FFFFFF" w:val="clear"/>
        </w:rPr>
        <w:t xml:space="preserve">Белова Д.Н., </w:t>
      </w:r>
      <w:r>
        <w:rPr>
          <w:rFonts w:cs="Times New Roman" w:ascii="Times New Roman" w:hAnsi="Times New Roman"/>
        </w:rPr>
        <w:t xml:space="preserve">Конрад Н.И., </w:t>
      </w:r>
      <w:r>
        <w:rPr>
          <w:rFonts w:eastAsia="Times New Roman" w:cs="Times New Roman" w:ascii="Times New Roman" w:hAnsi="Times New Roman"/>
          <w:bCs/>
        </w:rPr>
        <w:t>Ермакова Е.</w:t>
      </w:r>
      <w:r>
        <w:rPr>
          <w:rFonts w:eastAsia="Times New Roman" w:cs="Times New Roman" w:ascii="Times New Roman" w:hAnsi="Times New Roman"/>
          <w:bCs/>
          <w:lang w:val="en-US"/>
        </w:rPr>
        <w:t> </w:t>
      </w:r>
      <w:r>
        <w:rPr>
          <w:rFonts w:eastAsia="Times New Roman" w:cs="Times New Roman" w:ascii="Times New Roman" w:hAnsi="Times New Roman"/>
          <w:bCs/>
        </w:rPr>
        <w:t>М., Комаровский Г.</w:t>
      </w:r>
      <w:r>
        <w:rPr>
          <w:rFonts w:eastAsia="Times New Roman" w:cs="Times New Roman" w:ascii="Times New Roman" w:hAnsi="Times New Roman"/>
          <w:bCs/>
          <w:lang w:val="en-US"/>
        </w:rPr>
        <w:t> </w:t>
      </w:r>
      <w:r>
        <w:rPr>
          <w:rFonts w:eastAsia="Times New Roman" w:cs="Times New Roman" w:ascii="Times New Roman" w:hAnsi="Times New Roman"/>
          <w:bCs/>
        </w:rPr>
        <w:t>Е.,</w:t>
      </w:r>
      <w:r>
        <w:rPr>
          <w:rFonts w:cs="Times New Roman" w:ascii="Times New Roman" w:hAnsi="Times New Roman"/>
          <w:color w:val="212529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212529"/>
          <w:shd w:fill="FFFFFF" w:val="clear"/>
        </w:rPr>
        <w:t>Gordon Mathews, Hikaru Suzuki и другие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cs="Times New Roman" w:ascii="Times New Roman" w:hAnsi="Times New Roman"/>
        </w:rPr>
        <w:t xml:space="preserve">Целью нашей работы является изучение восприятия жизни и смерти, и исследование концепции данных понятий в ракурсе синто-буддийского синкретизма. 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временной Японии мирное сосуществование двух религий объясняется своеобразным разделением жизненных функций [</w:t>
      </w:r>
      <w:r>
        <w:rPr>
          <w:rFonts w:cs="Times New Roman" w:ascii="Times New Roman" w:hAnsi="Times New Roman"/>
          <w:color w:val="333333"/>
          <w:shd w:fill="FFFFFF" w:val="clear"/>
        </w:rPr>
        <w:t>Накорчевский,</w:t>
      </w:r>
      <w:r>
        <w:rPr>
          <w:rFonts w:cs="Times New Roman" w:ascii="Times New Roman" w:hAnsi="Times New Roman"/>
        </w:rPr>
        <w:t xml:space="preserve"> 2000, с. 72]. По мнению отечественного ученого А. Ю. Мунипова, «традиционные культуры можно классифицировать по той роли, какое место занимает в них проблематика смерти и бессмертия» [Мунипова, 2002, с. 66]. В синтоизме с древности сложилась традиция, связанная с проблемой завершения процесса жизни и ее иного существования. Видный японский ученый, специалист в области исследования культов, Горай Сигэру доказывает, что «истоки японской религиозной культуры лежат в погребальной обрядности» [Бакшеев, 2005, с. 88]. Синтоизм воспринимает смерть как трагедию, вызывающую страх перед скверной, перед ее ритуальной нечистотой [Ипатов А.М., 2017. с. 34]. Поэтому синтоизм ассоциировался у японцев с радостными событиями, такими как бракосочетание, рождение ребенка или начало важного дела, а буддизму отводились печальные события [</w:t>
      </w:r>
      <w:r>
        <w:rPr>
          <w:rFonts w:cs="Times New Roman" w:ascii="Times New Roman" w:hAnsi="Times New Roman"/>
          <w:lang w:val="en-US" w:eastAsia="en-US"/>
        </w:rPr>
        <w:t>Rie</w:t>
      </w:r>
      <w:r>
        <w:rPr>
          <w:rFonts w:cs="Times New Roman" w:ascii="Times New Roman" w:hAnsi="Times New Roman"/>
          <w:lang w:val="en-US" w:eastAsia="en-US"/>
        </w:rPr>
        <w:t>, 2009, с.20</w:t>
      </w:r>
      <w:r>
        <w:rPr>
          <w:rFonts w:cs="Times New Roman" w:ascii="Times New Roman" w:hAnsi="Times New Roman"/>
        </w:rPr>
        <w:t xml:space="preserve">]. </w:t>
      </w:r>
      <w:r>
        <w:rPr>
          <w:rFonts w:eastAsia="Times New Roman" w:cs="Times New Roman" w:ascii="Times New Roman" w:hAnsi="Times New Roman"/>
          <w:bCs/>
        </w:rPr>
        <w:t xml:space="preserve">Согласно синтоистскому восприятию, смерть является окончательным завершением жизненного пути, когда происходит полное исчезновение человека. Сторонники такого понимания считают этот мир единственным миром и эту жизнь единственной истиной, они чувствуют, что нет ничего выше смерти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color w:val="333333"/>
          <w:shd w:fill="FFFFFF" w:val="clear"/>
        </w:rPr>
        <w:t>Мещеряков, 2012, с.99</w:t>
      </w:r>
      <w:r>
        <w:rPr>
          <w:rFonts w:cs="Times New Roman" w:ascii="Times New Roman" w:hAnsi="Times New Roman"/>
        </w:rPr>
        <w:t>]</w:t>
      </w:r>
      <w:r>
        <w:rPr>
          <w:rFonts w:eastAsia="Times New Roman"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Противоположностью является дзен-буддизм с представлением о том, что за пределами смерти есть жизнь в виде реинкарнации, согласно которой в момент смерти тело умирает, но сознание, в виде души или духа, продолжает жить и перерождается в этом ми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чески, в процессе многократного смешения этих двух религий, изменилось отношение японцев к данному вопросу, исчез первоначальный страх и негативное восприятие к уходу из жизни. Современные исследования данной тематики больше направлены на изучение структуры восприятия жизни и смерти, и определение критериев отношения к ней [</w:t>
      </w:r>
      <w:r>
        <w:rPr>
          <w:rFonts w:cs="Times New Roman" w:ascii="Times New Roman" w:hAnsi="Times New Roman"/>
          <w:color w:val="333333"/>
          <w:shd w:fill="FFFFFF" w:val="clear"/>
          <w:lang w:val="en-US"/>
        </w:rPr>
        <w:t>Sharon</w:t>
      </w:r>
      <w:r>
        <w:rPr>
          <w:rFonts w:cs="Times New Roman" w:ascii="Times New Roman" w:hAnsi="Times New Roman"/>
          <w:color w:val="333333"/>
          <w:shd w:fill="FFFFFF" w:val="clear"/>
        </w:rPr>
        <w:t>, 2000, с.42</w:t>
      </w:r>
      <w:r>
        <w:rPr>
          <w:rFonts w:cs="Times New Roman" w:ascii="Times New Roman" w:hAnsi="Times New Roman"/>
        </w:rPr>
        <w:t>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В отличии от европейцев, нынешние японцы стали легче относиться к смерти, приобрели стойкость по отношению к превратностям судьбы, воспитали в себе самообладание, сдержанность, терпимость, способность ценить каждый момент жизни, особенно период «золотой юности», дающий им свободу и романтику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длительное сосуществование двух традиционных религий в Японии привело к их синкретизму, исключающему доминирование одной из них.  Н</w:t>
      </w:r>
      <w:r>
        <w:rPr>
          <w:rFonts w:cs="Times New Roman" w:ascii="Times New Roman" w:hAnsi="Times New Roman"/>
          <w:color w:val="000000"/>
        </w:rPr>
        <w:t xml:space="preserve">есмотря на некоторые сходные черты, в буддийском и синтоистском учениях существуют серьезные противоречия и кардинально отличное отношение к жизни и смерти. Некоторые из таких противоречий не оказали серьезного влияния на процесс их слияния, другие же были настолько значимы, что подвергали трансформации основы исходных учений и позволили современному японцу по-новому взглянуть </w:t>
      </w:r>
      <w:r>
        <w:rPr>
          <w:rFonts w:cs="Times New Roman" w:ascii="Times New Roman" w:hAnsi="Times New Roman"/>
        </w:rPr>
        <w:t>на свое мировоззрение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и 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Бакшеев Е. С. Двустадийная погребальная обрядность Японии и Окинавы как культурная модель: дис. … канд. культурологии: 24.00.01. / Евгений Сергеевич Бакшеев. М., 2005, 224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Ипатов А. М. Традиционные представления японцев о смерти. Научный вестник Воронежского государственного архитектурно-строительного университета.</w:t>
      </w:r>
      <w:r>
        <w:rPr/>
        <w:t xml:space="preserve"> </w:t>
      </w:r>
      <w:r>
        <w:rPr>
          <w:rFonts w:cs="Times New Roman" w:ascii="Times New Roman" w:hAnsi="Times New Roman"/>
        </w:rPr>
        <w:t>Серия «Социально-гуманитарные науки». Выпуск №1 (11), 2017, 162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>Мещеряков А. Синто: память культуры и живая вера. - М.: «АИРО-ХХ1»,2012. 233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Мунипов А. Ю. Тема смерти в японской массовой культуре: дис. … канд. культурологии: 24.00.01. / Алексей Юрьевич Мунипов.  М., 2002, 192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корчевский А. Синто. Япония. Петербургское востоковедение, 2000, 449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Rie E. “A view and outline of research related to perception of life and death. </w:t>
      </w:r>
      <w:r>
        <w:rPr>
          <w:rFonts w:cs="Times New Roman" w:ascii="Times New Roman" w:hAnsi="Times New Roman"/>
          <w:iCs/>
          <w:lang w:val="en-US" w:eastAsia="en-US"/>
        </w:rPr>
        <w:t>The graduate school of Education, University of Tōkyo, 2009,</w:t>
      </w:r>
      <w:r>
        <w:rPr>
          <w:rFonts w:cs="Times New Roman" w:ascii="Times New Roman" w:hAnsi="Times New Roman"/>
          <w:iCs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pp. 20-21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Oshita D. Death for the Japanese. Emergency Care. 2007. 20:</w:t>
      </w:r>
      <w:r>
        <w:rPr>
          <w:rFonts w:cs="Times New Roman" w:ascii="Times New Roman" w:hAnsi="Times New Roman"/>
        </w:rPr>
        <w:t xml:space="preserve"> рр.</w:t>
      </w:r>
      <w:r>
        <w:rPr>
          <w:rFonts w:cs="Times New Roman" w:ascii="Times New Roman" w:hAnsi="Times New Roman"/>
          <w:lang w:val="en-US"/>
        </w:rPr>
        <w:t>18-22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Sharon M Kinsella. Adult Manga: Culture and Power in Contemporary Japanese Society. University of Hawaii Press, 2000,</w:t>
      </w:r>
      <w:r>
        <w:rPr>
          <w:rFonts w:cs="Times New Roman" w:ascii="Times New Roman" w:hAnsi="Times New Roman"/>
          <w:shd w:fill="FFFFFF" w:val="clear"/>
        </w:rPr>
        <w:t xml:space="preserve"> Р. 244</w:t>
      </w:r>
    </w:p>
    <w:p>
      <w:pPr>
        <w:pStyle w:val="Normal"/>
        <w:jc w:val="center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Yu Mincho;游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литературы"/>
    <w:basedOn w:val="Normal"/>
    <w:next w:val="Normal"/>
    <w:qFormat/>
    <w:pPr/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e.arutyunyan@student.rau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4:22:00Z</dcterms:created>
  <dc:creator>ASUS</dc:creator>
  <dc:description/>
  <cp:keywords/>
  <dc:language>en-US</dc:language>
  <cp:lastModifiedBy>ASUS</cp:lastModifiedBy>
  <dcterms:modified xsi:type="dcterms:W3CDTF">2022-03-25T14:22:00Z</dcterms:modified>
  <cp:revision>2</cp:revision>
  <dc:subject/>
  <dc:title/>
</cp:coreProperties>
</file>